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3"/>
        </w:numPr>
        <w:tabs>
          <w:tab w:val="left" w:pos="720" w:leader="none"/>
        </w:tabs>
        <w:spacing w:before="240" w:after="60"/>
        <w:ind w:left="1080" w:hanging="1080"/>
        <w:jc w:val="both"/>
        <w:rPr>
          <w:rFonts w:ascii="Arial" w:hAnsi="Arial" w:cs="Arial"/>
          <w:b/>
          <w:b/>
          <w:bCs/>
          <w:i/>
          <w:i/>
          <w:iCs/>
        </w:rPr>
      </w:pPr>
      <w:r>
        <w:rPr>
          <w:rFonts w:cs="Arial" w:ascii="Arial" w:hAnsi="Arial"/>
          <w:b/>
          <w:bCs/>
          <w:i/>
          <w:iCs/>
        </w:rPr>
        <w:t>RIGHT TO ADDRESS BOARD</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360"/>
        <w:rPr>
          <w:rFonts w:ascii="Times New Roman" w:hAnsi="Times New Roman" w:cs="Times New Roman"/>
          <w:b/>
          <w:b/>
          <w:bCs/>
          <w:sz w:val="22"/>
          <w:szCs w:val="22"/>
        </w:rPr>
      </w:pPr>
      <w:r>
        <w:rPr>
          <w:rFonts w:cs="Times New Roman" w:ascii="Times New Roman" w:hAnsi="Times New Roman"/>
          <w:b/>
          <w:bCs/>
          <w:sz w:val="22"/>
          <w:szCs w:val="22"/>
        </w:rPr>
        <w:t>BOARD MEMBER COM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Any Member of the Board shall have the right to address the Board at any regular Board meeting on any matter relating to County business under Section IX.A Agenda Item (k) (Petitions, Correspondence and Miscellaneous Business) for a maximum of five (5) minutes, unless a time extension is granted by the Chair of the Board. The Member has the option of presenting the subject matter either by having the item placed on the agenda (in advance) or from the Board Floor.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o motion shall be debated unless first seconded. When a motion is seconded, it shall be so stated by the Chair of the Board, and the Board shall then proceed to act there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No Member shall speak longer than five (5) minutes at one time, except by the consent of the Chair of the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ny Member proposing an amendment shall have the right to open deb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pPr>
      <w:r>
        <w:rPr>
          <w:rFonts w:cs="Times New Roman" w:ascii="Times New Roman" w:hAnsi="Times New Roman"/>
          <w:b/>
          <w:bCs/>
          <w:sz w:val="22"/>
          <w:szCs w:val="22"/>
        </w:rPr>
        <w:tab/>
        <w:t>ELECTED/APPOINTED OFFICIALS AND STAFF COMMENT</w:t>
      </w:r>
    </w:p>
    <w:p>
      <w:pPr>
        <w:pStyle w:val="Normal"/>
        <w:numPr>
          <w:ilvl w:val="0"/>
          <w:numId w:val="0"/>
        </w:numPr>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ounty appointed officials, elected officials or staff may address the Board upon the request of any Board Member or recognition of the Chair of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ab/>
      </w:r>
      <w:r>
        <w:rPr>
          <w:rFonts w:cs="Times New Roman" w:ascii="Times New Roman" w:hAnsi="Times New Roman"/>
          <w:b/>
          <w:bCs/>
          <w:sz w:val="22"/>
          <w:szCs w:val="22"/>
        </w:rPr>
        <w:t>STATE AND FEDERAL REPRESENTATIVES’ COMMENT</w:t>
      </w:r>
    </w:p>
    <w:p>
      <w:pPr>
        <w:pStyle w:val="Normal"/>
        <w:numPr>
          <w:ilvl w:val="0"/>
          <w:numId w:val="0"/>
        </w:numPr>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n opportunity to address the Board will be provided to representatives of state and federal government subject to the following constraint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a.</w:t>
        <w:tab/>
        <w:t>Comments must be of an informative, not political nature.</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w:t>
        <w:tab/>
        <w:t>The County Board office must be notified of the desire to speak at least two (2) months prior to a scheduled meeting.</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c.</w:t>
        <w:tab/>
        <w:t>The request to speak must specify the topic(s) to be addresse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d.</w:t>
        <w:tab/>
        <w:t>Scheduling of speakers is at the discretion of the Board Chair who will consider flow of business in determining whether to grant a particular speaking reques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e.</w:t>
        <w:tab/>
        <w:t xml:space="preserve">Comments by state and federal elected representatives are subject to a 15 minute time limitations (excluding questions and answers).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f.</w:t>
        <w:tab/>
        <w:t>Government representatives may request to address the Board only once within a 12-month time perio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g.</w:t>
        <w:tab/>
        <w:t>Elected state and federal representatives will not be scheduled as speakers during the three (3) months preceding a primary or general election.</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w:t>
        <w:tab/>
        <w:t>These guidelines only apply to scheduled appearances.  Government representatives, like all citizens, are welcome to address the Board during the “Public Comment” portion of the agenda.  When speaking in this context, government representatives are subject to the same speaking guidelines imposed upon the general public.</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sz w:val="22"/>
          <w:szCs w:val="22"/>
        </w:rPr>
        <w:tab/>
      </w:r>
      <w:r>
        <w:rPr>
          <w:rFonts w:cs="Times New Roman" w:ascii="Times New Roman" w:hAnsi="Times New Roman"/>
          <w:b/>
          <w:bCs/>
          <w:sz w:val="22"/>
          <w:szCs w:val="22"/>
        </w:rPr>
        <w:t>PUBLIC COMMENT</w:t>
      </w:r>
    </w:p>
    <w:p>
      <w:pPr>
        <w:pStyle w:val="Normal"/>
        <w:numPr>
          <w:ilvl w:val="0"/>
          <w:numId w:val="2"/>
        </w:numPr>
        <w:tabs>
          <w:tab w:val="clear" w:pos="720"/>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parliamentarian shall manage the public comment section of the agenda and review speaker requests; call upon speakers at the appropriate time, and enforce the rules governing public com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ny individual or any spokespersons for a group shall be permitted time to address the Board on matters before them at any given meeting.  Such matters are those that appear on the agenda of a regularly scheduled meeting, matters added to the agenda of a regularly scheduled meeting, or the subject of a Special Call Mee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ublic comment, as addressed in Item H above, shall be limited to three (3) minutes per individual, or spokesperson, and may be made at the time the item is on the floor for consideration or at the discretion of the Chair, for items on the agenda recognition of individuals shall be made by the parliamentarian for items not on the agenda. The parliamentarian shall impose a reasonable total time limit on public comment on any single issue. The parliamentarian may limit or preclude comment which is repetitive, redundant, cumulative, irrelevant to the business of the Board, or</w:t>
      </w:r>
      <w:r>
        <w:rPr>
          <w:rFonts w:cs="Times New Roman" w:ascii="Times New Roman" w:hAnsi="Times New Roman"/>
          <w:sz w:val="22"/>
          <w:szCs w:val="22"/>
        </w:rPr>
        <w:t xml:space="preserve"> promoting or supporting a candidate for public office or political in nat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Members of the public shall be afforded time to comment on matters germane to the business of the County Board, but not on the agenda of the meeting subject to the following constra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90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w:t>
        <w:tab/>
        <w:t>Such public comment shall be limited to 30 minutes total under Section IX.A Agenda Item (h) Public Comment.</w:t>
      </w:r>
    </w:p>
    <w:p>
      <w:pPr>
        <w:pStyle w:val="Normal"/>
        <w:tabs>
          <w:tab w:val="clear" w:pos="720"/>
          <w:tab w:val="left" w:pos="9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90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b.</w:t>
        <w:tab/>
        <w:t>Individual comments shall be limited to three (3) minutes which shall be controlled by a timing device. A speaker shall be notified when two (2) minutes have elapsed. The time limit shall be controlled by the Parliamentarian.</w:t>
      </w:r>
    </w:p>
    <w:p>
      <w:pPr>
        <w:pStyle w:val="Normal"/>
        <w:tabs>
          <w:tab w:val="clear" w:pos="720"/>
          <w:tab w:val="left" w:pos="9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90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w:t>
        <w:tab/>
        <w:t>Individuals wanting to speak must complete a public comment card indicating the topic on which they wish to comment .</w:t>
      </w:r>
    </w:p>
    <w:p>
      <w:pPr>
        <w:pStyle w:val="Normal"/>
        <w:tabs>
          <w:tab w:val="clear" w:pos="720"/>
          <w:tab w:val="left" w:pos="9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d.</w:t>
        <w:tab/>
        <w:t>Time for such comments shall be assigned on a first-come, first-serve basis as determined by the parliamentari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e.</w:t>
        <w:tab/>
        <w:t>When appropriate, matters raised by public comment shall be referred to the appropriate Standing Committee.</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f.</w:t>
        <w:tab/>
        <w:t>Persons addressing the Board shall not be permitted to make statements or remarks that concern only the private activities, lifestyles, or beliefs of others, including individual employees of the County or its elected officials, unrelated to the business of the County Board or the professional duties and performance of its employees or the employees of its elected officials.  Persons addressing the Board shall refrain from statements, remarks, or conduct that is uncivil, rude, vulgar, profane or otherwise disruptive to the conducting of the Board's business. Any person making such prohibited statements or remarks or engaging in such conduct shall be requested to leave the meeting and may be barred by the parliamentarian from further audience before the Boar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jc w:val="both"/>
        <w:rPr/>
      </w:pPr>
      <w:r>
        <w:rPr>
          <w:rFonts w:cs="Times New Roman" w:ascii="Times New Roman" w:hAnsi="Times New Roman"/>
          <w:sz w:val="22"/>
          <w:szCs w:val="22"/>
        </w:rPr>
        <w:t>Parliamentary courtesy shall be maintained at all tim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2:00Z</dcterms:created>
  <dc:creator>lbmfo</dc:creator>
  <dc:description/>
  <cp:keywords/>
  <dc:language>en-US</dc:language>
  <cp:lastModifiedBy>lbmfo</cp:lastModifiedBy>
  <cp:lastPrinted>2009-05-07T09:59:00Z</cp:lastPrinted>
  <dcterms:modified xsi:type="dcterms:W3CDTF">2009-05-07T15:00:00Z</dcterms:modified>
  <cp:revision>2</cp:revision>
  <dc:subject/>
  <dc:title>I</dc:title>
</cp:coreProperties>
</file>