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olution approving Recovery Zone bond allocations to various cities, towns and villages within Lake County, and authorizing the Board Chairman to execute related intergovernmental agreements governing the use of alloc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staff summar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 February 9, 2010, the County Board approved a program for distributing recovery zone bond allocations to cities, towns and villages within Lake County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 Friday, March 5, 2010, a lottery will be held to determine allocations.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results of this lottery will come to the full board for final approval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t is also necessary to authorize the execution of intergovernmental agreements to govern the allocation of these fund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bod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WHEREAS, the County Board approved a program for distributing recovery zone bond allocations to cities, villages and towns within Lake County; a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WHEREAS, </w:t>
      </w:r>
      <w:r>
        <w:rPr>
          <w:rFonts w:cs="Arial" w:ascii="Arial" w:hAnsi="Arial"/>
          <w:strike/>
        </w:rPr>
        <w:t>the County Board approved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tte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trike/>
        </w:rPr>
        <w:t>to be</w:t>
      </w:r>
      <w:r>
        <w:rPr>
          <w:rFonts w:cs="Arial" w:ascii="Arial" w:hAnsi="Arial"/>
          <w:i/>
        </w:rPr>
        <w:t xml:space="preserve"> was </w:t>
      </w:r>
      <w:r>
        <w:rPr>
          <w:rFonts w:cs="Arial" w:ascii="Arial" w:hAnsi="Arial"/>
        </w:rPr>
        <w:t>hel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n Friday, March 5, 2010</w:t>
      </w:r>
      <w:r>
        <w:rPr>
          <w:rFonts w:cs="Arial" w:ascii="Arial" w:hAnsi="Arial"/>
          <w:i/>
        </w:rPr>
        <w:t xml:space="preserve"> to determine the allocation</w:t>
      </w:r>
      <w:r>
        <w:rPr>
          <w:rFonts w:cs="Arial" w:ascii="Arial" w:hAnsi="Arial"/>
          <w:strike/>
        </w:rPr>
        <w:t>s</w:t>
      </w:r>
      <w:r>
        <w:rPr>
          <w:rFonts w:cs="Arial" w:ascii="Arial" w:hAnsi="Arial"/>
          <w:i/>
        </w:rPr>
        <w:t>; and the results of the lottery are hereby attached</w:t>
      </w:r>
      <w:r>
        <w:rPr>
          <w:rFonts w:cs="Arial" w:ascii="Arial" w:hAnsi="Arial"/>
        </w:rPr>
        <w:t>; a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HEREAS, the County Board approved that these allocations would come directly to the County Board for approval; an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HEREAS, it is now necessary to authorize the Board Chairman to execute the intergovernmental agreements related to these allocation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OW, THEREFORE, BE IT RESOLVED, by this County Board of Lake County, Illinois, that the recipients of the allocations as determined by lottery on Marc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e attached and are hereby approved by the County Board</w:t>
      </w:r>
      <w:r>
        <w:rPr>
          <w:rFonts w:cs="Arial" w:ascii="Arial" w:hAnsi="Arial"/>
          <w:i/>
          <w:strike/>
        </w:rPr>
        <w:t xml:space="preserve"> </w:t>
      </w:r>
      <w:r>
        <w:rPr>
          <w:rFonts w:cs="Arial" w:ascii="Arial" w:hAnsi="Arial"/>
          <w:strike/>
        </w:rPr>
        <w:t>will be provided to the County Board</w:t>
      </w:r>
      <w:r>
        <w:rPr>
          <w:rFonts w:cs="Arial" w:ascii="Arial" w:hAnsi="Arial"/>
        </w:rPr>
        <w:t xml:space="preserve"> and the Board Chairman is authorized to execute the intergovernmental agreements </w:t>
      </w:r>
      <w:r>
        <w:rPr>
          <w:rFonts w:cs="Arial" w:ascii="Arial" w:hAnsi="Arial"/>
          <w:i/>
        </w:rPr>
        <w:t>substantially in the form attache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DATED, at Waukegan, Lake County, Illinois, on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A.D.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9:00Z</dcterms:created>
  <dc:creator>lbmfo</dc:creator>
  <dc:description/>
  <cp:keywords/>
  <dc:language>en-US</dc:language>
  <cp:lastModifiedBy>lbmfo</cp:lastModifiedBy>
  <cp:lastPrinted>2010-03-15T15:01:00Z</cp:lastPrinted>
  <dcterms:modified xsi:type="dcterms:W3CDTF">2010-03-15T20:02:00Z</dcterms:modified>
  <cp:revision>1</cp:revision>
  <dc:subject/>
  <dc:title>Resolution approving Recovery Zone bond allocations to various cities, towns and villages within Lake County, and authorizing the Board Chairman to execute related intergovernmental agreements governing the use of allocation</dc:title>
</cp:coreProperties>
</file>