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LING PLACE CHAN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ffective – March 18, 2014</w:t>
      </w:r>
    </w:p>
    <w:p>
      <w:pPr>
        <w:pStyle w:val="Normal"/>
        <w:jc w:val="center"/>
        <w:rPr/>
      </w:pPr>
      <w:r>
        <w:rPr>
          <w:b/>
        </w:rPr>
        <w:t>PRIMARY EL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595"/>
        <w:gridCol w:w="375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ine Townsh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8, 209, 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Location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Location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Change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Chang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unty Board Member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land Park High School</w:t>
              <w:br/>
              <w:t>Highland Park Community Hou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ternate requir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nd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8" w:right="288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619" w:gutter="0" w:header="0" w:top="63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7:00Z</dcterms:created>
  <dc:creator>RVKAN</dc:creator>
  <dc:description/>
  <cp:keywords/>
  <dc:language>en-US</dc:language>
  <cp:lastModifiedBy>Amanda DeRue</cp:lastModifiedBy>
  <cp:lastPrinted>2013-09-19T11:26:00Z</cp:lastPrinted>
  <dcterms:modified xsi:type="dcterms:W3CDTF">2013-10-29T14:07:00Z</dcterms:modified>
  <cp:revision>2</cp:revision>
  <dc:subject/>
  <dc:title>EXHIBIT A</dc:title>
</cp:coreProperties>
</file>