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17,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MORANDU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>Stevenson Mountsier, Chair, Planning, Building and Zoning Committee and Members of the Committ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ab/>
        <w:t>David Husemoller, Senior Plan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lanning, Building and 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>Proposed UDO Text Amendment for Wind Energy Facil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Committee’s previous meeting on January 5, staff presented the model ordinance prepared by the Wind Energy Task Force of Lake County Communities.  The Committee directed staff to prepare a proposal to amend the Unified Development Ordinance to include wind energy facil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have adapted the provisions of the model ordinance to fit within the format of an amendment to the Unified Development Ordin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 A, the attached proposed UDO text amendment draft includes the following highligh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mitting of wind energy fac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ght, setbacks, and operating conditions of wind energy fac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ations, penalties and enforcement of the proposed regul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its review of the proposed amendment, the Committee will subsequently vote to recommend that the County Board direct the Zoning Board of Appeals to conduct a public hearing to consider the proposed amend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7020" w:leader="none"/>
        <w:tab w:val="left" w:pos="9180" w:leader="none"/>
      </w:tabs>
      <w:spacing w:lineRule="exact" w:line="209"/>
      <w:ind w:right="-5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oning and Development Services            </w:t>
      <w:tab/>
      <w:t xml:space="preserve">Planning &amp; Support Services        </w:t>
      <w:tab/>
      <w:t>Community Development</w:t>
    </w:r>
  </w:p>
  <w:p>
    <w:pPr>
      <w:pStyle w:val="Heading3"/>
      <w:tabs>
        <w:tab w:val="clear" w:pos="720"/>
        <w:tab w:val="left" w:pos="3600" w:leader="none"/>
        <w:tab w:val="left" w:pos="5760" w:leader="none"/>
        <w:tab w:val="left" w:pos="7020" w:leader="none"/>
        <w:tab w:val="lef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color w:val="0000FF"/>
        <w:sz w:val="16"/>
      </w:rPr>
      <w:t xml:space="preserve">Eric Waggoner                        </w:t>
      <w:tab/>
      <w:t>Bill Hunt</w:t>
      <w:tab/>
      <w:t xml:space="preserve">                       </w:t>
      <w:tab/>
      <w:t>Vern Witkowski</w:t>
    </w:r>
  </w:p>
  <w:p>
    <w:pPr>
      <w:pStyle w:val="Normal"/>
      <w:tabs>
        <w:tab w:val="clear" w:pos="720"/>
        <w:tab w:val="left" w:pos="2851" w:leader="none"/>
        <w:tab w:val="left" w:pos="3600" w:leader="none"/>
        <w:tab w:val="left" w:pos="5760" w:leader="none"/>
        <w:tab w:val="left" w:pos="7020" w:leader="none"/>
        <w:tab w:val="left" w:pos="8640" w:leader="none"/>
      </w:tabs>
      <w:spacing w:lineRule="exact" w:line="209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oning Administrator                </w:t>
      <w:tab/>
      <w:tab/>
      <w:t xml:space="preserve">Deputy Director                           </w:t>
      <w:tab/>
      <w:t>Deputy Dire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7965</wp:posOffset>
              </wp:positionH>
              <wp:positionV relativeFrom="paragraph">
                <wp:posOffset>-227965</wp:posOffset>
              </wp:positionV>
              <wp:extent cx="7886065" cy="2057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6160" cy="2057400"/>
                        <a:chOff x="0" y="0"/>
                        <a:chExt cx="7886160" cy="2057400"/>
                      </a:xfrm>
                    </wpg:grpSpPr>
                    <wps:wsp>
                      <wps:cNvSpPr txBox="1"/>
                      <wps:spPr>
                        <a:xfrm>
                          <a:off x="4638600" y="0"/>
                          <a:ext cx="32475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</w:rPr>
                              <w:t>Planning, Building and Development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FF"/>
                              </w:rPr>
                              <w:t>Philip J. Rovang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</w:rPr>
                              <w:t>Director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</w:rPr>
                              <w:t>18 North County Street - 6th Floor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</w:rPr>
                              <w:t>Waukegan, Illinois 60085-4356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</w:rPr>
                              <w:t>Phone 847-377-2875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</w:rPr>
                              <w:t>Fax 847-360-6734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</w:rPr>
                              <w:t>Email planning@lakecountyil.go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3760"/>
                          <a:ext cx="185616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-17.95pt;width:620.95pt;height:162pt" coordorigin="-359,-359" coordsize="12419,32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46;top:-359;width:5113;height:3239;mso-wrap-style:squar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</w:rPr>
                        <w:t>Planning, Building and Development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color w:val="0000FF"/>
                        </w:rPr>
                        <w:t>Philip J. Rovang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</w:rPr>
                        <w:t>Director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</w:rPr>
                        <w:t>18 North County Street - 6th Floor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</w:rPr>
                        <w:t>Waukegan, Illinois 60085-4356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</w:rPr>
                        <w:t>Phone 847-377-2875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</w:rPr>
                        <w:t>Fax 847-360-6734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</w:rPr>
                        <w:t>Email planning@lakecountyil.go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59;top:-180;width:2922;height:78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3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4453e"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rsid w:val="00c4453e"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rsid w:val="00c4453e"/>
    <w:pPr>
      <w:keepNext w:val="true"/>
      <w:outlineLvl w:val="2"/>
    </w:pPr>
    <w:rPr>
      <w:b/>
    </w:rPr>
  </w:style>
  <w:style w:type="paragraph" w:styleId="Heading7">
    <w:name w:val="Heading 7"/>
    <w:basedOn w:val="Normal"/>
    <w:next w:val="Normal"/>
    <w:qFormat/>
    <w:rsid w:val="00403efc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453e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6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453e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45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4453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c4453e"/>
    <w:pPr>
      <w:jc w:val="center"/>
    </w:pPr>
    <w:rPr>
      <w:rFonts w:ascii="Arial" w:hAnsi="Arial"/>
      <w:b/>
      <w:sz w:val="28"/>
      <w:u w:val="single"/>
    </w:rPr>
  </w:style>
  <w:style w:type="paragraph" w:styleId="BodyText3">
    <w:name w:val="Body Text 3"/>
    <w:basedOn w:val="Normal"/>
    <w:qFormat/>
    <w:rsid w:val="00c4453e"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c4453e"/>
    <w:pPr>
      <w:ind w:left="1440" w:hanging="0"/>
    </w:pPr>
    <w:rPr>
      <w:rFonts w:ascii="Arial" w:hAnsi="Arial"/>
    </w:rPr>
  </w:style>
  <w:style w:type="paragraph" w:styleId="TextBodyIndent">
    <w:name w:val="Body Text Indent"/>
    <w:basedOn w:val="Normal"/>
    <w:rsid w:val="00c4453e"/>
    <w:pPr>
      <w:ind w:left="1440" w:hanging="1440"/>
    </w:pPr>
    <w:rPr>
      <w:rFonts w:ascii="Arial" w:hAnsi="Arial"/>
    </w:rPr>
  </w:style>
  <w:style w:type="paragraph" w:styleId="BodyTextIndent2">
    <w:name w:val="Body Text Indent 2"/>
    <w:basedOn w:val="Normal"/>
    <w:qFormat/>
    <w:rsid w:val="00403efc"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semiHidden/>
    <w:qFormat/>
    <w:rsid w:val="001a71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6043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1018</Characters>
  <CharactersWithSpaces>1190</CharactersWithSpaces>
  <Paragraphs>2</Paragraphs>
  <Company>Lake County, 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6:00Z</dcterms:created>
  <dc:creator>PDBRD</dc:creator>
  <dc:description/>
  <dc:language>en-US</dc:language>
  <cp:lastModifiedBy>David</cp:lastModifiedBy>
  <cp:lastPrinted>2009-12-18T17:36:00Z</cp:lastPrinted>
  <dcterms:modified xsi:type="dcterms:W3CDTF">2010-02-17T17:07:00Z</dcterms:modified>
  <cp:revision>7</cp:revision>
  <dc:subject/>
  <dc:title>August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