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120" w:righ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8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0"/>
      </w:tblGrid>
      <w:tr>
        <w:trPr/>
        <w:tc>
          <w:tcPr>
            <w:tcW w:w="14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10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urrency: US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10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specific Ledger requested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tcBorders/>
            <w:shd w:color="auto" w:fill="FFFFFF"/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1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8"/>
              <w:gridCol w:w="53"/>
              <w:gridCol w:w="223"/>
              <w:gridCol w:w="1261"/>
              <w:gridCol w:w="277"/>
              <w:gridCol w:w="49"/>
              <w:gridCol w:w="16"/>
              <w:gridCol w:w="90"/>
              <w:gridCol w:w="1748"/>
              <w:gridCol w:w="78"/>
              <w:gridCol w:w="14"/>
              <w:gridCol w:w="53"/>
              <w:gridCol w:w="207"/>
              <w:gridCol w:w="1916"/>
            </w:tblGrid>
            <w:tr>
              <w:trPr/>
              <w:tc>
                <w:tcPr>
                  <w:tcW w:w="8654" w:type="dxa"/>
                  <w:gridSpan w:val="3"/>
                  <w:tcBorders/>
                  <w:shd w:color="auto" w:fill="94B7DE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87" w:type="dxa"/>
                  <w:gridSpan w:val="3"/>
                  <w:tcBorders/>
                  <w:shd w:color="auto" w:fill="94B7DE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ash        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-------------  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9" w:type="dxa"/>
                  <w:gridSpan w:val="6"/>
                  <w:tcBorders/>
                  <w:shd w:color="auto" w:fill="94B7DE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nvestments    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-------------  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shd w:color="auto" w:fill="94B7DE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ash and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vestments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-------------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363" w:type="dxa"/>
                  <w:gridSpan w:val="1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reasurer Funds</w:t>
                  </w:r>
                </w:p>
              </w:tc>
            </w:tr>
            <w:tr>
              <w:trPr/>
              <w:tc>
                <w:tcPr>
                  <w:tcW w:w="14363" w:type="dxa"/>
                  <w:gridSpan w:val="1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reasurer Accounts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eneral Fund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52,956,448.29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2,583,914.88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9,627,466.59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ICA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534,686.92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534,686.92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MRF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252,343.88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252,343.88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iability Insurance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,089,706.94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,000,00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,089,706.94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eterans Assistance Commission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20,535.91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20,535.91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ealth Department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,148,428.40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,148,428.40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ormwater Management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680,281.98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680,281.98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ivision of Transportation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,972,390.49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,972,390.49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ulse Detention Center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688,242.58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688,242.58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inchester House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1,068,037.23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1,068,037.23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uberculosis Clinic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44,640.33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44,640.33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ridge Tax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,842,689.98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,842,689.98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tching Tax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,051,995.73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,051,995.73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obation Services Fee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477,487.57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477,487.57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aw Library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83,638.99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83,638.99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ransportation Safety Highway Hire-Back Fund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,638.75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,638.75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ildren's Waiting Room Fund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8,606.25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8,606.25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utral Site Custody Exchange Fee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3,090.44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3,090.44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urt Automation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310,540.18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310,540.18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ircuit Clerk Electronic Citation Fund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0,224.89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0,224.89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urt Document Storage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325,118.41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325,118.41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corder Automation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867,773.89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867,773.89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tal Records Automation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,653.47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,653.47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IS Automation Fee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04,673.03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04,673.03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ax Sale Automation Fees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36,651.85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36,651.85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roner Fees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6,023.68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6,023.68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otor Fuel Tax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,526,174.85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,000,00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,526,174.85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/4% Sales Tax for Transportation and Public Safety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9,567,186.44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9,567,186.44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lid Waste Management Tax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246,623.74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246,623.74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 Svc Area #8 Loon Lake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,218.70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,218.70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 Svc Area #9 NEFPA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 Service Area #12 Woods of Ivanhoe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4,183.20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4,183.20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 Service Area #13 Spencer Highlands 2007A Construction Fund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 Service Area #13 Spencer Highlands 2007B Construction Fund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8 GO Bonds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121,726.17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121,726.17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0A Taxable GO Bonds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3,828.52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3,828.52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1A Tax Exempt GO Bonds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83,780.11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83,780.11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1 GO Refunding Bonds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,172.00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,172.00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TS Bond Series 2003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5 GO Refunding Bonds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351,948.02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351,948.02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 Svc Area #6 Krisview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 Svc Area #7 Woodbine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 Svc Area #10 North Hills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6,112.08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6,112.08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 Service Area #13 Tax Exempt 2007A Spencer Highlands, Elmcrest Construction Proceeds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1,011.34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1,011.34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 Service Area #13 Taxable 2007B Spencer Highlands, Elmcrest Construction Proceeds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,367.91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,367.91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8 Bond Construction Projects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31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31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0A Bond Road Construction Projects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,236,838.99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,160,827.04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,397,666.03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1A Tax Exempt GO Bonds Road Construction Projects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655,429.57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655,429.57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unty Radio System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ealth, Life &amp; Dental Insurance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,692,741.01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,692,741.01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ublic Works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1,916.03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1,916.03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ublic Works Fund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594,784.70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,567,00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4,161,784.70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ake County Tax Sale Account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90,385.64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90,385.64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ownship Motor Fuel Tax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309,747.30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309,747.30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reasurer Agency Fund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262,530.71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262,530.71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ntal Housing Support Fund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3,258.00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3,258.00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heriff's Asset Forfeiture Fund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6,652.69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6,652.69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heriff's Agency Funds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2,094.82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2,094.82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lexible Spending Account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89,743.95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89,743.95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ake County Tax Sales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UD Grants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1,069,949.86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1,069,949.86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orkforce Development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402,447.73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402,447.73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sset Forfeiture Account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73,449.45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73,449.45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oney Laundering Forfeiture Fund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3,946.65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3,946.65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mputer Fraud Forfeitures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8,927.04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8,927.04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nvironmental Defense Fund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,301.83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,301.83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ntributions Fund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3,937.88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3,937.88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ake County ETSB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046,618.11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00,00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,046,618.11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WALCO - Solid Waste Program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962,860.90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962,860.90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WALCO Capital Replacement Fund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,000.00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,000.00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ducation Grants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75,839.07</w:t>
                  </w:r>
                </w:p>
              </w:tc>
              <w:tc>
                <w:tcPr>
                  <w:tcW w:w="2190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75,839.07</w:t>
                  </w:r>
                </w:p>
              </w:tc>
            </w:tr>
            <w:tr>
              <w:trPr/>
              <w:tc>
                <w:tcPr>
                  <w:tcW w:w="14363" w:type="dxa"/>
                  <w:gridSpan w:val="1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16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-------------</w:t>
                  </w:r>
                </w:p>
              </w:tc>
              <w:tc>
                <w:tcPr>
                  <w:tcW w:w="2100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------------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--------------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ash and Investment Balances by Fund</w:t>
                  </w:r>
                </w:p>
              </w:tc>
              <w:tc>
                <w:tcPr>
                  <w:tcW w:w="1916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0,841,457.08</w:t>
                  </w:r>
                </w:p>
              </w:tc>
              <w:tc>
                <w:tcPr>
                  <w:tcW w:w="2100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6,311,741.92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7,153,199.00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16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===============</w:t>
                  </w:r>
                </w:p>
              </w:tc>
              <w:tc>
                <w:tcPr>
                  <w:tcW w:w="2100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==============</w:t>
                  </w:r>
                </w:p>
              </w:tc>
              <w:tc>
                <w:tcPr>
                  <w:tcW w:w="191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===============</w:t>
                  </w:r>
                </w:p>
              </w:tc>
            </w:tr>
            <w:tr>
              <w:trPr/>
              <w:tc>
                <w:tcPr>
                  <w:tcW w:w="14363" w:type="dxa"/>
                  <w:gridSpan w:val="1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63" w:type="dxa"/>
                  <w:gridSpan w:val="1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63" w:type="dxa"/>
                  <w:gridSpan w:val="1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63" w:type="dxa"/>
                  <w:gridSpan w:val="1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63" w:type="dxa"/>
                  <w:gridSpan w:val="1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irst Midwest - Treasurer</w:t>
                  </w:r>
                </w:p>
              </w:tc>
              <w:tc>
                <w:tcPr>
                  <w:tcW w:w="1916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,726,002.89</w:t>
                  </w:r>
                </w:p>
              </w:tc>
              <w:tc>
                <w:tcPr>
                  <w:tcW w:w="1826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2190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,726,002.89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MW Treasurer - ACH Transfers</w:t>
                  </w:r>
                </w:p>
              </w:tc>
              <w:tc>
                <w:tcPr>
                  <w:tcW w:w="1916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66,046.50</w:t>
                  </w:r>
                </w:p>
              </w:tc>
              <w:tc>
                <w:tcPr>
                  <w:tcW w:w="1826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2190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66,046.50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llinois Funds</w:t>
                  </w:r>
                </w:p>
              </w:tc>
              <w:tc>
                <w:tcPr>
                  <w:tcW w:w="1916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,763,728.62</w:t>
                  </w:r>
                </w:p>
              </w:tc>
              <w:tc>
                <w:tcPr>
                  <w:tcW w:w="1826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2190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,763,728.62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redit Card</w:t>
                  </w:r>
                </w:p>
              </w:tc>
              <w:tc>
                <w:tcPr>
                  <w:tcW w:w="1916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3,330.91</w:t>
                  </w:r>
                </w:p>
              </w:tc>
              <w:tc>
                <w:tcPr>
                  <w:tcW w:w="1826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2190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3,330.91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MET</w:t>
                  </w:r>
                </w:p>
              </w:tc>
              <w:tc>
                <w:tcPr>
                  <w:tcW w:w="1916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,797,800.49</w:t>
                  </w:r>
                </w:p>
              </w:tc>
              <w:tc>
                <w:tcPr>
                  <w:tcW w:w="1826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2190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,797,800.49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ayroll</w:t>
                  </w:r>
                </w:p>
              </w:tc>
              <w:tc>
                <w:tcPr>
                  <w:tcW w:w="1916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5,305.15</w:t>
                  </w:r>
                </w:p>
              </w:tc>
              <w:tc>
                <w:tcPr>
                  <w:tcW w:w="1826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2190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5,305.15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ifth Third -  Public Works</w:t>
                  </w:r>
                </w:p>
              </w:tc>
              <w:tc>
                <w:tcPr>
                  <w:tcW w:w="1916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594,784.70</w:t>
                  </w:r>
                </w:p>
              </w:tc>
              <w:tc>
                <w:tcPr>
                  <w:tcW w:w="1826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2190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594,784.70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iquidity Reserve</w:t>
                  </w:r>
                </w:p>
              </w:tc>
              <w:tc>
                <w:tcPr>
                  <w:tcW w:w="1916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0,213,272.60</w:t>
                  </w:r>
                </w:p>
              </w:tc>
              <w:tc>
                <w:tcPr>
                  <w:tcW w:w="1826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2190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0,213,272.60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0A Bond Construction Fund - Associated Bank</w:t>
                  </w:r>
                </w:p>
              </w:tc>
              <w:tc>
                <w:tcPr>
                  <w:tcW w:w="1916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,485,673.70</w:t>
                  </w:r>
                </w:p>
              </w:tc>
              <w:tc>
                <w:tcPr>
                  <w:tcW w:w="1826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2190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,485,673.70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1A Bond Construction Fund - Associated Bank</w:t>
                  </w:r>
                </w:p>
              </w:tc>
              <w:tc>
                <w:tcPr>
                  <w:tcW w:w="1916" w:type="dxa"/>
                  <w:gridSpan w:val="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,045,511.52</w:t>
                  </w:r>
                </w:p>
              </w:tc>
              <w:tc>
                <w:tcPr>
                  <w:tcW w:w="1826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2190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,045,511.52</w:t>
                  </w:r>
                </w:p>
              </w:tc>
            </w:tr>
            <w:tr>
              <w:trPr/>
              <w:tc>
                <w:tcPr>
                  <w:tcW w:w="14363" w:type="dxa"/>
                  <w:gridSpan w:val="1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_</w:t>
                  </w:r>
                </w:p>
              </w:tc>
              <w:tc>
                <w:tcPr>
                  <w:tcW w:w="1916" w:type="dxa"/>
                  <w:gridSpan w:val="3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</w:t>
                  </w:r>
                </w:p>
              </w:tc>
              <w:tc>
                <w:tcPr>
                  <w:tcW w:w="2190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_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otal Treasurer's Cash</w:t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0,841,457.08</w:t>
                  </w:r>
                </w:p>
              </w:tc>
              <w:tc>
                <w:tcPr>
                  <w:tcW w:w="1916" w:type="dxa"/>
                  <w:gridSpan w:val="3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2190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0,841,457.08</w:t>
                  </w:r>
                </w:p>
              </w:tc>
            </w:tr>
            <w:tr>
              <w:trPr/>
              <w:tc>
                <w:tcPr>
                  <w:tcW w:w="8431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26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_</w:t>
                  </w:r>
                </w:p>
              </w:tc>
              <w:tc>
                <w:tcPr>
                  <w:tcW w:w="1916" w:type="dxa"/>
                  <w:gridSpan w:val="3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</w:t>
                  </w:r>
                </w:p>
              </w:tc>
              <w:tc>
                <w:tcPr>
                  <w:tcW w:w="2190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_</w:t>
                  </w:r>
                </w:p>
              </w:tc>
            </w:tr>
            <w:tr>
              <w:trPr/>
              <w:tc>
                <w:tcPr>
                  <w:tcW w:w="14363" w:type="dxa"/>
                  <w:gridSpan w:val="1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78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otal Investments</w:t>
                  </w:r>
                </w:p>
              </w:tc>
              <w:tc>
                <w:tcPr>
                  <w:tcW w:w="1537" w:type="dxa"/>
                  <w:gridSpan w:val="3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2272" w:type="dxa"/>
                  <w:gridSpan w:val="7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6,311,741.92</w:t>
                  </w:r>
                </w:p>
              </w:tc>
              <w:tc>
                <w:tcPr>
                  <w:tcW w:w="2176" w:type="dxa"/>
                  <w:gridSpan w:val="3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6,311,741.92</w:t>
                  </w:r>
                </w:p>
              </w:tc>
            </w:tr>
            <w:tr>
              <w:trPr/>
              <w:tc>
                <w:tcPr>
                  <w:tcW w:w="14363" w:type="dxa"/>
                  <w:gridSpan w:val="1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78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_</w:t>
                  </w:r>
                </w:p>
              </w:tc>
              <w:tc>
                <w:tcPr>
                  <w:tcW w:w="1903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</w:t>
                  </w:r>
                </w:p>
              </w:tc>
              <w:tc>
                <w:tcPr>
                  <w:tcW w:w="2268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_______________</w:t>
                  </w:r>
                </w:p>
              </w:tc>
            </w:tr>
            <w:tr>
              <w:trPr/>
              <w:tc>
                <w:tcPr>
                  <w:tcW w:w="8378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otal Cash and Investments</w:t>
                  </w:r>
                </w:p>
              </w:tc>
              <w:tc>
                <w:tcPr>
                  <w:tcW w:w="1814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0,841,457.08</w:t>
                  </w:r>
                </w:p>
              </w:tc>
              <w:tc>
                <w:tcPr>
                  <w:tcW w:w="1903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6,311,741.92</w:t>
                  </w:r>
                </w:p>
              </w:tc>
              <w:tc>
                <w:tcPr>
                  <w:tcW w:w="2268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7,153,199.00</w:t>
                  </w:r>
                </w:p>
              </w:tc>
            </w:tr>
            <w:tr>
              <w:trPr/>
              <w:tc>
                <w:tcPr>
                  <w:tcW w:w="8378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===============</w:t>
                  </w:r>
                </w:p>
              </w:tc>
              <w:tc>
                <w:tcPr>
                  <w:tcW w:w="1903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==============</w:t>
                  </w:r>
                </w:p>
              </w:tc>
              <w:tc>
                <w:tcPr>
                  <w:tcW w:w="2268" w:type="dxa"/>
                  <w:gridSpan w:val="5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08" w:right="108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===============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righ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120" w:right="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600" w:right="600" w:gutter="0" w:header="720" w:top="1980" w:footer="72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120" w:right="12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03"/>
      <w:gridCol w:w="5257"/>
      <w:gridCol w:w="4860"/>
    </w:tblGrid>
    <w:tr>
      <w:trPr/>
      <w:tc>
        <w:tcPr>
          <w:tcW w:w="4403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  <w:tab w:val="center" w:pos="4428" w:leader="none"/>
              <w:tab w:val="right" w:pos="8748" w:leader="none"/>
            </w:tabs>
            <w:bidi w:val="0"/>
            <w:spacing w:before="0" w:after="0"/>
            <w:ind w:left="108" w:right="96" w:hanging="0"/>
            <w:rPr/>
          </w:pPr>
          <w:hyperlink r:id="rId1">
            <w:r>
              <w:rPr/>
              <w:drawing>
                <wp:inline distT="0" distB="0" distL="0" distR="0">
                  <wp:extent cx="822960" cy="13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hyperlink>
          <w:r>
            <w:rPr>
              <w:rFonts w:cs="Arial" w:ascii="Arial" w:hAnsi="Arial"/>
              <w:color w:val="336699"/>
              <w:sz w:val="24"/>
              <w:szCs w:val="24"/>
            </w:rPr>
            <w:t>General Ledger</w:t>
          </w:r>
        </w:p>
      </w:tc>
      <w:tc>
        <w:tcPr>
          <w:tcW w:w="525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  <w:tab w:val="center" w:pos="4428" w:leader="none"/>
              <w:tab w:val="right" w:pos="8748" w:leader="none"/>
            </w:tabs>
            <w:bidi w:val="0"/>
            <w:spacing w:before="0" w:after="0"/>
            <w:ind w:left="120" w:right="8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Lake County Treasurer Cash and Investment Account</w:t>
          </w:r>
        </w:p>
        <w:p>
          <w:pPr>
            <w:pStyle w:val="Normal"/>
            <w:widowControl w:val="false"/>
            <w:tabs>
              <w:tab w:val="clear" w:pos="720"/>
              <w:tab w:val="center" w:pos="4428" w:leader="none"/>
              <w:tab w:val="right" w:pos="8748" w:leader="none"/>
            </w:tabs>
            <w:bidi w:val="0"/>
            <w:spacing w:before="0" w:after="0"/>
            <w:ind w:left="120" w:right="8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Lake County</w:t>
          </w:r>
        </w:p>
        <w:p>
          <w:pPr>
            <w:pStyle w:val="Normal"/>
            <w:widowControl w:val="false"/>
            <w:tabs>
              <w:tab w:val="clear" w:pos="720"/>
              <w:tab w:val="center" w:pos="4428" w:leader="none"/>
              <w:tab w:val="right" w:pos="8748" w:leader="none"/>
            </w:tabs>
            <w:bidi w:val="0"/>
            <w:spacing w:before="0" w:after="0"/>
            <w:ind w:left="120" w:right="8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Current Period: Sep-13</w:t>
          </w:r>
        </w:p>
      </w:tc>
      <w:tc>
        <w:tcPr>
          <w:tcW w:w="486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  <w:tab w:val="center" w:pos="4428" w:leader="none"/>
              <w:tab w:val="right" w:pos="8748" w:leader="none"/>
            </w:tabs>
            <w:bidi w:val="0"/>
            <w:spacing w:before="0" w:after="0"/>
            <w:ind w:left="116" w:right="100" w:hanging="0"/>
            <w:jc w:val="right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>Date: 15-OCT-2013 14:46:57</w:t>
          </w:r>
        </w:p>
        <w:p>
          <w:pPr>
            <w:pStyle w:val="Normal"/>
            <w:widowControl w:val="false"/>
            <w:tabs>
              <w:tab w:val="clear" w:pos="720"/>
              <w:tab w:val="center" w:pos="4428" w:leader="none"/>
              <w:tab w:val="right" w:pos="8748" w:leader="none"/>
            </w:tabs>
            <w:bidi w:val="0"/>
            <w:spacing w:before="0" w:after="0"/>
            <w:ind w:left="116" w:right="100" w:hanging="0"/>
            <w:jc w:val="right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Page: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4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NUMPAGES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4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20"/>
              <w:tab w:val="center" w:pos="4428" w:leader="none"/>
              <w:tab w:val="right" w:pos="8748" w:leader="none"/>
            </w:tabs>
            <w:bidi w:val="0"/>
            <w:spacing w:before="0" w:after="0"/>
            <w:ind w:left="116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428" w:leader="none"/>
              <w:tab w:val="right" w:pos="8748" w:leader="none"/>
            </w:tabs>
            <w:bidi w:val="0"/>
            <w:spacing w:before="0" w:after="0"/>
            <w:ind w:left="116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Normal"/>
      <w:widowControl w:val="false"/>
      <w:bidi w:val="0"/>
      <w:spacing w:before="0" w:after="0"/>
      <w:ind w:left="120" w:right="120" w:hanging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xdo.us.oracle.com/images/oracle.gif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9</Words>
  <Characters>5902</Characters>
  <CharactersWithSpaces>5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48:00Z</dcterms:created>
  <dc:creator>trsmd</dc:creator>
  <dc:description>Generated by Oracle XML Publisher 5.6.3</dc:description>
  <dc:language>en-US</dc:language>
  <cp:lastModifiedBy/>
  <dcterms:modified xsi:type="dcterms:W3CDTF">2013-10-15T15:30:00Z</dcterms:modified>
  <cp:revision>3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smd</vt:lpwstr>
  </property>
</Properties>
</file>