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and Recommendations – Februar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nutes of the </w:t>
      </w:r>
      <w:r>
        <w:rPr>
          <w:b/>
          <w:bCs/>
        </w:rPr>
        <w:t xml:space="preserve">Planning, Building and Zoning Committee </w:t>
      </w:r>
      <w:r>
        <w:rPr/>
        <w:t>Meet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Subject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Open</w:t>
      </w:r>
      <w:r>
        <w:rPr/>
        <w:tab/>
      </w:r>
      <w:r>
        <w:rPr>
          <w:u w:val="single"/>
        </w:rPr>
        <w:t>Close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560" w:leader="none"/>
          <w:tab w:val="left" w:pos="8280" w:leader="none"/>
        </w:tabs>
        <w:rPr/>
      </w:pPr>
      <w:r>
        <w:rPr/>
        <w:t>11/11/08</w:t>
        <w:tab/>
        <w:t>Department Head performance appraisals</w:t>
        <w:tab/>
        <w:t>X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560" w:leader="none"/>
          <w:tab w:val="left" w:pos="8280" w:leader="none"/>
        </w:tabs>
        <w:rPr/>
      </w:pPr>
      <w:r>
        <w:rPr/>
        <w:t>9/30/08</w:t>
        <w:tab/>
        <w:t>Forest Glen Subdivision</w:t>
        <w:tab/>
        <w:tab/>
        <w:t>X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560" w:leader="none"/>
          <w:tab w:val="left" w:pos="8280" w:leader="none"/>
        </w:tabs>
        <w:rPr/>
      </w:pPr>
      <w:r>
        <w:rPr/>
        <w:t>6/24/08</w:t>
        <w:tab/>
        <w:t>Pending litigation – Millineum Maintenance</w:t>
        <w:tab/>
        <w:tab/>
        <w:t>X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560" w:leader="none"/>
          <w:tab w:val="left" w:pos="8280" w:leader="none"/>
        </w:tabs>
        <w:rPr/>
      </w:pPr>
      <w:r>
        <w:rPr/>
        <w:t>6/3/08</w:t>
        <w:tab/>
        <w:t>Pending litigation – Millineum Maintenance</w:t>
        <w:tab/>
        <w:tab/>
        <w:t>X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560" w:leader="none"/>
          <w:tab w:val="left" w:pos="8280" w:leader="none"/>
        </w:tabs>
        <w:rPr/>
      </w:pPr>
      <w:r>
        <w:rPr/>
        <w:t>1/27/03</w:t>
        <w:tab/>
        <w:t>Pending Litigation – Rick Braun</w:t>
        <w:tab/>
        <w:t>X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7560" w:leader="none"/>
          <w:tab w:val="left" w:pos="82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35:00Z</dcterms:created>
  <dc:creator>LBMFO</dc:creator>
  <dc:description/>
  <cp:keywords/>
  <dc:language>en-US</dc:language>
  <cp:lastModifiedBy>lbmfo</cp:lastModifiedBy>
  <cp:lastPrinted>2010-02-08T16:13:00Z</cp:lastPrinted>
  <dcterms:modified xsi:type="dcterms:W3CDTF">2010-02-08T22:16:00Z</dcterms:modified>
  <cp:revision>6</cp:revision>
  <dc:subject/>
  <dc:title>Review and Recommendations</dc:title>
</cp:coreProperties>
</file>