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e Health and Community Services and Financial and Administrative Committees met on Tuesday, October 28, 2008 at 1:00 P.M. in the Assembly Room, 1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Floor, County Building, for the purpose of acting upon the proposed FY 2009 budg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Health &amp; Community Services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Financial &amp; Administrative</w:t>
      </w:r>
    </w:p>
    <w:p>
      <w:pPr>
        <w:pStyle w:val="Normal"/>
        <w:tabs>
          <w:tab w:val="clear" w:pos="720"/>
          <w:tab w:val="left" w:pos="-1440" w:leader="none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eve Carlson, Chair </w:t>
        <w:tab/>
        <w:tab/>
        <w:t>Brent Paxton, Chair</w:t>
      </w:r>
    </w:p>
    <w:p>
      <w:pPr>
        <w:pStyle w:val="Normal"/>
        <w:tabs>
          <w:tab w:val="clear" w:pos="720"/>
          <w:tab w:val="left" w:pos="-1440" w:leader="none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b Powers, Vice-Chair</w:t>
        <w:tab/>
        <w:tab/>
        <w:t>Anne Flanigan Bassi, Vice-Chair</w:t>
      </w:r>
    </w:p>
    <w:p>
      <w:pPr>
        <w:pStyle w:val="Normal"/>
        <w:tabs>
          <w:tab w:val="clear" w:pos="720"/>
          <w:tab w:val="left" w:pos="-1440" w:leader="none"/>
          <w:tab w:val="left" w:pos="4680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Mary Cunnningham</w:t>
        <w:tab/>
        <w:tab/>
      </w:r>
      <w:r>
        <w:rPr>
          <w:rFonts w:cs="Arial" w:ascii="Arial" w:hAnsi="Arial"/>
          <w:szCs w:val="24"/>
        </w:rPr>
        <w:t>Carol Calabresa</w:t>
      </w:r>
    </w:p>
    <w:p>
      <w:pPr>
        <w:pStyle w:val="Normal"/>
        <w:tabs>
          <w:tab w:val="clear" w:pos="720"/>
          <w:tab w:val="left" w:pos="-1440" w:leader="none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 Maine</w:t>
        <w:tab/>
        <w:tab/>
        <w:t>Angelo Kyle</w:t>
      </w:r>
    </w:p>
    <w:p>
      <w:pPr>
        <w:pStyle w:val="Normal"/>
        <w:tabs>
          <w:tab w:val="clear" w:pos="720"/>
          <w:tab w:val="left" w:pos="-1440" w:leader="none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rey Nixon</w:t>
        <w:tab/>
        <w:tab/>
        <w:t>Steve Mountsier</w:t>
      </w:r>
    </w:p>
    <w:p>
      <w:pPr>
        <w:pStyle w:val="Normal"/>
        <w:rPr/>
      </w:pPr>
      <w:r>
        <w:rPr>
          <w:rFonts w:cs="Arial" w:ascii="Arial" w:hAnsi="Arial"/>
          <w:szCs w:val="24"/>
        </w:rPr>
        <w:t>Bob Sabonjian</w:t>
      </w:r>
      <w:r>
        <w:rPr>
          <w:rFonts w:cs="Arial" w:ascii="Arial" w:hAnsi="Arial"/>
          <w:sz w:val="18"/>
          <w:szCs w:val="18"/>
        </w:rPr>
        <w:t xml:space="preserve"> (left at 2:47 p.m.)</w:t>
      </w:r>
      <w:r>
        <w:rPr>
          <w:rFonts w:cs="Arial" w:ascii="Arial" w:hAnsi="Arial"/>
          <w:szCs w:val="24"/>
        </w:rPr>
        <w:tab/>
        <w:tab/>
        <w:tab/>
        <w:t>Diana O’Kel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ol Spielman</w:t>
        <w:tab/>
        <w:tab/>
        <w:tab/>
        <w:tab/>
        <w:tab/>
        <w:t>David Stolma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rFonts w:cs="Arial" w:ascii="Arial" w:hAnsi="Arial"/>
          <w:b/>
          <w:bCs/>
          <w:szCs w:val="24"/>
          <w:u w:val="single"/>
        </w:rPr>
        <w:t>Others Present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ry Burton, County Administrator</w:t>
        <w:tab/>
        <w:t>Rich Hentschel, FA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Cs w:val="24"/>
        </w:rPr>
        <w:t>Gary Gordon, FAS</w:t>
        <w:tab/>
        <w:tab/>
        <w:t xml:space="preserve">Dusty Powell, Sr. Asst. County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040" w:leader="none"/>
        </w:tabs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y Gibson, Asst. County Administrator</w:t>
        <w:tab/>
        <w:t xml:space="preserve">   Administrator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zi Schmidt, County Board Chairman</w:t>
        <w:tab/>
        <w:t>Michael Peck, Veteran’s Assistanc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y Stevens, Winchester House</w:t>
        <w:tab/>
        <w:t>Christina Tang, FA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ene Pierce, Health Department</w:t>
        <w:tab/>
        <w:t>Tony Smithson, Health Departmen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  <w:szCs w:val="24"/>
        </w:rPr>
        <w:t>Sarah Allen, Health Department</w:t>
        <w:tab/>
        <w:t>Dhiya Bakr, Health Departmen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 Mays, Health Department</w:t>
        <w:tab/>
        <w:t xml:space="preserve">Gary Pickens, Regional Office of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Cs w:val="24"/>
        </w:rPr>
        <w:t>Chris Stevens, Workforce Development</w:t>
        <w:tab/>
        <w:t xml:space="preserve">    Educatio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rry Nordstrom, Health Department</w:t>
        <w:tab/>
        <w:t>Dave Schanding, Health Departmen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m Riley, Health Department</w:t>
        <w:tab/>
        <w:t>Andrea Norwood-Mathews, FA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lda Vara, Regional Office of Education</w:t>
        <w:tab/>
        <w:t>Joyce Parnell, Workforce Developmen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il Rovang, Planning</w:t>
        <w:tab/>
        <w:t>Jennifer Everett, Workforce Developmen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n Witkowski, Planning</w:t>
        <w:tab/>
        <w:t>Craig Peterson, News Su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Cs w:val="24"/>
        </w:rPr>
        <w:t>Michelle Feldman, Deerfield</w:t>
        <w:tab/>
        <w:t>Calvin Gwynne, Friend of Winchester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ary Otahal, County Board Office</w:t>
      </w:r>
      <w:r>
        <w:rPr>
          <w:rFonts w:cs="Arial" w:ascii="Arial" w:hAnsi="Arial"/>
          <w:szCs w:val="24"/>
        </w:rPr>
        <w:tab/>
        <w:t xml:space="preserve">    Hous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Call to Order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ommittee Chairs Steve Carlson and Brent Paxton called the meeting to order at 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2:02 p.m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Budget Comments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 Hentschel presented opening comments including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FY2008 Modified Budget figures include carryovers from FY2007. These a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completed projects from FY2007, the budgets for which have been carried over intoFY2008, in whole or par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vehicles and computers are currently budgeted in each department. Before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udget is final, these amounts will be moved to GOE (that’s why no values appear for </w:t>
        <w:tab/>
        <w:t>FY08 in the departments)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budget exhibits include actual revenues and expenses for FY2008 YTD, which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s through the end of September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dment: The overall wage increase recommended at 3.7% will be modified t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3.6% in the next version of the budget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w construction is estimated to be $500 million, versus $400 million used in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ed budget as presented. This would result in a revised, recommended levy of $138,013,826 which is $438,000 greater than the current recommended levy of $137,575,826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ven the recent events in the economy, staff is recommending a reduction in the </w:t>
      </w:r>
    </w:p>
    <w:p>
      <w:pPr>
        <w:pStyle w:val="Normal"/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tate shared revenues in an amount equal to the increase in the levy. Thus, the ¼% Supplemental Sales Tax is recommended to be reduced by $438,000 to $23,462,000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gional Office of Education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Cs w:val="24"/>
        </w:rPr>
        <w:t>Gary Pickens, Deputy Regional Superintendent of Schools, presented the Department’s FY 2009 proposed budget.</w:t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>Revenue</w:t>
      </w:r>
      <w:r>
        <w:rPr>
          <w:rFonts w:cs="Arial" w:ascii="Arial" w:hAnsi="Arial"/>
          <w:szCs w:val="24"/>
          <w:u w:val="none"/>
        </w:rPr>
        <w:tab/>
        <w:tab/>
      </w:r>
      <w:r>
        <w:rPr>
          <w:rFonts w:cs="Arial" w:ascii="Arial" w:hAnsi="Arial"/>
          <w:szCs w:val="24"/>
        </w:rPr>
        <w:t>Expenditur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6,000</w:t>
        <w:tab/>
        <w:tab/>
        <w:t>$861,83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Nixon, seconded by Member Maine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&amp;A:  Motion by Member Calabresa, seconded by Member Bassi, to approve as recommended. Motion carried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ealth Depart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rene Pierce, Executive Director of the Lake County Health Department, presented the Department’s FY 2009 proposed budget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Use of Ca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$66,733,823</w:t>
        <w:tab/>
        <w:tab/>
        <w:t>$68,312,424</w:t>
        <w:tab/>
        <w:tab/>
        <w:t>$1,578,6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Nixon, seconded by Member Cunningham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&amp;A:  Motion by Member Bassi, seconded by Member Kyle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SA #8 - Loon La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Use of Ca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50,050</w:t>
        <w:tab/>
        <w:tab/>
        <w:t>$50,000</w:t>
        <w:tab/>
        <w:tab/>
        <w:t>($50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Cunningham, seconded by Member Sabonjian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&amp;A:  Motion by Member Calabresa, seconded by Member Mountsier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. B. Clinic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Use of Cas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61,327</w:t>
        <w:tab/>
        <w:tab/>
        <w:t>$673,104</w:t>
        <w:tab/>
        <w:tab/>
        <w:t>$511,7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Nixon, seconded by Member Spielman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&amp;A:  Motion by Member Mountsier, seconded by Member Bassi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HUD Grant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ern Witkowski, Deputy Director of Economic Development, presented the FY 2009 proposed budget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$4,910,488</w:t>
        <w:tab/>
        <w:tab/>
        <w:t>$4,910,488</w:t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Cunningham, seconded by Member Nixon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F&amp;A:  Motion by Member Kyle, seconded by Member Mountsier, to approve as recommended. Motion carried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Veteran’s Assistance Commi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usty Powell presented the Department’s FY 2009 proposed budg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Use of Cas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71,486</w:t>
        <w:tab/>
        <w:tab/>
        <w:t>$511,121</w:t>
        <w:tab/>
        <w:tab/>
        <w:t>$439,6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Cunningham, seconded by Member Maine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&amp;A:  Motion by Member Calabresa, seconded by Member O’Kelly, to approve as recommended. Motion carri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Winchester Hou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ary Stevens, Budget and Finance Manager for Winchester House, presented the FY 2009 proposed budget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Use of Cas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22,130,106</w:t>
        <w:tab/>
        <w:tab/>
        <w:t>$25,097,690</w:t>
        <w:tab/>
        <w:tab/>
        <w:t>$2,967,58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Cunningham, seconded by Member Spielman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&amp;A:  Motion by Member Calabresa, seconded by Member Mountsier, to approve as recommended. Motion carried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orkforce Development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Chris Stevens, Director of Workforce Development, presented the FY 2009 proposed budget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Revenu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xpenditures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$4,481,028</w:t>
        <w:tab/>
        <w:tab/>
        <w:t>$4,481,028</w:t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&amp;CS: Motion by Member Nixon, seconded by Member Cunningham, to approve as recommended. Motion carri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F&amp;A:  Motion by Member Mountsier, seconded by Member Calabresa, to approve as recommended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djournment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H&amp;CS: Motion by Member Cunningham, seconded by Member Nixon, to adjourn at 3:28 p.m.  Motion carried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&amp;A: Motion by Member Bassi, seconded by Member Mountsier, to adjourn at 3:28 p.m. Motion carrie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prepared by Mary Otahal.</w:t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ctfully submitte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/>
      </w:pPr>
      <w:r>
        <w:rPr>
          <w:rFonts w:cs="Arial" w:ascii="Arial" w:hAnsi="Arial"/>
          <w:szCs w:val="24"/>
        </w:rPr>
        <w:t>Chair</w:t>
        <w:tab/>
        <w:tab/>
        <w:tab/>
        <w:tab/>
        <w:tab/>
        <w:tab/>
        <w:tab/>
        <w:t>Chair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/>
      </w:pPr>
      <w:r>
        <w:rPr>
          <w:rFonts w:cs="Arial" w:ascii="Arial" w:hAnsi="Arial"/>
          <w:szCs w:val="24"/>
        </w:rPr>
        <w:t>Vice-Chair</w:t>
        <w:tab/>
        <w:tab/>
        <w:tab/>
        <w:tab/>
        <w:tab/>
        <w:tab/>
        <w:t>Vice-Chair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lth &amp; Community Services Committee</w:t>
        <w:tab/>
        <w:t>Financial &amp; Administrative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1440" w:top="149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HCS &amp; F&amp;A Budget (continued)</w:t>
      <w:tab/>
      <w:t xml:space="preserve">                                               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                                                October 28, 20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</w:tabs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2:00Z</dcterms:created>
  <dc:creator>camts</dc:creator>
  <dc:description/>
  <cp:keywords/>
  <dc:language>en-US</dc:language>
  <cp:lastModifiedBy>lbmfo</cp:lastModifiedBy>
  <cp:lastPrinted>2008-10-30T16:14:00Z</cp:lastPrinted>
  <dcterms:modified xsi:type="dcterms:W3CDTF">2008-10-30T21:15:00Z</dcterms:modified>
  <cp:revision>8</cp:revision>
  <dc:subject/>
  <dc:title>The Health and Human Services and Financial and Administrative Committees met on September 19, 2001 at 9:00 A</dc:title>
</cp:coreProperties>
</file>