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HIBIT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OTING SITE CHANGE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ffective – November 2, 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 ELECTION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4464"/>
      </w:tblGrid>
      <w:tr>
        <w:trPr>
          <w:trHeight w:val="144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 xml:space="preserve">Libertyville Township </w:t>
              <w:br/>
              <w:t>169, 170, 172, and 175</w:t>
              <w:b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Old Locatio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 Locatio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son for Chang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manent Chang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y Board Members:</w:t>
              <w:b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Lake County Division of Transportation</w:t>
              <w:br/>
              <w:t>Lake County Central Permit Facility</w:t>
              <w:br/>
              <w:t>Renovation and better location</w:t>
              <w:br/>
              <w:t>Y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abresa, Carey, and Main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080" w:right="108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0</w:t>
    </w:r>
    <w:r>
      <w:rPr>
        <w:rStyle w:val="PageNumber"/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6:25:00Z</dcterms:created>
  <dc:creator>Staff</dc:creator>
  <dc:description/>
  <cp:keywords/>
  <dc:language>en-US</dc:language>
  <cp:lastModifiedBy>Staff</cp:lastModifiedBy>
  <cp:lastPrinted>2009-07-01T09:30:00Z</cp:lastPrinted>
  <dcterms:modified xsi:type="dcterms:W3CDTF">2010-05-27T17:02:00Z</dcterms:modified>
  <cp:revision>3</cp:revision>
  <dc:subject/>
  <dc:title>EXHIBIT A</dc:title>
</cp:coreProperties>
</file>