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
        <w:tabs>
          <w:tab w:val="clear" w:pos="720"/>
          <w:tab w:val="right" w:pos="11340" w:leader="none"/>
        </w:tabs>
        <w:ind w:hanging="0"/>
        <w:rPr>
          <w:b/>
          <w:b/>
        </w:rPr>
      </w:pPr>
      <w:r>
        <w:rPr>
          <w:b/>
        </w:rPr>
        <w:t>NEW ISSUE—BOOK-ENTRY ONLY</w:t>
        <w:tab/>
        <w:t>RATINGS:  S&amp;P “AAA/A-1+”</w:t>
      </w:r>
    </w:p>
    <w:p>
      <w:pPr>
        <w:pStyle w:val="FirstPage"/>
        <w:ind w:hanging="0"/>
        <w:jc w:val="right"/>
        <w:rPr/>
      </w:pPr>
      <w:r>
        <w:rPr>
          <w:b/>
        </w:rPr>
        <w:t>(See “RATINGS” herein)</w:t>
      </w:r>
    </w:p>
    <w:p>
      <w:pPr>
        <w:pStyle w:val="FirstPage"/>
        <w:rPr/>
      </w:pPr>
      <w:r>
        <w:rPr/>
        <w:t>Subject to compliance by the Issuer and the Borrower with certain covenants, in the opinion of Chapman and Cutler LLP, Bond Counsel, under present law, (i) interest on the Bonds is excludible from gross income of the owners thereof for federal income tax purposes, except for interest on any Bond for any period during which such Bond is owned by a person who is a substantial user of the Project or any person considered to be related to such person (within the meaning of Section 147(a) of the Internal Revenue Code of 1986, as amended), (ii) is not included as an item of tax preference in computing the federal alternative minimum tax for individuals and corporations, and (iii) is not taken into account in computing adjusted current earnings, which is used as an adjustment in determining the federal alternative minimum tax for certain corporations.  See “TAX MATTERS” herein for a more complete discussion.</w:t>
      </w:r>
    </w:p>
    <w:p>
      <w:pPr>
        <w:pStyle w:val="FirstPage"/>
        <w:ind w:hanging="0"/>
        <w:jc w:val="center"/>
        <w:rPr>
          <w:b/>
          <w:b/>
        </w:rPr>
      </w:pPr>
      <w:r>
        <w:rPr>
          <w:b/>
        </w:rPr>
        <w:t>$26,000,000</w:t>
      </w:r>
    </w:p>
    <w:p>
      <w:pPr>
        <w:pStyle w:val="FirstPage"/>
        <w:ind w:hanging="0"/>
        <w:jc w:val="center"/>
        <w:rPr>
          <w:b/>
          <w:b/>
        </w:rPr>
      </w:pPr>
      <w:r>
        <w:rPr>
          <w:b/>
        </w:rPr>
        <w:t>The County of Lake, Illinois</w:t>
      </w:r>
    </w:p>
    <w:p>
      <w:pPr>
        <w:pStyle w:val="FirstPage"/>
        <w:ind w:hanging="0"/>
        <w:jc w:val="center"/>
        <w:rPr/>
      </w:pPr>
      <w:r>
        <w:rPr>
          <w:b/>
        </w:rPr>
        <w:t>Variable Rate Demand Multifamily Housing Revenue Bonds</w:t>
      </w:r>
    </w:p>
    <w:p>
      <w:pPr>
        <w:pStyle w:val="FirstPage"/>
        <w:ind w:hanging="0"/>
        <w:jc w:val="center"/>
        <w:rPr/>
      </w:pPr>
      <w:r>
        <w:rPr>
          <w:b/>
        </w:rPr>
        <w:t>(Whispering Oaks Apartments Project)</w:t>
      </w:r>
    </w:p>
    <w:p>
      <w:pPr>
        <w:pStyle w:val="FirstPage"/>
        <w:ind w:hanging="0"/>
        <w:jc w:val="center"/>
        <w:rPr>
          <w:b/>
          <w:b/>
        </w:rPr>
      </w:pPr>
      <w:r>
        <w:rPr>
          <w:b/>
        </w:rPr>
        <w:t>Series 2008</w:t>
      </w:r>
    </w:p>
    <w:p>
      <w:pPr>
        <w:pStyle w:val="FirstPage"/>
        <w:tabs>
          <w:tab w:val="clear" w:pos="720"/>
          <w:tab w:val="left" w:pos="3600" w:leader="none"/>
          <w:tab w:val="left" w:pos="6480" w:leader="none"/>
          <w:tab w:val="right" w:pos="11340" w:leader="none"/>
        </w:tabs>
        <w:ind w:hanging="0"/>
        <w:rPr>
          <w:b/>
          <w:b/>
        </w:rPr>
      </w:pPr>
      <w:r>
        <w:rPr>
          <w:b/>
        </w:rPr>
        <w:t>Dated:  Date of Delivery</w:t>
        <w:tab/>
        <w:t>Price:  100%</w:t>
        <w:tab/>
        <w:t>CUSIP No. ________</w:t>
        <w:tab/>
        <w:t>Due:  November 1, 2045</w:t>
      </w:r>
    </w:p>
    <w:p>
      <w:pPr>
        <w:pStyle w:val="FirstPage"/>
        <w:rPr/>
      </w:pPr>
      <w:r>
        <w:rPr/>
        <w:t>The above-captioned bonds (the “Bonds”) are being issued pursuant to a Trust Indenture dated as of November 1, 2008 (the “Indenture”) by and between The County of Lake, Illinois (the “Issuer”) and The Bank of New York Mellon Trust Company, N.A., as trustee (the “Trustee”).  The proceeds of the Bonds are being used by the Issuer to finance a mortgage loan (the “Bond Mortgage Loan”) from the Trustee on behalf of the Bondholders to Whispering Oaks Associates, L.P., an Illinois limited partnership (the “Borrower”), pursuant to a Financing Agreement, dated as of the date of the Indenture (the “Financing Agreement”), among the Issuer, the Borrower and the Trustee, for the purpose of financing a portion of the costs of the acquisition, rehabilitation and equipping of a multifamily residential rental housing development located in the City of Waukegan, Lake County, Illinois and further described herein (the “Project”).</w:t>
      </w:r>
    </w:p>
    <w:p>
      <w:pPr>
        <w:pStyle w:val="FirstPage"/>
        <w:rPr/>
      </w:pPr>
      <w:r>
        <w:rPr/>
        <w:t>The Bonds will bear interest at a Variable Rate until adjusted to a Reset Rate or converted to a Fixed Rate, all as described herein.  The Bonds will be issued as fully registered bonds without coupons, in the minimum denomination of $100,000 and any integral multiple of $5,000 in excess thereof during the Variable Period.  The Bonds are registered in the name of Cede &amp; Co., as nominee of The Depository Trust Company, New York, New York (“DTC”).  See “THE BONDS—Book-Entry Only System.”  The principal of, premium, if any, and interest on the Bonds are payable by the Trustee, by wire transfer directly to DTC, which will in turn remit such payments to its participants for subsequent disbursement to the beneficial owners of the Bonds.  Interest on the Bonds will be payable on the first Business Day of each month (each an “Interest Payment Date”), commencing on December 1, 2008.</w:t>
      </w:r>
    </w:p>
    <w:p>
      <w:pPr>
        <w:pStyle w:val="FirstPage"/>
        <w:rPr/>
      </w:pPr>
      <w:r>
        <w:rPr/>
        <w:t>Payments of principal of and interest on the Bond Mortgage Loan and payments of the Purchase Price of the Bonds will be secured by a direct pay Credit Enhancement Agreement, dated as of November 1, 2008 (the “Credit Enhancement Agreement”) between the Trustee and the Federal Home Loan Mortgage Corporation, a shareholder-owned government-sponsored enterprise organized and existing under the laws of the United States (“Freddie Mac”).</w:t>
      </w:r>
    </w:p>
    <w:p>
      <w:pPr>
        <w:pStyle w:val="FirstPage"/>
        <w:ind w:hanging="0"/>
        <w:jc w:val="center"/>
        <w:rPr>
          <w:b/>
          <w:b/>
          <w:sz w:val="28"/>
          <w:szCs w:val="28"/>
        </w:rPr>
      </w:pPr>
      <w:r>
        <w:rPr>
          <w:b/>
          <w:sz w:val="28"/>
          <w:szCs w:val="28"/>
        </w:rPr>
        <w:t>Freddie Mac</w:t>
      </w:r>
    </w:p>
    <w:p>
      <w:pPr>
        <w:pStyle w:val="FirstPage"/>
        <w:rPr/>
      </w:pPr>
      <w:r>
        <w:rPr/>
        <w:t>The Credit Enhancement Agreement will terminate on _____________ or upon the earlier redemption (or purchase in lieu thereof) of the Bonds or upon substitution of an Alternate Credit Facility under the Indenture as more fully described herein. See “APPENDIX C—FORM OF CREDIT ENHANCEMENT AGREEMENT” and “SECURITY AND SOURCES OF PAYMENT FOR THE BONDS — The Credit Enhancement Agreement.”</w:t>
      </w:r>
    </w:p>
    <w:p>
      <w:pPr>
        <w:pStyle w:val="FirstPage"/>
        <w:rPr/>
      </w:pPr>
      <w:r>
        <w:rPr/>
        <w:t>The Bonds will be subject to mandatory purchase by the Trustee on any date on which an Alternate Credit Facility is to be exchanged for the Credit Facility then in effect if the conditions of such substitution are satisfied, including the receipt by the Trustee of remarketing proceeds in an amount equal to 100 percent of the Purchase Price of the Bonds.</w:t>
      </w:r>
    </w:p>
    <w:p>
      <w:pPr>
        <w:pStyle w:val="FirstPage"/>
        <w:rPr/>
      </w:pPr>
      <w:r>
        <w:rPr/>
        <w:t>The Bonds will be subject to redemption prior to the stated maturity date at the prices, on the terms and upon the occurrence of the events described herein.  The maturity of the Bonds may be accelerated upon the occurrence of certain events as further described herein.  See “SUMMARY OF CERTAIN PROVISIONS OF THE INDENTURE—Events of Default; Acceleration; Remedies.”  Persons who purchase Bonds at a price in excess of their principal amount risk the loss of any premium paid in the event the Bonds are redeemed prior to maturity.  See “THE BONDS” and “CERTAIN BONDHOLDERS' RISKS.”</w:t>
      </w:r>
    </w:p>
    <w:p>
      <w:pPr>
        <w:pStyle w:val="FirstPage"/>
        <w:rPr/>
      </w:pPr>
      <w:r>
        <w:rPr/>
        <w:t>THE BONDS, TOGETHER WITH THE INTEREST THEREON, AND REDEMPTION PREMIUM, IF ANY, ARE ISSUED UNDER THE ACT, AND CONSTITUTE SPECIAL, LIMITED OBLIGATIONS OF THE ISSUER SECURED BY THE TRUST ESTATE, ARE AND SHALL ALWAYS BE PAYABLE SOLELY FROM THE REVENUES AND RECEIPTS DERIVED FROM THE TRUST ESTATE, AND ARE AND SHALL ALWAYS BE A VALID CLAIM OF THE OWNERS THEREOF ONLY AGAINST THE REVENUES AND RECEIPTS DERIVED FROM THE TRUST ESTATE, WHICH REVENUES AND RECEIPTS SHALL BE USED FOR NO OTHER PURPOSE THAN TO PAY THE PRINCIPAL OF, REDEMPTION PREMIUM, IF ANY, AND INTEREST ON THE BONDS, EXCEPT AS MAY BE EXPRESSLY AUTHORIZED OTHERWISE IN THE INDENTURE AND IN THE FINANCING AGREEMENT.  THE BONDS AND THE OBLIGATION TO PAY INTEREST THEREON AND PREMIUM, IF ANY, THEREON DO NOT NOW AND SHALL NEVER CONSTITUTE A DEBT OR A LOAN OF CREDIT OF THE ISSUER, THE STATE OF ILLINOIS OR ANY POLITICAL SUBDIVISION THEREOF, WITHIN THE MEANING OF ANY CONSTITUTIONAL OR STATUTORY PROVISION, OR A PECUNIARY LIABILITY OR A CHARGE AGAINST THE GENERAL CREDIT OR TAXING POWERS OF ANY OF THEM, BUT SHALL BE SECURED AS AFORESAID, AND SHALL BE PAYABLE SOLELY FROM THE REVENUES AND RECEIPTS DERIVED FROM THE TRUST ESTATE.  NO OWNER OF THE BONDS SHALL HAVE THE RIGHT TO COMPEL THE EXERCISE OF THE TAXING POWER OF THE ISSUER, THE STATE OF ILLINOIS OR ANY POLITICAL SUBDIVISION THEREOF TO PAY ANY PRINCIPAL OF, PREMIUM, IF ANY, OR INTEREST ON THE BONDS.  NEITHER THE MEMBERS OF THE GOVERNING BODY OF THE ISSUER NOR ANY PAST, PRESENT OR FUTURE DIRECTORS, MEMBERS, ELECTED OR APPOINTED OFFICERS, OFFICIALS, EMPLOYEES, ATTORNEYS OR AGENTS OF THE ISSUER, NOR ANY PERSONS EXECUTING THE BONDS, SHALL BE LIABLE PERSONALLY ON THE BONDS.</w:t>
      </w:r>
    </w:p>
    <w:p>
      <w:pPr>
        <w:pStyle w:val="FirstPage"/>
        <w:rPr/>
      </w:pPr>
      <w:r>
        <w:rPr/>
        <w:t>FREDDIE MAC'S OBLIGATIONS WITH RESPECT TO THE BONDS ARE SOLELY AS PROVIDED IN THE CREDIT ENHANCEMENT AGREEMENT.  THE OBLIGATIONS OF FREDDIE MAC UNDER THE CREDIT ENHANCEMENT AGREEMENT WILL BE OBLIGATIONS SOLELY OF FREDDIE MAC, A SHAREHOLDER-OWNED, GOVERNMENT-SPONSORED ENTERPRISE ORGANIZED UNDER THE LAWS OF THE UNITED STATES OF AMERICA.  FREDDIE MAC HAS NO OBLIGATION TO PURCHASE, DIRECTLY OR INDIRECTLY, ANY OF THE BONDS, BUT WILL BE OBLIGATED, PURSUANT TO THE CREDIT ENHANCEMENT AGREEMENT, TO PROVIDE FUNDS TO THE TRUSTEE TO PAY THE PURCHASE PRICE OF THE BONDS UNDER THE CIRCUMSTANCES DESCRIBED THEREIN.  THE BONDS ARE NOT A DEBT OF THE UNITED STATES OF AMERICA, OR ANY OTHER AGENCY THEREOF, OR OF FREDDIE MAC, AND ARE NOT GUARANTEED BY THE FULL FAITH AND CREDIT OF THE UNITED STATES OF AMERICA OR BY FREDDIE MAC.</w:t>
      </w:r>
    </w:p>
    <w:p>
      <w:pPr>
        <w:pStyle w:val="FirstPage"/>
        <w:rPr/>
      </w:pPr>
      <w:r>
        <w:rPr/>
        <w:t>This Official Statement describes the Bonds only during the initial Variable Period, which is the period beginning on the delivery date of the Bonds and ending on the date on which the interest rate on the Bonds is converted to a Reset Rate or to a Fixed Rate.  This Official Statement pertains to the Bonds only while they are secured by the Credit Enhancement Agreement provided by Freddie Mac.  A new official statement is required to be used to offer or remarket the Bonds if interest on the Bonds is converted to a Reset Rate or a Fixed Rate or if the Bonds are no longer secured by the Freddie Mac Credit Enhancement Agreement.</w:t>
      </w:r>
    </w:p>
    <w:p>
      <w:pPr>
        <w:pStyle w:val="FirstPage"/>
        <w:rPr/>
      </w:pPr>
      <w:r>
        <w:rPr/>
        <w:t>The Bonds are offered when, as and if issued and received by the Underwriter subject to the approval of certain legal matters by Chapman and Cutler LLP, Chicago, Illinois, Bond Counsel.  Certain legal matters will be passed upon for the Issuer by its counsel, Holland &amp; Knight LLP, for Borrower by its counsel, Resch Polster &amp; Berger, LLP, Los Angeles, California and Hinshaw &amp; Culbertson, LLC, Chicago, Illinois, special counsel to the Borrower, for Freddie Mac by its Legal Department and by its special counsel, Kutak Rock LLP, Omaha, Nebraska, and for the Underwriter by Eichner &amp; Norris PLLC, Washington, D.C. It is expected that the Bonds will be available for delivery through DTC in New York, New York on or about November __, 2008.</w:t>
      </w:r>
    </w:p>
    <w:p>
      <w:pPr>
        <w:pStyle w:val="FirstPage"/>
        <w:rPr/>
      </w:pPr>
      <w:r>
        <w:rPr/>
      </w:r>
    </w:p>
    <w:p>
      <w:pPr>
        <w:pStyle w:val="FirstPage"/>
        <w:ind w:hanging="0"/>
        <w:jc w:val="center"/>
        <w:rPr>
          <w:b/>
          <w:b/>
        </w:rPr>
      </w:pPr>
      <w:r>
        <w:rPr>
          <w:b/>
        </w:rPr>
        <w:t>BANC OF AMERICA SECURITIES LLC</w:t>
      </w:r>
    </w:p>
    <w:p>
      <w:pPr>
        <w:sectPr>
          <w:type w:val="nextPage"/>
          <w:pgSz w:w="12240" w:h="15840"/>
          <w:pgMar w:left="432" w:right="432" w:gutter="0" w:header="0" w:top="432" w:footer="0" w:bottom="432"/>
          <w:pgNumType w:fmt="decimal"/>
          <w:formProt w:val="false"/>
          <w:titlePg/>
          <w:textDirection w:val="lrTb"/>
          <w:docGrid w:type="default" w:linePitch="360" w:charSpace="0"/>
        </w:sectPr>
        <w:pStyle w:val="FirstPage"/>
        <w:ind w:hanging="0"/>
        <w:rPr/>
      </w:pPr>
      <w:r>
        <w:rPr/>
        <w:t xml:space="preserve">Dated:  November __, 2008 </w:t>
      </w:r>
    </w:p>
    <w:p>
      <w:pPr>
        <w:pStyle w:val="TextBody"/>
        <w:rPr/>
      </w:pPr>
      <w:r>
        <w:rPr/>
        <w:t>No broker, dealer, salesman or other person has been authorized by the Issuer, the Borrower, or the Underwriter to give any information or to make any representations with respect to the Bonds, other than as contained in this Official Statement, and, if given or made, such information or representations must not be relied upon as having been authorized by the Issuer, the Borrower or the Underwriter.  This Official Statement does not constitute an offer to sell or the solicitation of an offer to buy, nor shall there be any sale of the Bonds by any person in any jurisdiction in which it is unlawful for such person to make such offer, solicitation or sale.</w:t>
      </w:r>
    </w:p>
    <w:p>
      <w:pPr>
        <w:pStyle w:val="TextBody"/>
        <w:rPr/>
      </w:pPr>
      <w:r>
        <w:rPr/>
        <w:t>Freddie Mac has not provided or approved any information in this Official Statement, except with respect to the description under the caption “FREDDIE MAC,” and takes no responsibility for any other information contained in this Official Statement.  Freddie Mac makes no representation as to the contents of this Official Statement, the suitability of the Bonds for any investor, the feasibility or performance of the Project, or compliance with any securities, tax or other laws or regulations.  Freddie Mac's role with respect to the Bonds is limited to entering into the applicable Credit Enhancement Agreement, the provisions of which are described herein.</w:t>
      </w:r>
    </w:p>
    <w:p>
      <w:pPr>
        <w:pStyle w:val="TextBody"/>
        <w:rPr/>
      </w:pPr>
      <w:r>
        <w:rPr/>
        <w:t>The Issuer has not provided or approved any information in this Official Statement except with respect to the information under the caption “THE ISSUER” and “NO LITIGATION – The Issuer.”  Although this Official Statement contains information from sources believed to be reliable, the Issuer makes no representation as to the contents of this Official Statement, other than those referred above, and neither the Issuer nor the Borrower makes any representation as to the suitability of the Bonds for any investor, the feasibility or performance of the Project, or compliance with any securities, tax or other laws or regulations.  The Issuer's role is limited to the issuance of the Bonds.</w:t>
      </w:r>
    </w:p>
    <w:p>
      <w:pPr>
        <w:pStyle w:val="TextBody"/>
        <w:rPr/>
      </w:pPr>
      <w:r>
        <w:rPr/>
        <w:t>The Underwriter has provided the following sentence for inclusion in this Official Statement:  The Underwriter has reviewed the information in this Official Statement in accordance with, and as a part of, its responsibility to investors under the federal securities laws as applied to the facts and circumstances of this transaction, but the Underwriter does not guarantee the accuracy or completeness of such information.</w:t>
      </w:r>
    </w:p>
    <w:p>
      <w:pPr>
        <w:pStyle w:val="TextBody"/>
        <w:rPr/>
      </w:pPr>
      <w:r>
        <w:rPr/>
        <w:t>The information and expressions of opinion herein are subject to change without notice, and neither the delivery of this Official Statement nor any sale made hereunder shall, under any circumstances, create any implication that there has been no change in the information or opinions set forth herein since the date hereof.</w:t>
      </w:r>
    </w:p>
    <w:p>
      <w:pPr>
        <w:pStyle w:val="TextBody"/>
        <w:rPr/>
      </w:pPr>
      <w:r>
        <w:rPr/>
        <w:t>No registration statement relating to the Bonds has been filed with the Securities and Exchange Commission (the “Commission”) or with any state securities agency.  The Bonds have not been approved or disapproved by the Commission or any state securities agency, nor has the Commission or any state securities agency passed upon the accuracy or adequacy of this Official Statement.  Any representation to the contrary is a criminal offense.</w:t>
      </w:r>
    </w:p>
    <w:p>
      <w:pPr>
        <w:pStyle w:val="TextBody"/>
        <w:rPr/>
      </w:pPr>
      <w:r>
        <w:rPr/>
        <w:t>CERTAIN PERSONS PARTICIPATING IN THE UNDERWRITING OF THIS OFFERING MAY ENGAGE IN TRANSACTIONS THAT STABILIZE, MAINTAIN OR OTHERWISE AFFECT THE PRICE OF THE BONDS.</w:t>
      </w:r>
    </w:p>
    <w:p>
      <w:pPr>
        <w:pStyle w:val="TextBody"/>
        <w:rPr/>
      </w:pPr>
      <w:r>
        <w:rPr/>
        <w:t xml:space="preserve"> </w:t>
      </w:r>
      <w:r>
        <w:br w:type="page"/>
      </w:r>
    </w:p>
    <w:p>
      <w:pPr>
        <w:pStyle w:val="TextBody"/>
        <w:ind w:hanging="0"/>
        <w:jc w:val="center"/>
        <w:rPr>
          <w:b/>
          <w:b/>
        </w:rPr>
      </w:pPr>
      <w:r>
        <w:rPr>
          <w:b/>
        </w:rPr>
        <w:t>TABLE OF CONTENTS</w:t>
      </w:r>
    </w:p>
    <w:p>
      <w:pPr>
        <w:pStyle w:val="TextBody"/>
        <w:ind w:hanging="0"/>
        <w:jc w:val="right"/>
        <w:rPr/>
      </w:pPr>
      <w:r>
        <w:rPr/>
        <w:t>Page</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t "Level 1,1" </w:instrText>
          </w:r>
          <w:r>
            <w:rPr>
              <w:rStyle w:val="IndexLink"/>
              <w:lang w:val="en-US" w:eastAsia="en-US"/>
            </w:rPr>
            <w:fldChar w:fldCharType="separate"/>
          </w:r>
          <w:hyperlink w:anchor="__RefHeading___Toc212023983">
            <w:r>
              <w:rPr>
                <w:rStyle w:val="IndexLink"/>
                <w:lang w:val="en-US" w:eastAsia="en-US"/>
              </w:rPr>
              <w:t>INTRODUCTION</w:t>
              <w:tab/>
              <w:t>1</w:t>
            </w:r>
          </w:hyperlink>
        </w:p>
        <w:p>
          <w:pPr>
            <w:pStyle w:val="Contents1"/>
            <w:tabs>
              <w:tab w:val="clear" w:pos="720"/>
              <w:tab w:val="right" w:pos="9350" w:leader="dot"/>
            </w:tabs>
            <w:rPr>
              <w:sz w:val="24"/>
              <w:lang w:val="en-US" w:eastAsia="en-US"/>
            </w:rPr>
          </w:pPr>
          <w:hyperlink w:anchor="__RefHeading___Toc212023984">
            <w:r>
              <w:rPr>
                <w:rStyle w:val="IndexLink"/>
                <w:lang w:val="en-US" w:eastAsia="en-US"/>
              </w:rPr>
              <w:t>THE ISSUER</w:t>
              <w:tab/>
              <w:t>4</w:t>
            </w:r>
          </w:hyperlink>
        </w:p>
        <w:p>
          <w:pPr>
            <w:pStyle w:val="Contents1"/>
            <w:tabs>
              <w:tab w:val="clear" w:pos="720"/>
              <w:tab w:val="right" w:pos="9350" w:leader="dot"/>
            </w:tabs>
            <w:rPr>
              <w:sz w:val="24"/>
              <w:lang w:val="en-US" w:eastAsia="en-US"/>
            </w:rPr>
          </w:pPr>
          <w:hyperlink w:anchor="__RefHeading___Toc212023985">
            <w:r>
              <w:rPr>
                <w:rStyle w:val="IndexLink"/>
                <w:lang w:val="en-US" w:eastAsia="en-US"/>
              </w:rPr>
              <w:t>THE BONDS</w:t>
              <w:tab/>
              <w:t>4</w:t>
            </w:r>
          </w:hyperlink>
        </w:p>
        <w:p>
          <w:pPr>
            <w:pStyle w:val="Contents1"/>
            <w:tabs>
              <w:tab w:val="clear" w:pos="720"/>
              <w:tab w:val="right" w:pos="9350" w:leader="dot"/>
            </w:tabs>
            <w:rPr>
              <w:sz w:val="24"/>
              <w:lang w:val="en-US" w:eastAsia="en-US"/>
            </w:rPr>
          </w:pPr>
          <w:hyperlink w:anchor="__RefHeading___Toc212023986">
            <w:r>
              <w:rPr>
                <w:rStyle w:val="IndexLink"/>
                <w:lang w:val="en-US" w:eastAsia="en-US"/>
              </w:rPr>
              <w:t>SECURITY AND SOURCES OF PAYMENT FOR THE BONDS</w:t>
              <w:tab/>
              <w:t>14</w:t>
            </w:r>
          </w:hyperlink>
        </w:p>
        <w:p>
          <w:pPr>
            <w:pStyle w:val="Contents1"/>
            <w:tabs>
              <w:tab w:val="clear" w:pos="720"/>
              <w:tab w:val="right" w:pos="9350" w:leader="dot"/>
            </w:tabs>
            <w:rPr>
              <w:sz w:val="24"/>
              <w:lang w:val="en-US" w:eastAsia="en-US"/>
            </w:rPr>
          </w:pPr>
          <w:hyperlink w:anchor="__RefHeading___Toc212023987">
            <w:r>
              <w:rPr>
                <w:rStyle w:val="IndexLink"/>
                <w:lang w:val="en-US" w:eastAsia="en-US"/>
              </w:rPr>
              <w:t>ESTIMATED SOURCES AND USES OF FUNDS</w:t>
              <w:tab/>
              <w:t>17</w:t>
            </w:r>
          </w:hyperlink>
        </w:p>
        <w:p>
          <w:pPr>
            <w:pStyle w:val="Contents1"/>
            <w:tabs>
              <w:tab w:val="clear" w:pos="720"/>
              <w:tab w:val="right" w:pos="9350" w:leader="dot"/>
            </w:tabs>
            <w:rPr>
              <w:sz w:val="24"/>
              <w:lang w:val="en-US" w:eastAsia="en-US"/>
            </w:rPr>
          </w:pPr>
          <w:hyperlink w:anchor="__RefHeading___Toc212023988">
            <w:r>
              <w:rPr>
                <w:rStyle w:val="IndexLink"/>
                <w:lang w:val="en-US" w:eastAsia="en-US"/>
              </w:rPr>
              <w:t>FREDDIE MAC</w:t>
              <w:tab/>
              <w:t>17</w:t>
            </w:r>
          </w:hyperlink>
        </w:p>
        <w:p>
          <w:pPr>
            <w:pStyle w:val="Contents1"/>
            <w:tabs>
              <w:tab w:val="clear" w:pos="720"/>
              <w:tab w:val="right" w:pos="9350" w:leader="dot"/>
            </w:tabs>
            <w:rPr>
              <w:sz w:val="24"/>
              <w:lang w:val="en-US" w:eastAsia="en-US"/>
            </w:rPr>
          </w:pPr>
          <w:hyperlink w:anchor="__RefHeading___Toc212023989">
            <w:r>
              <w:rPr>
                <w:rStyle w:val="IndexLink"/>
                <w:lang w:val="en-US" w:eastAsia="en-US"/>
              </w:rPr>
              <w:t>SUMMARY OF CERTAIN PROVISIONS OF THE REIMBURSEMENT AGREEMENT</w:t>
              <w:tab/>
              <w:t>19</w:t>
            </w:r>
          </w:hyperlink>
        </w:p>
        <w:p>
          <w:pPr>
            <w:pStyle w:val="Contents1"/>
            <w:tabs>
              <w:tab w:val="clear" w:pos="720"/>
              <w:tab w:val="right" w:pos="9350" w:leader="dot"/>
            </w:tabs>
            <w:rPr>
              <w:sz w:val="24"/>
              <w:lang w:val="en-US" w:eastAsia="en-US"/>
            </w:rPr>
          </w:pPr>
          <w:hyperlink w:anchor="__RefHeading___Toc212023990">
            <w:r>
              <w:rPr>
                <w:rStyle w:val="IndexLink"/>
                <w:lang w:val="en-US" w:eastAsia="en-US"/>
              </w:rPr>
              <w:t>THE BORROWER AND THE PROJECT</w:t>
              <w:tab/>
              <w:t>20</w:t>
            </w:r>
          </w:hyperlink>
        </w:p>
        <w:p>
          <w:pPr>
            <w:pStyle w:val="Contents1"/>
            <w:tabs>
              <w:tab w:val="clear" w:pos="720"/>
              <w:tab w:val="right" w:pos="9350" w:leader="dot"/>
            </w:tabs>
            <w:rPr>
              <w:sz w:val="24"/>
              <w:lang w:val="en-US" w:eastAsia="en-US"/>
            </w:rPr>
          </w:pPr>
          <w:hyperlink w:anchor="__RefHeading___Toc212023991">
            <w:r>
              <w:rPr>
                <w:rStyle w:val="IndexLink"/>
                <w:lang w:val="en-US" w:eastAsia="en-US"/>
              </w:rPr>
              <w:t>THE SERVICER</w:t>
              <w:tab/>
              <w:t>22</w:t>
            </w:r>
          </w:hyperlink>
        </w:p>
        <w:p>
          <w:pPr>
            <w:pStyle w:val="Contents1"/>
            <w:tabs>
              <w:tab w:val="clear" w:pos="720"/>
              <w:tab w:val="right" w:pos="9350" w:leader="dot"/>
            </w:tabs>
            <w:rPr>
              <w:sz w:val="24"/>
              <w:lang w:val="en-US" w:eastAsia="en-US"/>
            </w:rPr>
          </w:pPr>
          <w:hyperlink w:anchor="__RefHeading___Toc212023992">
            <w:r>
              <w:rPr>
                <w:rStyle w:val="IndexLink"/>
                <w:lang w:val="en-US" w:eastAsia="en-US"/>
              </w:rPr>
              <w:t>CERTAIN BONDHOLDERS' RISKS</w:t>
              <w:tab/>
              <w:t>23</w:t>
            </w:r>
          </w:hyperlink>
        </w:p>
        <w:p>
          <w:pPr>
            <w:pStyle w:val="Contents1"/>
            <w:tabs>
              <w:tab w:val="clear" w:pos="720"/>
              <w:tab w:val="right" w:pos="9350" w:leader="dot"/>
            </w:tabs>
            <w:rPr>
              <w:sz w:val="24"/>
              <w:lang w:val="en-US" w:eastAsia="en-US"/>
            </w:rPr>
          </w:pPr>
          <w:hyperlink w:anchor="__RefHeading___Toc212023993">
            <w:r>
              <w:rPr>
                <w:rStyle w:val="IndexLink"/>
                <w:lang w:val="en-US" w:eastAsia="en-US"/>
              </w:rPr>
              <w:t>SUMMARY OF CERTAIN PROVISIONS OF THE INDENTURE</w:t>
              <w:tab/>
              <w:t>25</w:t>
            </w:r>
          </w:hyperlink>
        </w:p>
        <w:p>
          <w:pPr>
            <w:pStyle w:val="Contents1"/>
            <w:tabs>
              <w:tab w:val="clear" w:pos="720"/>
              <w:tab w:val="right" w:pos="9350" w:leader="dot"/>
            </w:tabs>
            <w:rPr>
              <w:sz w:val="24"/>
              <w:lang w:val="en-US" w:eastAsia="en-US"/>
            </w:rPr>
          </w:pPr>
          <w:hyperlink w:anchor="__RefHeading___Toc212023994">
            <w:r>
              <w:rPr>
                <w:rStyle w:val="IndexLink"/>
                <w:lang w:val="en-US" w:eastAsia="en-US"/>
              </w:rPr>
              <w:t>SUMMARY OF CERTAIN PROVISIONS OF THE FINANCING AGREEMENT</w:t>
              <w:tab/>
              <w:t>39</w:t>
            </w:r>
          </w:hyperlink>
        </w:p>
        <w:p>
          <w:pPr>
            <w:pStyle w:val="Contents1"/>
            <w:tabs>
              <w:tab w:val="clear" w:pos="720"/>
              <w:tab w:val="right" w:pos="9350" w:leader="dot"/>
            </w:tabs>
            <w:rPr>
              <w:sz w:val="24"/>
              <w:lang w:val="en-US" w:eastAsia="en-US"/>
            </w:rPr>
          </w:pPr>
          <w:hyperlink w:anchor="__RefHeading___Toc212023995">
            <w:r>
              <w:rPr>
                <w:rStyle w:val="IndexLink"/>
                <w:lang w:val="en-US" w:eastAsia="en-US"/>
              </w:rPr>
              <w:t>SUMMARY OF CERTAIN PROVISIONS OF THE REGULATORY AGREEMENT</w:t>
              <w:tab/>
              <w:t>43</w:t>
            </w:r>
          </w:hyperlink>
        </w:p>
        <w:p>
          <w:pPr>
            <w:pStyle w:val="Contents1"/>
            <w:tabs>
              <w:tab w:val="clear" w:pos="720"/>
              <w:tab w:val="right" w:pos="9350" w:leader="dot"/>
            </w:tabs>
            <w:rPr>
              <w:sz w:val="24"/>
              <w:lang w:val="en-US" w:eastAsia="en-US"/>
            </w:rPr>
          </w:pPr>
          <w:hyperlink w:anchor="__RefHeading___Toc212023996">
            <w:r>
              <w:rPr>
                <w:rStyle w:val="IndexLink"/>
                <w:lang w:val="en-US" w:eastAsia="en-US"/>
              </w:rPr>
              <w:t>SUMMARY OF CERTAIN PROVISIONS OF THE INTERCREDITOR AGREEMENT</w:t>
              <w:tab/>
              <w:t>49</w:t>
            </w:r>
          </w:hyperlink>
        </w:p>
        <w:p>
          <w:pPr>
            <w:pStyle w:val="Contents1"/>
            <w:tabs>
              <w:tab w:val="clear" w:pos="720"/>
              <w:tab w:val="right" w:pos="9350" w:leader="dot"/>
            </w:tabs>
            <w:rPr>
              <w:sz w:val="24"/>
              <w:lang w:val="en-US" w:eastAsia="en-US"/>
            </w:rPr>
          </w:pPr>
          <w:hyperlink w:anchor="__RefHeading___Toc212023997">
            <w:r>
              <w:rPr>
                <w:rStyle w:val="IndexLink"/>
                <w:lang w:val="en-US" w:eastAsia="en-US"/>
              </w:rPr>
              <w:t>CONTINUING DISCLOSURE</w:t>
              <w:tab/>
              <w:t>49</w:t>
            </w:r>
          </w:hyperlink>
        </w:p>
        <w:p>
          <w:pPr>
            <w:pStyle w:val="Contents1"/>
            <w:tabs>
              <w:tab w:val="clear" w:pos="720"/>
              <w:tab w:val="right" w:pos="9350" w:leader="dot"/>
            </w:tabs>
            <w:rPr>
              <w:sz w:val="24"/>
              <w:lang w:val="en-US" w:eastAsia="en-US"/>
            </w:rPr>
          </w:pPr>
          <w:hyperlink w:anchor="__RefHeading___Toc212023998">
            <w:r>
              <w:rPr>
                <w:rStyle w:val="IndexLink"/>
                <w:lang w:val="en-US" w:eastAsia="en-US"/>
              </w:rPr>
              <w:t>TAX MATTERS</w:t>
              <w:tab/>
              <w:t>49</w:t>
            </w:r>
          </w:hyperlink>
        </w:p>
        <w:p>
          <w:pPr>
            <w:pStyle w:val="Contents1"/>
            <w:tabs>
              <w:tab w:val="clear" w:pos="720"/>
              <w:tab w:val="right" w:pos="9350" w:leader="dot"/>
            </w:tabs>
            <w:rPr>
              <w:sz w:val="24"/>
              <w:lang w:val="en-US" w:eastAsia="en-US"/>
            </w:rPr>
          </w:pPr>
          <w:hyperlink w:anchor="__RefHeading___Toc212023999">
            <w:r>
              <w:rPr>
                <w:rStyle w:val="IndexLink"/>
                <w:lang w:val="en-US" w:eastAsia="en-US"/>
              </w:rPr>
              <w:t>UNDERWRITING</w:t>
              <w:tab/>
              <w:t>51</w:t>
            </w:r>
          </w:hyperlink>
        </w:p>
        <w:p>
          <w:pPr>
            <w:pStyle w:val="Contents1"/>
            <w:tabs>
              <w:tab w:val="clear" w:pos="720"/>
              <w:tab w:val="right" w:pos="9350" w:leader="dot"/>
            </w:tabs>
            <w:rPr>
              <w:sz w:val="24"/>
              <w:lang w:val="en-US" w:eastAsia="en-US"/>
            </w:rPr>
          </w:pPr>
          <w:hyperlink w:anchor="__RefHeading___Toc212024000">
            <w:r>
              <w:rPr>
                <w:rStyle w:val="IndexLink"/>
                <w:lang w:val="en-US" w:eastAsia="en-US"/>
              </w:rPr>
              <w:t>RATINGS</w:t>
              <w:tab/>
              <w:t>51</w:t>
            </w:r>
          </w:hyperlink>
        </w:p>
        <w:p>
          <w:pPr>
            <w:pStyle w:val="Contents1"/>
            <w:tabs>
              <w:tab w:val="clear" w:pos="720"/>
              <w:tab w:val="right" w:pos="9350" w:leader="dot"/>
            </w:tabs>
            <w:rPr>
              <w:sz w:val="24"/>
              <w:lang w:val="en-US" w:eastAsia="en-US"/>
            </w:rPr>
          </w:pPr>
          <w:hyperlink w:anchor="__RefHeading___Toc212024001">
            <w:r>
              <w:rPr>
                <w:rStyle w:val="IndexLink"/>
                <w:lang w:val="en-US" w:eastAsia="en-US"/>
              </w:rPr>
              <w:t>CERTAIN LEGAL MATTERS</w:t>
              <w:tab/>
              <w:t>52</w:t>
            </w:r>
          </w:hyperlink>
        </w:p>
        <w:p>
          <w:pPr>
            <w:pStyle w:val="Contents1"/>
            <w:tabs>
              <w:tab w:val="clear" w:pos="720"/>
              <w:tab w:val="right" w:pos="9350" w:leader="dot"/>
            </w:tabs>
            <w:rPr>
              <w:sz w:val="24"/>
              <w:lang w:val="en-US" w:eastAsia="en-US"/>
            </w:rPr>
          </w:pPr>
          <w:hyperlink w:anchor="__RefHeading___Toc212024002">
            <w:r>
              <w:rPr>
                <w:rStyle w:val="IndexLink"/>
                <w:lang w:val="en-US" w:eastAsia="en-US"/>
              </w:rPr>
              <w:t>NO LITIGATION</w:t>
              <w:tab/>
              <w:t>52</w:t>
            </w:r>
          </w:hyperlink>
        </w:p>
        <w:p>
          <w:pPr>
            <w:pStyle w:val="Contents1"/>
            <w:tabs>
              <w:tab w:val="clear" w:pos="720"/>
              <w:tab w:val="right" w:pos="9350" w:leader="dot"/>
            </w:tabs>
            <w:rPr>
              <w:sz w:val="24"/>
              <w:lang w:val="en-US" w:eastAsia="en-US"/>
            </w:rPr>
          </w:pPr>
          <w:hyperlink w:anchor="__RefHeading___Toc212024003">
            <w:r>
              <w:rPr>
                <w:rStyle w:val="IndexLink"/>
                <w:lang w:val="en-US" w:eastAsia="en-US"/>
              </w:rPr>
              <w:t>ENFORCEABILITY OF REMEDIES</w:t>
              <w:tab/>
              <w:t>53</w:t>
            </w:r>
          </w:hyperlink>
        </w:p>
        <w:p>
          <w:pPr>
            <w:pStyle w:val="Contents1"/>
            <w:tabs>
              <w:tab w:val="clear" w:pos="720"/>
              <w:tab w:val="right" w:pos="9350" w:leader="dot"/>
            </w:tabs>
            <w:rPr>
              <w:sz w:val="24"/>
              <w:lang w:val="en-US" w:eastAsia="en-US"/>
            </w:rPr>
          </w:pPr>
          <w:hyperlink w:anchor="__RefHeading___Toc212024004">
            <w:r>
              <w:rPr>
                <w:rStyle w:val="IndexLink"/>
                <w:lang w:val="en-US" w:eastAsia="en-US"/>
              </w:rPr>
              <w:t>MISCELLANEOUS</w:t>
              <w:tab/>
              <w:t>53</w:t>
            </w:r>
          </w:hyperlink>
          <w:r>
            <w:rPr>
              <w:rStyle w:val="IndexLink"/>
              <w:lang w:val="en-US" w:eastAsia="en-US"/>
            </w:rPr>
            <w:fldChar w:fldCharType="end"/>
          </w:r>
        </w:p>
      </w:sdtContent>
    </w:sdt>
    <w:p>
      <w:pPr>
        <w:pStyle w:val="TextBody"/>
        <w:ind w:hanging="0"/>
        <w:rPr>
          <w:sz w:val="24"/>
          <w:lang w:val="en-US" w:eastAsia="en-US"/>
        </w:rPr>
      </w:pPr>
      <w:r>
        <w:rPr>
          <w:sz w:val="24"/>
          <w:lang w:val="en-US" w:eastAsia="en-US"/>
        </w:rPr>
      </w:r>
    </w:p>
    <w:p>
      <w:pPr>
        <w:pStyle w:val="TextBody"/>
        <w:spacing w:before="0" w:after="0"/>
        <w:ind w:hanging="0"/>
        <w:rPr/>
      </w:pPr>
      <w:r>
        <w:rPr/>
        <w:t>APPENDIX A</w:t>
        <w:tab/>
        <w:t>DEFINITIONS OF CERTAIN TERMS</w:t>
      </w:r>
    </w:p>
    <w:p>
      <w:pPr>
        <w:pStyle w:val="TextBody"/>
        <w:spacing w:before="0" w:after="0"/>
        <w:ind w:hanging="0"/>
        <w:rPr/>
      </w:pPr>
      <w:r>
        <w:rPr/>
        <w:t>APPENDIX B</w:t>
        <w:tab/>
        <w:t>FORM OF BOND COUNSEL OPINION</w:t>
      </w:r>
    </w:p>
    <w:p>
      <w:pPr>
        <w:pStyle w:val="TextBody"/>
        <w:ind w:hanging="0"/>
        <w:rPr/>
      </w:pPr>
      <w:r>
        <w:rPr/>
        <w:t>APPENDIX C</w:t>
        <w:tab/>
        <w:t>FORM OF CREDIT ENHANCEMENT AGREEMENT</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extBody"/>
        <w:rPr/>
      </w:pPr>
      <w:r>
        <w:rPr/>
        <w:t xml:space="preserve"> </w:t>
      </w:r>
    </w:p>
    <w:p>
      <w:pPr>
        <w:pStyle w:val="TextBody"/>
        <w:spacing w:before="0" w:after="0"/>
        <w:ind w:hanging="0"/>
        <w:jc w:val="center"/>
        <w:rPr>
          <w:b/>
          <w:b/>
        </w:rPr>
      </w:pPr>
      <w:r>
        <w:rPr>
          <w:b/>
        </w:rPr>
        <w:t>OFFICIAL STATEMENT</w:t>
      </w:r>
    </w:p>
    <w:p>
      <w:pPr>
        <w:pStyle w:val="TextBody"/>
        <w:spacing w:before="0" w:after="0"/>
        <w:ind w:hanging="0"/>
        <w:jc w:val="center"/>
        <w:rPr>
          <w:b/>
          <w:b/>
        </w:rPr>
      </w:pPr>
      <w:r>
        <w:rPr>
          <w:b/>
        </w:rPr>
      </w:r>
    </w:p>
    <w:p>
      <w:pPr>
        <w:pStyle w:val="TextBody"/>
        <w:spacing w:before="0" w:after="0"/>
        <w:ind w:hanging="0"/>
        <w:jc w:val="center"/>
        <w:rPr>
          <w:b/>
          <w:b/>
        </w:rPr>
      </w:pPr>
      <w:r>
        <w:rPr>
          <w:b/>
        </w:rPr>
        <w:t>$26,000,000</w:t>
      </w:r>
    </w:p>
    <w:p>
      <w:pPr>
        <w:pStyle w:val="TextBody"/>
        <w:spacing w:before="0" w:after="0"/>
        <w:ind w:hanging="0"/>
        <w:jc w:val="center"/>
        <w:rPr>
          <w:b/>
          <w:b/>
        </w:rPr>
      </w:pPr>
      <w:r>
        <w:rPr>
          <w:b/>
        </w:rPr>
        <w:t>THE COUNTY OF LAKE, ILLINOIS</w:t>
      </w:r>
    </w:p>
    <w:p>
      <w:pPr>
        <w:pStyle w:val="TextBody"/>
        <w:spacing w:before="0" w:after="0"/>
        <w:ind w:hanging="0"/>
        <w:jc w:val="center"/>
        <w:rPr/>
      </w:pPr>
      <w:r>
        <w:rPr>
          <w:b/>
          <w:caps/>
        </w:rPr>
        <w:t>Variable Rate Demand</w:t>
      </w:r>
      <w:r>
        <w:rPr>
          <w:b/>
        </w:rPr>
        <w:t xml:space="preserve">  MULTIFAMILY HOUSING REVENUE BONDS</w:t>
      </w:r>
    </w:p>
    <w:p>
      <w:pPr>
        <w:pStyle w:val="TextBody"/>
        <w:spacing w:before="0" w:after="0"/>
        <w:ind w:hanging="0"/>
        <w:jc w:val="center"/>
        <w:rPr/>
      </w:pPr>
      <w:r>
        <w:rPr>
          <w:b/>
        </w:rPr>
        <w:t>(WHISPERING OAKS APARTMENTS PROJECT)</w:t>
      </w:r>
    </w:p>
    <w:p>
      <w:pPr>
        <w:pStyle w:val="TextBody"/>
        <w:spacing w:before="0" w:after="0"/>
        <w:ind w:hanging="0"/>
        <w:jc w:val="center"/>
        <w:rPr>
          <w:b/>
          <w:b/>
        </w:rPr>
      </w:pPr>
      <w:r>
        <w:rPr>
          <w:b/>
        </w:rPr>
        <w:t>SERIES 2008</w:t>
      </w:r>
    </w:p>
    <w:p>
      <w:pPr>
        <w:pStyle w:val="TextBody"/>
        <w:spacing w:before="0" w:after="0"/>
        <w:ind w:hanging="0"/>
        <w:rPr>
          <w:b/>
          <w:b/>
        </w:rPr>
      </w:pPr>
      <w:r>
        <w:rPr>
          <w:b/>
        </w:rPr>
      </w:r>
    </w:p>
    <w:p>
      <w:pPr>
        <w:pStyle w:val="Level1"/>
        <w:rPr/>
      </w:pPr>
      <w:bookmarkStart w:id="0" w:name="__RefHeading___Toc212023983"/>
      <w:bookmarkEnd w:id="0"/>
      <w:r>
        <w:rPr/>
        <w:t>INTRODUCTION</w:t>
      </w:r>
    </w:p>
    <w:p>
      <w:pPr>
        <w:pStyle w:val="TextBody"/>
        <w:rPr/>
      </w:pPr>
      <w:r>
        <w:rPr/>
        <w:t>The following is a summary of certain information contained in this Official Statement, to which reference should be made for a complete statement thereof.  The Bonds are offered to potential investors only by means of the entire Official Statement, including the cover page, this introductory statement and the Appendices hereto.  Capitalized terms used but not defined in this Official Statement have the meanings ascribed to them as set forth under “Appendix A—Definitions of Certain Terms.”</w:t>
      </w:r>
    </w:p>
    <w:p>
      <w:pPr>
        <w:pStyle w:val="Level2"/>
        <w:rPr/>
      </w:pPr>
      <w:r>
        <w:rPr/>
        <w:t>General</w:t>
      </w:r>
    </w:p>
    <w:p>
      <w:pPr>
        <w:pStyle w:val="TextBody"/>
        <w:rPr/>
      </w:pPr>
      <w:r>
        <w:rPr/>
        <w:t>The purpose of this Official Statement is to provide information in connection with the issuance by The County of Lake, Illinois (the “Issuer”) of the above-captioned bonds (the “Bonds”).  The Bonds are being issued pursuant to a Trust Indenture dated as of November 1, 2008 (the “Indenture”) by and between the Issuer and The Bank of New York Mellon Trust Company, N.A., as trustee (the “Trustee”), and in accordance with the 50 Illinois Compiled Statutes 2006, 445/1 et seq., as supplemented and amended (the “Act”). The Issuer is using the proceeds of the Bonds to finance a mortgage loan (the “Bond Mortgage Loan”) by the Trustee on behalf of the Bondholders to Whispering Oaks Associates, L.P., an Illinois limited partnership (the “Borrower”), for the purpose of financing a portion of the costs of the acquisition, rehabilitation and equipping of a multifamily residential rental housing development located in the City of Waukegan, Lake County, Illinois (the “Project”).  See “THE BORROWER AND THE PROJECT” herein.</w:t>
      </w:r>
    </w:p>
    <w:p>
      <w:pPr>
        <w:pStyle w:val="TextBody"/>
        <w:rPr/>
      </w:pPr>
      <w:r>
        <w:rPr/>
        <w:t>The Bond Mortgage Loan will be made pursuant to a Financing Agreement, dated as of the date of the Indenture (the “Financing Agreement”), by and among the Issuer, the Borrower and the Trustee. The Bond Mortgage Loan will be evidenced by a Bond Mortgage Note dated as of the Delivery Date (together with all riders and addenda thereto the “Bond Mortgage Note”) executed by the Borrower in favor of the Trustee on behalf of the Bondholders and secured by a Multifamily Mortgage, Assignment of Rents and Security Agreement dated as of November 1, 2008 (the “Bond Mortgage”) executed by the Borrower and delivered to the Trustee with respect to the Project.  Payments on the Bond Mortgage Loan will be made by the Borrower to Prudential Affordable Mortgage Company (the “Servicer”) for the benefit of the Trustee.  The principal amount and payment provisions of the Bond Mortgage Note have been established and structured so that (a) the aggregate principal amount of the Bond Mortgage Note will not be less than the aggregate principal amount of Outstanding Bonds; (b) the interest payable on the Bond Mortgage Note will not be less than the interest payable on the Outstanding Bonds; and (c) the required payments under the Bond Mortgage Note will be timely and sufficient in amount to make the payments due to the Bondholders on the Outstanding Bonds.</w:t>
      </w:r>
    </w:p>
    <w:p>
      <w:pPr>
        <w:pStyle w:val="TextBody"/>
        <w:rPr/>
      </w:pPr>
      <w:r>
        <w:rPr/>
        <w:t>On the Delivery Date, the Issuer will assign the Financing Agreement (except for its Unassigned Rights) to the Trustee for the benefit of the registered owners of the Bonds.  In addition to the other security provided under the Indenture, the required payments under the Bond Mortgage Note will be secured by Guaranteed Payments under a direct pay Credit Enhancement Agreement dated as of November 1, 2008 (the “Credit Enhancement Agreement” or “Credit Facility”), between the Federal Home Loan Mortgage Corporation (“Freddie Mac” or “Credit Facility Provider”) and the Trustee.  A form of the Credit Enhancement Agreement is attached hereto as Appendix C.  The obligation of the Borrower to reimburse Freddie Mac for funds provided by Freddie Mac pursuant to the Credit Enhancement Agreement is established by the terms and conditions of a Reimbursement and Security Agreement dated as of November 1, 2008 (the “Reimbursement Agreement”) by and between the Borrower and Freddie Mac.  See “SECURITY AND SOURCES OF PAYMENT FOR THE BONDS—The Credit Enhancement Agreement,” “SUMMARY OF CERTAIN PROVISIONS OF THE REIMBURSEMENT AGREEMENT” and “APPENDIX C—FORM OF CREDIT ENHANCEMENT AGREEMENT.”</w:t>
      </w:r>
    </w:p>
    <w:p>
      <w:pPr>
        <w:pStyle w:val="TextBody"/>
        <w:rPr/>
      </w:pPr>
      <w:r>
        <w:rPr/>
        <w:t>Under the Credit Enhancement Agreement, subject to certain requirements set forth therein, on any Interest Payment Date, or any date Bonds are called for optional or mandatory redemption, and on the maturity date of the Bond Mortgage Note, Freddie Mac is required to pay Guaranteed Payments (as defined herein) and, in the event of a failed remarketing, the Purchase Price on such Bonds.  See “THE BONDS,” “APPENDIX A—DEFINITIONS OF CERTAIN TERMS” and “APPENDIX C—FORM OF CREDIT ENHANCEMENT AGREEMENT.”</w:t>
      </w:r>
    </w:p>
    <w:p>
      <w:pPr>
        <w:pStyle w:val="TextBody"/>
        <w:rPr/>
      </w:pPr>
      <w:r>
        <w:rPr/>
        <w:t>So long as Freddie Mac is not in default in its payment obligations under the Credit Enhancement Agreement, Freddie Mac shall control and shall have the ability to exercise rights under the Bond Mortgage and Freddie Mac may direct the Trustee to assign the Trustee's interests in the Bond Mortgage Loan, including the Bond Mortgage Note, the Bond Mortgage and the other Bond Mortgage Loan Documents to Freddie Mac at any time.</w:t>
      </w:r>
    </w:p>
    <w:p>
      <w:pPr>
        <w:pStyle w:val="TextBody"/>
        <w:rPr/>
      </w:pPr>
      <w:r>
        <w:rPr/>
        <w:t>Pursuant to an Intercreditor Agreement dated as of November 1, 2008 (the “Intercreditor Agreement”), among the Issuer, the Trustee and Freddie Mac with respect to the Bonds, neither the Trustee nor the Bondholders will have the right to exercise remedies under the Bond Mortgage while the Credit Enhancement Agreement secures the Bonds and Freddie Mac continues to honor its obligations thereunder.  The Borrower will also execute a Multifamily Mortgage, Assignment of Rents and Security Agreement dated as of November 1, 2008 (the “Reimbursement Mortgage”) for the benefit of Freddie Mac to secure the Borrower's obligations under the Reimbursement Agreement.</w:t>
      </w:r>
    </w:p>
    <w:p>
      <w:pPr>
        <w:pStyle w:val="TextBody"/>
        <w:rPr/>
      </w:pPr>
      <w:r>
        <w:rPr/>
        <w:t>THE BONDS, TOGETHER WITH THE INTEREST THEREON, AND REDEMPTION PREMIUM, IF ANY, ARE ISSUED UNDER THE ACT, AND CONSTITUTE SPECIAL, LIMITED OBLIGATIONS OF THE ISSUER SECURED BY THE TRUST ESTATE, ARE AND SHALL ALWAYS BE PAYABLE SOLELY FROM THE REVENUES AND RECEIPTS DERIVED FROM THE TRUST ESTATE, AND ARE AND SHALL ALWAYS BE A VALID CLAIM OF THE OWNERS THEREOF ONLY AGAINST THE REVENUES AND RECEIPTS DERIVED FROM THE TRUST ESTATE, WHICH REVENUES AND RECEIPTS SHALL BE USED FOR NO OTHER PURPOSE THAN TO PAY THE PRINCIPAL OF, REDEMPTION PREMIUM, IF ANY, AND INTEREST ON THE BONDS, EXCEPT AS MAY BE EXPRESSLY AUTHORIZED OTHERWISE IN THE INDENTURE AND IN THE FINANCING AGREEMENT.  THE BONDS AND THE OBLIGATION TO PAY INTEREST THEREON AND PREMIUM, IF ANY, THEREON DO NOT NOW AND SHALL NEVER CONSTITUTE A DEBT OR A LOAN OF CREDIT OF THE ISSUER, THE STATE OF ILLINOIS OR ANY POLITICAL SUBDIVISION THEREOF, WITHIN THE MEANING OF ANY CONSTITUTIONAL OR STATUTORY PROVISION, OR A PECUNIARY LIABILITY OR A CHARGE AGAINST THE GENERAL CREDIT OR TAXING POWERS OF ANY OF THEM, BUT SHALL BE SECURED AS AFORESAID, AND SHALL BE PAYABLE SOLELY FROM THE REVENUES AND RECEIPTS DERIVED FROM THE TRUST ESTATE.  NO OWNER OF THE BONDS SHALL HAVE THE RIGHT TO COMPEL THE EXERCISE OF THE TAXING POWER OF THE ISSUER, THE STATE OF ILLINOIS OR ANY POLITICAL SUBDIVISION THEREOF TO PAY ANY PRINCIPAL OF, PREMIUM, IF ANY, OR INTEREST ON THE BONDS.  NEITHER THE MEMBERS OF THE GOVERNING BODY OF THE ISSUER NOR ANY PAST, PRESENT OR FUTURE DIRECTORS, MEMBERS, ELECTED OR APPOINTED OFFICERS, OFFICIALS, EMPLOYEES, ATTORNEYS OR AGENTS OF THE ISSUER, NOR ANY PERSONS EXECUTING THE BONDS, SHALL BE LIABLE PERSONALLY ON THE BONDS.</w:t>
      </w:r>
    </w:p>
    <w:p>
      <w:pPr>
        <w:pStyle w:val="TextBody"/>
        <w:rPr/>
      </w:pPr>
      <w:r>
        <w:rPr/>
        <w:t>FREDDIE MAC'S OBLIGATIONS WITH RESPECT TO THE BONDS ARE SOLELY AS PROVIDED IN THE CREDIT ENHANCEMENT AGREEMENT.  THE OBLIGATIONS OF FREDDIE MAC UNDER THE CREDIT ENHANCEMENT AGREEMENT WILL BE OBLIGATIONS SOLELY OF FREDDIE MAC, A SHAREHOLDER-OWNED, GOVERNMENT-SPONSORED ENTERPRISE ORGANIZED UNDER THE LAWS OF THE UNITED STATES OF AMERICA.  FREDDIE MAC HAS NO OBLIGATION TO PURCHASE, DIRECTLY OR INDIRECTLY, ANY OF THE BONDS, BUT WILL BE OBLIGATED, PURSUANT TO THE CREDIT ENHANCEMENT AGREEMENT, TO PROVIDE FUNDS TO THE TRUSTEE TO PAY THE PURCHASE PRICE OF THE BONDS UNDER THE CIRCUMSTANCES DESCRIBED THEREIN.  THE BONDS ARE NOT A DEBT OF THE UNITED STATES OF AMERICA, OR ANY OTHER AGENCY THEREOF, OR OF FREDDIE MAC, AND ARE NOT GUARANTEED BY THE FULL FAITH AND CREDIT OF THE UNITED STATES OF AMERICA OR BY FREDDIE MAC.</w:t>
      </w:r>
    </w:p>
    <w:p>
      <w:pPr>
        <w:pStyle w:val="TextBody"/>
        <w:rPr/>
      </w:pPr>
      <w:r>
        <w:rPr/>
        <w:t>The Borrower is required to operate the Project in compliance with a Regulatory Agreement and Declaration of Restrictive Covenants, dated as of November 1, 2008 (the “Regulatory Agreement”), among the Issuer, the Trustee and the Borrower.  The Regulatory Agreement contains certain representations, warranties and covenants concerning the operation of the Project.  Under the Regulatory Agreement, the Borrower is required, among other things, to cause 40% of the residential units in the Project to be continuously occupied by individuals whose income does not exceed 60% of the median gross income, adjusted for family size, for the area in which the Project is located, as further described in the Regulatory Agreement.  A failure to comply with certain of these requirements could result in the loss of the federal tax exemption on the Bonds retroactive to the Delivery Date.  See “TAX MATTERS” and “SUMMARY OF CERTAIN PROVISIONS OF THE REGULATORY AGREEMENT.”  Further, in connection with the award of low-income housing tax credits to the Project, the Borrower anticipates that it will be required to set aside 100% of the units in the Project for lower income tenants and to restrict the rents charged to such tenants.  See “THE BORROWER AND THE PROJECT” herein.</w:t>
      </w:r>
    </w:p>
    <w:p>
      <w:pPr>
        <w:pStyle w:val="TextBody"/>
        <w:rPr/>
      </w:pPr>
      <w:r>
        <w:rPr/>
        <w:t>Banc of America Securities LLC (the “Remarketing Agent”) has been appointed by the Issuer with the approval of Freddie Mac and the Borrower to serve as Remarketing Agent for the Bonds under the terms of a Remarketing Agreement dated as of November 1, 2008 (the “Remarketing Agreement”), between the Borrower and the Remarketing Agent.  The Bank of New York Mellon Trust Company, N.A., as tender agent (the “Tender Agent”), will perform certain services in connection with the purchase of tendered Bonds.</w:t>
      </w:r>
    </w:p>
    <w:p>
      <w:pPr>
        <w:pStyle w:val="TextBody"/>
        <w:rPr/>
      </w:pPr>
      <w:r>
        <w:rPr/>
        <w:t>Brief descriptions of the Issuer, the sources of payment for the Bonds, the Bonds, the Project, the Borrower, the Servicer and Freddie Mac and a general summary of the Indenture, the Financing Agreement, the Regulatory Agreement, the Intercreditor Agreement and the Reimbursement Agreement are included in this Official Statement.  The form of the Credit Enhancement Agreement is attached as Appendix C.  All references herein to the Indenture, the Financing Agreement, the Regulatory Agreement, the Credit Enhancement Agreement, the Intercreditor Agreement, the Reimbursement Agreement and all other documents and agreements are qualified in their entirety by reference to such documents and agreements, and all references to the Bonds are qualified by reference to the form thereof included in the Indenture, copies of which are available for inspection at the principal office of the Trustee.</w:t>
      </w:r>
    </w:p>
    <w:p>
      <w:pPr>
        <w:pStyle w:val="TextBody"/>
        <w:rPr/>
      </w:pPr>
      <w:r>
        <w:rPr/>
        <w:t>This Official Statement describes the Bonds only during the initial Variable Period, which is the period beginning on the delivery date of the Bonds and ending on the date on which interest on the Bonds is converted to a Reset Rate or to a Fixed Rate.  This Official Statement pertains to the Bonds only while they are secured by the Credit Enhancement Agreement provided by Freddie Mac.  A new official statement is required to be used to offer or remarket the Bonds if interest on the Bonds is converted to a Reset Rate or a Fixed Rate or if the Bonds are no longer secured by the Freddie Mac Credit Enhancement Agreement.</w:t>
      </w:r>
    </w:p>
    <w:p>
      <w:pPr>
        <w:pStyle w:val="TextBody"/>
        <w:rPr/>
      </w:pPr>
      <w:r>
        <w:rPr/>
        <w:t>So long as the Bonds bear interest at a Variable Rate as described herein, the Borrower will be under no obligation to provide continuing disclosure or provide notice of certain events relating to Project operations.  See “CONTINUING DISCLOSURE.”</w:t>
      </w:r>
    </w:p>
    <w:p>
      <w:pPr>
        <w:pStyle w:val="TextBody"/>
        <w:rPr/>
      </w:pPr>
      <w:r>
        <w:rPr/>
        <w:t>The Regulatory Agreement, the Financing Agreement, the Credit Enhancement Agreement, the Reimbursement Agreement, and certain certificates required by such documents for the Bonds are sometimes referred to herein collectively as the “Bond Mortgage Loan Documents.”</w:t>
      </w:r>
    </w:p>
    <w:p>
      <w:pPr>
        <w:pStyle w:val="Level1"/>
        <w:rPr/>
      </w:pPr>
      <w:bookmarkStart w:id="1" w:name="__RefHeading___Toc212023984"/>
      <w:bookmarkEnd w:id="1"/>
      <w:r>
        <w:rPr/>
        <w:t>THE ISSUER</w:t>
      </w:r>
    </w:p>
    <w:p>
      <w:pPr>
        <w:pStyle w:val="TextBody"/>
        <w:rPr/>
      </w:pPr>
      <w:r>
        <w:rPr/>
        <w:t xml:space="preserve">The Issuer is a political subdivision duly organized and validly existing under the Constitution and laws of the State.  The Bonds are issued by the Issuer pursuant to the Industrial Building Revenue Bond Act (50 </w:t>
      </w:r>
      <w:r>
        <w:rPr>
          <w:i/>
        </w:rPr>
        <w:t>Illinois Compiled Statutes</w:t>
      </w:r>
      <w:r>
        <w:rPr/>
        <w:t xml:space="preserve"> 2000, 445/1 2006 et seq., as supplemented and amended) and pursuant to an authorizing resolution adopted by the County Board of the Issuer on November 18, 2008.</w:t>
      </w:r>
    </w:p>
    <w:p>
      <w:pPr>
        <w:pStyle w:val="Level1"/>
        <w:rPr/>
      </w:pPr>
      <w:bookmarkStart w:id="2" w:name="__RefHeading___Toc212023985"/>
      <w:bookmarkEnd w:id="2"/>
      <w:r>
        <w:rPr/>
        <w:t>THE BONDS</w:t>
      </w:r>
    </w:p>
    <w:p>
      <w:pPr>
        <w:pStyle w:val="Level2"/>
        <w:rPr/>
      </w:pPr>
      <w:r>
        <w:rPr/>
        <w:t>General</w:t>
      </w:r>
    </w:p>
    <w:p>
      <w:pPr>
        <w:pStyle w:val="TextBody"/>
        <w:rPr/>
      </w:pPr>
      <w:r>
        <w:rPr/>
        <w:t>The Bonds shall be fully registered as to principal and interest, without coupons, and shall be numbered by series, if any, in the manner and with any additional designation as the Trustee, as Bond Registrar, deems necessary for the purpose of identification.  All of the Bonds are equally and ratably secured.  The Bonds shall be dated the Delivery Date and shall also be dated the date they are authenticated by the Trustee.</w:t>
      </w:r>
    </w:p>
    <w:p>
      <w:pPr>
        <w:pStyle w:val="TextBody"/>
        <w:rPr/>
      </w:pPr>
      <w:r>
        <w:rPr/>
        <w:t>Interest on the Bonds during any Variable Period shall be computed on the basis of a 365 or 366 day year, as applicable, for the actual number of days elapsed.  Interest on the Bonds during any Reset Period or Fixed Rate Period shall be computed on the basis of a 360-day year consisting of twelve 30-day months.  Interest on the Bonds shall be payable on each Interest Payment Date, in each case from the Interest Payment Date next preceding the date of authentication thereof to which interest has been paid or duly provided for, unless the date of authentication is an Interest Payment Date to which interest has been paid or duly provided for, in which case from the date of authentication of the Bond, or unless no interest has been paid or duly provided for on the Bonds, in which case from the Delivery Date, until payment of the principal of the Bond has been made or duly provided for.  Notwithstanding the foregoing, if a Bond is authenticated after a Record Date and before the following Interest Payment Date, such Bond shall bear interest from such Interest Payment Date; provided, however, that if there shall be a default in the payment of interest due on such Interest Payment Date, then the Bonds shall bear interest from the next preceding Interest Payment Date to which interest has been paid or duly provided for, or, if no interest has been paid or duly provided for on the Bonds, from the Delivery Date.</w:t>
      </w:r>
    </w:p>
    <w:p>
      <w:pPr>
        <w:pStyle w:val="TextBody"/>
        <w:rPr/>
      </w:pPr>
      <w:r>
        <w:rPr/>
        <w:t>The Bonds shall be issued in Authorized Denominations and shall bear interest payable on each Interest Payment Date at the rate per annum determined as provided in the Indenture. See “Variable Rate for Bonds” below.  The Bonds shall mature, subject to redemption prior to maturity as provided in the Indenture, on November 1, 20__.</w:t>
      </w:r>
    </w:p>
    <w:p>
      <w:pPr>
        <w:pStyle w:val="Level2"/>
        <w:rPr/>
      </w:pPr>
      <w:r>
        <w:rPr/>
        <w:t>Variable Rate for the Bonds</w:t>
      </w:r>
    </w:p>
    <w:p>
      <w:pPr>
        <w:pStyle w:val="TextBody"/>
        <w:rPr/>
      </w:pPr>
      <w:r>
        <w:rPr/>
        <w:t>The Bonds shall bear interest from and including the Delivery Date to and including the immediately succeeding Variable Interest Computation Date at a Variable Rate agreed to by the Remarketing Agent and the Issuer, and thereafter shall bear interest at a Variable Rate for each Variable Interest Accrual Period as determined by the Remarketing Agent on each Variable Interest Computation Date until adjusted to a Reset Rate or Fixed Rate as provided in the Indenture.</w:t>
      </w:r>
    </w:p>
    <w:p>
      <w:pPr>
        <w:pStyle w:val="TextBody"/>
        <w:rPr/>
      </w:pPr>
      <w:r>
        <w:rPr/>
        <w:t>The Variable Rate for each Variable Interest Accrual Period determined by the Remarketing Agent on each Variable Interest Computation Date shall be that rate of interest which, if borne by the Bonds, would, in the reasonable professional judgment of the Remarketing Agent, on the basis of prevailing financial market conditions, be the interest rate necessary, but which would not exceed the interest rate necessary, to be borne by the Bonds in order for the market value of the Bonds on such Variable Interest Adjustment Date to be equal to 100% of the principal amount thereof (disregarding accrued interest) if the Bonds were sold on such Variable Interest Computation Date; provided, however, that in no event shall the Variable Rate at any time exceed the Maximum Rate.  If for any reason the Remarketing Agent shall fail to determine the rate of interest or if the rate of interest determined by the Remarketing Agent is held to be invalid or unenforceable for any Variable Interest Accrual Period, then the Variable Rate for such Variable Interest Accrual Period shall be the Index Rate in effect on the applicable Variable Interest Computation Date.</w:t>
      </w:r>
    </w:p>
    <w:p>
      <w:pPr>
        <w:pStyle w:val="TextBody"/>
        <w:rPr/>
      </w:pPr>
      <w:r>
        <w:rPr/>
        <w:t>For each Variable Interest Accrual Period, the Variable Rate determined by the Remarketing Agent shall be communicated by electronic mail to the Trustee, the Tender Agent, the Borrower, the Servicer and the Credit Facility Provider as provided in the Indenture, on the Variable Interest Computation Date.  The determination of the Variable Rate by the Remarketing Agent shall (in the absence of manifest error) be conclusive and binding on the Owners of the Bonds, the Issuer, the Borrower, the Credit Facility Provider, the Servicer, the Remarketing Agent, the Tender Agent and the Trustee, and each shall be protected in relying on it.</w:t>
      </w:r>
    </w:p>
    <w:p>
      <w:pPr>
        <w:pStyle w:val="TextBody"/>
        <w:rPr/>
      </w:pPr>
      <w:r>
        <w:rPr/>
        <w:t>Following any Reset Adjustment Date, the interest rate on the Bonds may be converted again to a Variable Rate at the election or deemed election of the Borrower in accordance with the procedures in the Indenture, which date of adjustment to a Variable Rate shall be the Variable Rate Adjustment Date. The Trustee shall give notice to the Bondholders, by first class mail not less than nine (9) days before the Variable Rate Adjustment Date specifying:  (i) the Variable Rate Adjustment Date, and that the interest rate on the Bonds will be established at the Variable Rate on the Variable Rate Adjustment Date; and (ii) that all Bonds must be tendered for purchase at the Purchase Price and surrendered to the Tender Agent for purchase not later than 9:30 a.m., Washington, D.C. time, on the Variable Rate Adjustment Date.</w:t>
      </w:r>
    </w:p>
    <w:p>
      <w:pPr>
        <w:pStyle w:val="Level2"/>
        <w:rPr/>
      </w:pPr>
      <w:r>
        <w:rPr/>
        <w:t>Book-Entry Only System</w:t>
      </w:r>
    </w:p>
    <w:p>
      <w:pPr>
        <w:pStyle w:val="TextBody"/>
        <w:rPr/>
      </w:pPr>
      <w:r>
        <w:rPr/>
        <w:t>The Bonds will be available in book entry form only in Authorized Denominations.  Purchasers of the Bonds will not receive certificates representing their interests in the Bonds purchased.</w:t>
      </w:r>
    </w:p>
    <w:p>
      <w:pPr>
        <w:pStyle w:val="TextBody"/>
        <w:rPr/>
      </w:pPr>
      <w:r>
        <w:rPr/>
        <w:t>The Depository Trust Company (“DTC”), New York, NY, will act as securities depository for the Bonds.  The Bonds will be issued as fully-registered securities registered in the name of Cede &amp; Co. (DTC’s partnership nominee) or such other name as may be requested by an authorized representative of DTC.  One fully-registered Bond certificate will be issued for each issue of the Bonds, each in the aggregate principal amount of such issue, and will be deposited with DTC.  If, however, the aggregate principal amount of any issue exceeds $500 million, one certificate will be issued with respect to each $500 million of principal amount, and an additional certificate will be issued with respect to any remaining principal amount of such issue.</w:t>
      </w:r>
    </w:p>
    <w:p>
      <w:pPr>
        <w:pStyle w:val="TextBody"/>
        <w:rPr/>
      </w:pPr>
      <w:r>
        <w:rPr/>
        <w:t>DTC, the world’s largest securities depository, is a limited-purpose trust company organized under the New York Banking Law, a “banking organization” within the meaning of the New York Banking Law, a member of the Federal Reserve System, a “clearing corporation” within the meaning of the New York Uniform Commercial Code, and a “clearing agency” registered pursuant to the provisions of Section 17 A of the Securities Exchange Act of 1934.  DTC holds and provides asset servicing for over 3.5 million issues of U.S. and non-U.S. equity issues, corporate and municipal debt issues, and money market instruments (from over 100 countries) that DTC’s participants (“Direct Participants”) deposit with DTC.  DTC also facilitates the post-trade settlement among Direct Participants of sales and other securities transactions in deposited securities, through electronic computerized book-entry transfers and pledges between Direct Participants’ accounts.  This eliminates the need for physical movement of securities certificates. Direct Participants include both U.S. and non-U.S. securities brokers and dealers, banks, trust companies, clearing corporations, and certain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such as both U.S. and non-U.S. securities brokers and dealers, banks, trust companies, and clearing corporations that clear through or maintain a custodial relationship with a Direct Participant, either directly or indirectly (“Indirect Participants”).  DTC has Standard &amp; Poor’s highest rating: AAA.  The DTC Rules applicable to its Participants are on file with the Securities and Exchange Commission.  More information about DTC can be found at www.dtcc.com and www.dtc.org.</w:t>
      </w:r>
    </w:p>
    <w:p>
      <w:pPr>
        <w:pStyle w:val="TextBody"/>
        <w:rPr/>
      </w:pPr>
      <w:r>
        <w:rPr/>
        <w:t>Purchases of Bonds under the DTC system must be made by or through Direct Participants, which will receive a credit for the Bonds on DTC’s records.  The ownership interest of each actual purchaser of each Security (“Beneficial Owner”) is in turn to be recorded on the Direct and Indirect Participants’ records. Beneficial Owners will not receive written confirmation from DTC of their purchase. Beneficial Owners are, however, expected to receive written confirmations providing details of the transaction, as well as periodic statements of their holdings, from the Direct or Indirect Participant through which the Beneficial Owner entered into the transaction.  Transfers of ownership interests in the Bonds are to be accomplished by entries made on the books of Direct and Indirect Participants acting on behalf of Beneficial Owners.  Beneficial Owners will not receive certificates representing their ownership interests in Bonds, except in the event that use of the book-entry system for the Bonds is discontinued.</w:t>
      </w:r>
    </w:p>
    <w:p>
      <w:pPr>
        <w:pStyle w:val="TextBody"/>
        <w:rPr/>
      </w:pPr>
      <w:r>
        <w:rPr/>
        <w:t>To facilitate subsequent transfers, all Bonds deposited by Direct Participants with DTC are registered in the name of DTC’s partnership nominee, Cede &amp; Co., or such other name as may be requested by an authorized representative of DTC.  The deposit of Bonds with DTC and their registration in the name of Cede &amp; Co. or such other DTC nominee do not effect any change in beneficial ownership.  DTC has no knowledge of the actual Beneficial Owners of the Bonds; DTC’s records reflect only the identity of the Direct Participants to whose accounts such Bonds are credited, which may or may not be the Beneficial Owners.  The Direct and Indirect Participants will remain responsible for keeping account of their holdings on behalf of their customers.</w:t>
      </w:r>
    </w:p>
    <w:p>
      <w:pPr>
        <w:pStyle w:val="TextBody"/>
        <w:rPr/>
      </w:pPr>
      <w:r>
        <w:rPr/>
        <w:t>Conveyance of notices and other communications by DTC to Direct Participants, by Direct Participants to Indirect Participants, and by Direct Participants and Indirect Participants to Beneficial Owners will be governed by arrangements among them, subject to any statutory or regulatory requirements as may be in effect from time to time.  Beneficial Owners of Bonds may wish to take certain steps to augment the transmission to them of notices of significant events with respect to the Bonds, such as redemptions, tenders, defaults, and proposed amendments to the Bond documents.  For example, Beneficial Owners of Bonds may wish to ascertain that the nominee holding the Bonds for their benefit has agreed to obtain and transmit notices to Beneficial Owners.  In the alternative, Beneficial Owners may wish to provide their names and addresses to the registrar and request that copies of notices be provided directly to them.</w:t>
      </w:r>
    </w:p>
    <w:p>
      <w:pPr>
        <w:pStyle w:val="TextBody"/>
        <w:rPr/>
      </w:pPr>
      <w:r>
        <w:rPr/>
        <w:t>Redemption notices shall be sent to DTC.  If less than all of the Bonds within an issue are being redeemed, DTC’s practice is to determine by lot the amount of the interest of each Direct Participant in such issue to be redeemed.</w:t>
      </w:r>
    </w:p>
    <w:p>
      <w:pPr>
        <w:pStyle w:val="TextBody"/>
        <w:rPr/>
      </w:pPr>
      <w:r>
        <w:rPr/>
        <w:t>Neither DTC nor Cede &amp; Co. (nor any other DTC nominee) will consent or vote with respect to Bonds unless authorized by a Direct Participant in accordance with DTC’s MMI Procedures.  Under its usual procedures, DTC mails an Omnibus Proxy to Issuer as soon as possible after the record date.  The Omnibus Proxy assigns Cede &amp; Co.’s consenting or voting rights to those Direct Participants to whose accounts Bonds are credited on the record date (identified in a listing attached to the Omnibus Proxy).</w:t>
      </w:r>
    </w:p>
    <w:p>
      <w:pPr>
        <w:pStyle w:val="TextBody"/>
        <w:rPr/>
      </w:pPr>
      <w:r>
        <w:rPr/>
        <w:t>Redemption proceeds, distributions, and dividend payments on the Bonds will be made to Cede &amp; Co., or such other nominee as may be requested by an authorized representative of DTC.  DTC’s practice is to credit Direct Participants’ accounts upon DTC’s receipt of funds and corresponding detail information from Issuer or Agent, on payable date in accordance with their respective holdings shown on DTC’s records.  Payments by Participants to Beneficial Owners will be governed by standing instructions and customary practices, as is the case with securities held for the accounts of customers in bearer form or registered in “street name,” and will be the responsibility of such Participant and not of DTC, Agent, or Issuer, subject to any statutory or regulatory requirements as may be in effect from time to time.  Payment of redemption proceeds, distributions, and dividend payments to Cede &amp; Co. (or such other nominee as may be requested by an authorized representative of DTC) is the responsibility of Issuer or Agent, disbursement of such payments to Direct Participants will be the responsibility of DTC, and disbursement of such payments to the Beneficial Owners will be the responsibility of Direct and Indirect Participants.</w:t>
      </w:r>
    </w:p>
    <w:p>
      <w:pPr>
        <w:pStyle w:val="TextBody"/>
        <w:rPr/>
      </w:pPr>
      <w:r>
        <w:rPr/>
        <w:t>A Beneficial Owner shall give notice to elect to have its Bonds purchased or tendered, through its Participant, to the tender agent or the remarketing agent, as applicable, and shall effect delivery of such Bonds by causing the Direct Participant to transfer the Participant’s interest in the Bonds, on DTC’s records, to the tender agent or the remarketing agent, as applicable.  The requirement for physical delivery of Bonds in connection with an optional tender or a mandatory purchase will be deemed satisfied when the ownership rights in the Bonds are transferred by Direct Participants on DTC’s records and followed by a book-entry credit of tendered Bonds to the DTC account of the tender agent or the remarketing agent, as applicable.</w:t>
      </w:r>
    </w:p>
    <w:p>
      <w:pPr>
        <w:pStyle w:val="TextBody"/>
        <w:rPr/>
      </w:pPr>
      <w:r>
        <w:rPr/>
        <w:t>DTC may discontinue providing its services as depository with respect to the Bonds at any time by giving reasonable notice to Issuer or Agent.  Under such circumstances, in the event that a successor depository is not obtained, Bond certificates are required to be printed and delivered.</w:t>
      </w:r>
    </w:p>
    <w:p>
      <w:pPr>
        <w:pStyle w:val="TextBody"/>
        <w:rPr/>
      </w:pPr>
      <w:r>
        <w:rPr/>
        <w:t>The Issuer may decide to discontinue use of the system of book-entry-only transfers through DTC (or a successor securities depository).  In that event, Bond certificates will be printed and delivered to DTC.</w:t>
      </w:r>
    </w:p>
    <w:p>
      <w:pPr>
        <w:pStyle w:val="TextBody"/>
        <w:rPr/>
      </w:pPr>
      <w:r>
        <w:rPr/>
        <w:t>The information in this section concerning DTC and DTC’s book-entry system has been obtained from sources that the Issuer believes to be reliable, but Issuer takes no responsibility for the accuracy thereof.</w:t>
      </w:r>
    </w:p>
    <w:p>
      <w:pPr>
        <w:pStyle w:val="Level2"/>
        <w:rPr/>
      </w:pPr>
      <w:r>
        <w:rPr/>
        <w:t>Demand for and Mandatory Purchase of the Bonds</w:t>
      </w:r>
    </w:p>
    <w:p>
      <w:pPr>
        <w:pStyle w:val="TextBody"/>
        <w:rPr/>
      </w:pPr>
      <w:r>
        <w:rPr/>
        <w:t>Any Bonds (other than Purchased Bonds), or any units of principal amount thereof in Authorized Denominations, shall be purchased from the proceeds of remarketing thereof as described in the Indenture, (a) on demand of the owner of such Bond (or, so long as Bonds are in “book-entry only” form pursuant to the Indenture, demand of a DTC Participant, as defined in the Indenture, with respect to such Bonds) on any Business Day during a Variable Period which is an Optional Tender Date (as defined below), or (b) upon being tendered or deemed tendered pursuant to the Indenture, on any Reset Adjustment Date, Variable Rate Adjustment Date, the Fixed Rate Adjustment Date and any Substitution Date (even if such Reset Adjustment Date, Variable Rate Adjustment Date, Fixed Rate Adjustment Date or Substitution Date for which notice has been given by the Trustee to the Bondholders fails to occur).  Bonds shall be purchased for a Purchase Price equal to the principal amount thereof, or of any units thereof purchased in Authorized Denominations, plus interest accrued thereon, if any, to the Settlement Date.  Bonds shall be purchased upon (i) in the case of a purchase upon the demand of an owner or DTC Participant, delivery to the Tender Agent, with a copy to the Trustee and the Remarketing Agent, of a written notice in the form set forth as an exhibit to the Indenture (a “Tender Notice”) which states (A) the principal amount of such Bond for which payment is demanded, (B) that such demand is irrevocable and (C) the date on which such Bond or units of principal amount thereof in Authorized Denominations shall be purchased pursuant to the Indenture, which date shall be a Business Day not prior to the seventh (7th) day next succeeding the date of the receipt of the Tender Notice by the Tender Agent (an “Optional Tender Date”); and (ii) in all cases, delivery of such Bond (with an appropriate transfer of registration form executed in blank and in form satisfactory to the Tender Agent) to the Tender Agent, at or prior to 9.30 a.m., Washington, D.C. time, on the Settlement Date.  In the event that a depository is appointed pursuant to the Indenture and a “book-entry only” system is in effect with respect to the Bonds, delivery of Bonds for purchase on the Settlement Date shall be effected in the manner set forth by such depository.</w:t>
      </w:r>
    </w:p>
    <w:p>
      <w:pPr>
        <w:pStyle w:val="TextBody"/>
        <w:rPr/>
      </w:pPr>
      <w:r>
        <w:rPr/>
        <w:t>Bonds not delivered to the Tender Agent on or prior to 9:30 a.m., Washington, D.C. time, on the Settlement Date shall be deemed tendered and purchased for all purposes of the Indenture and interest shall cease to accrue on such Bonds on the related Settlement Date.</w:t>
      </w:r>
    </w:p>
    <w:p>
      <w:pPr>
        <w:pStyle w:val="TextBody"/>
        <w:rPr/>
      </w:pPr>
      <w:r>
        <w:rPr/>
        <w:t>Payment of the Purchase Price of any Bond shall be made on the Settlement Date by check or by wire transfer (if requested in writing by the Bondholder) or as designated in the Tender Notice with respect to such Bond, but only upon delivery and surrender of such Bond to the Tender Agent.</w:t>
      </w:r>
    </w:p>
    <w:p>
      <w:pPr>
        <w:pStyle w:val="TextBody"/>
        <w:rPr/>
      </w:pPr>
      <w:r>
        <w:rPr/>
        <w:t>If the Trustee shall have received the items required by the Indenture, the Trustee shall (a) not later than the fifteenth (15th) day before any such Reset Adjustment Date, Variable Rate Adjustment Date, the Fixed Rate Adjustment Date or Substitution Date (or, if such day is not a Business Day, then on the next succeeding Business Day), notify the Tender Agent by telephone, promptly confirmed in writing, with a copy to the Remarketing Agent, and (b) not later than the ninth (9th) day before any such Reset Adjustment Date, Variable Rate Adjustment Date, Fixed Rate Adjustment Date or Substitution Date, notify the Bondholders by first class mail, that all Outstanding Bonds (other than Purchased Bonds) shall be subject to mandatory tender and if not so tendered, shall be deemed to have been tendered for purchase on each such Reset Adjustment Date as provided in the Indenture, Variable Rate Adjustment Date as provided in the Indenture, Fixed Rate Adjustment Date as provided in the Indenture or the Substitution Date as provided in the Indenture, at the Purchase Price.  Such notices from the Trustee shall be treated as a Tender Notice for all purposes of the Indenture.</w:t>
      </w:r>
    </w:p>
    <w:p>
      <w:pPr>
        <w:pStyle w:val="TextBody"/>
        <w:rPr/>
      </w:pPr>
      <w:r>
        <w:rPr/>
        <w:t>If all of the Bonds shall have been called for redemption during any Variable Period, the Bonds may continue to be remarketed until the date fixed for redemption, provided the purchasers of such Bonds are given notice of the call for redemption prior to purchase of any Bonds.</w:t>
      </w:r>
    </w:p>
    <w:p>
      <w:pPr>
        <w:pStyle w:val="TextBody"/>
        <w:rPr/>
      </w:pPr>
      <w:r>
        <w:rPr/>
        <w:t>No Bonds shall be purchased or remarketed pursuant to the Indenture if an Event of Default thereunder (other than a paragraph (c) Event of Default) shall have occurred and be continuing, and would not be cured as a result of such tender and remarketing of the Bonds or following a declaration of acceleration of the Bonds; nor shall any Bond be purchased pursuant to the Indenture if such Bond is registered in the name of the Issuer, the Borrower or the Credit Facility Provider, or known by the Trustee (the Trustee shall have no duty to inquire as to any such nominees) to be registered in the name of any general partner, member or guarantor of the Borrower or any nominee of the Issuer, the Borrower, the Credit Facility Provider, or any such general partner, member or guarantor of the Borrower unless the Credit Facility will be in full force and effect after such purchase with respect to such Bonds after such purchase.</w:t>
      </w:r>
    </w:p>
    <w:p>
      <w:pPr>
        <w:pStyle w:val="Level2"/>
        <w:rPr/>
      </w:pPr>
      <w:r>
        <w:rPr/>
        <w:t>Purchase of Bonds Not Remarketed</w:t>
      </w:r>
    </w:p>
    <w:p>
      <w:pPr>
        <w:pStyle w:val="TextBody"/>
        <w:rPr/>
      </w:pPr>
      <w:r>
        <w:rPr/>
        <w:t>In the event that either the Tender Agent shall not have received notice of successful remarketing of tendered Bonds by the day which is one (1) Business Day prior to the Settlement Date, or the proceeds of remarketing of any tendered Bond have not been received by the Tender Agent on or prior to 10:00 a.m., Washington, D.C. time on the Settlement Date, the Trustee shall, within the time required by the terms of the Credit Facility, draw on the then existing Credit Facility (not the Alternate Credit Facility on a Substitution Date) in an amount sufficient to enable the Tender Agent to pay the Purchase Price of each such Bond when due.  On each Settlement Date, the Trustee shall pay or cause to be paid to the Tender Agent the Purchase Price of any Bonds tendered pursuant to, and in accordance with, the Indenture and which have not been remarketed pursuant to the Indenture, but only from (i) money obtained by the Trustee pursuant to the Credit Facility then in effect to enable the Trustee to pay the Purchase Price of such tendered Bonds, which amounts shall be transferred by the Trustee to the Tender Agent at or before 3:00 p.m., Washington, D.C. time, on the Settlement Date; and (ii) Eligible Funds from the Borrower to the extent that money obtained pursuant to (i) above are insufficient on any date to pay the Purchase Price of tendered Bonds.</w:t>
      </w:r>
    </w:p>
    <w:p>
      <w:pPr>
        <w:pStyle w:val="TextBody"/>
        <w:rPr/>
      </w:pPr>
      <w:r>
        <w:rPr/>
        <w:t>Upon receipt of such Purchase Price and upon receipt of the Bonds tendered for purchase pursuant to the Indenture, the Tender Agent shall pay such Purchase Price to the registered Owners thereof; provided, that if the Purchase Price was theretofore paid from the proceeds of a draw on the Credit Facility, the Tender Agent shall pay such amount to the Credit Facility Provider.  Any amounts drawn under the Credit Facility to purchase Bonds shall be used solely for such purpose.  Any Bonds so purchased with amounts drawn under the Credit Facility by the Trustee shall be purchased for the account of the Borrower and registered as provided in the Pledge Agreement.  Amounts drawn under the Credit Facility which are not used to purchase Bonds pursuant to the Indenture shall be remitted by the Trustee or the Tender Agent to the Credit Facility Provider promptly upon payment of the Purchase Price of the Bonds.</w:t>
      </w:r>
    </w:p>
    <w:p>
      <w:pPr>
        <w:pStyle w:val="Level2"/>
        <w:rPr/>
      </w:pPr>
      <w:r>
        <w:rPr/>
        <w:t>Mandatory Tender of the Bonds on Substitution Date</w:t>
      </w:r>
    </w:p>
    <w:p>
      <w:pPr>
        <w:pStyle w:val="TextBody"/>
        <w:rPr/>
      </w:pPr>
      <w:r>
        <w:rPr/>
        <w:t>Except during the Fixed Rate Period, the Borrower, pursuant to the Financing Agreement, is permitted with the written confirmation to the Trustee from the Credit Facility Provider that the provisions of the Reimbursement Agreement have been satisfied, to provide an Alternate Credit Facility to replace the then outstanding Credit Facility at the times specified in the Financing Agreement.</w:t>
      </w:r>
    </w:p>
    <w:p>
      <w:pPr>
        <w:pStyle w:val="TextBody"/>
        <w:rPr/>
      </w:pPr>
      <w:r>
        <w:rPr/>
        <w:t>The Bonds shall be subject to mandatory tender for purchase on any Substitution Date from the sources available pursuant to the Indenture, at a Purchase Price equal to the principal amount thereof plus accrued interest to the Substitution Date.</w:t>
      </w:r>
    </w:p>
    <w:p>
      <w:pPr>
        <w:pStyle w:val="TextBody"/>
        <w:rPr/>
      </w:pPr>
      <w:r>
        <w:rPr/>
        <w:t>Upon receipt by the Trustee of (i) notice from the Borrower of a planned substitution, (ii) the aforementioned confirmation of the Credit Facility Provider; (iii) a form of the Alternate Credit Facility to be in effect on and after the Substitution Date and an irrevocable commitment to deliver such Alternate Credit Facility; (iv) a form of the disclosure document (if any) to be used in connection with the remarketing of the Bonds on the Substitution Date, and (v) a form of the documents required pursuant to the Financing Agreement, the Trustee shall establish the Substitution Date for the mandatory tender and purchase of the Bonds.  Such Substitution Date shall be not less than five (5) days following the Trustee's receipt of the Alternate Credit Facility to be in effect on and after the Substitution Date (which Alternate Credit Facility may be delivered in escrow), and such other required documents; provided, however, the Substitution Date may be at a later date if the Trustee has received a commitment to extend the existing Credit Facility or the existing Credit Facility will be in place for up to a time period of not less than fifteen (15) days following the Trustee's receipt of the Alternate Credit Facility.</w:t>
      </w:r>
    </w:p>
    <w:p>
      <w:pPr>
        <w:pStyle w:val="TextBody"/>
        <w:rPr/>
      </w:pPr>
      <w:r>
        <w:rPr/>
        <w:t>The Trustee shall give notice to the Owners of the Bonds, by first class mail not less than nine (9) days before the Substitution Date specifying:  (a) the Substitution Date and (b) that all Bonds must be surrendered to the Tender Agent for purchase not later than 9:30 a.m., Washington, D.C. time, on the Substitution Date.</w:t>
      </w:r>
    </w:p>
    <w:p>
      <w:pPr>
        <w:pStyle w:val="TextBody"/>
        <w:rPr/>
      </w:pPr>
      <w:r>
        <w:rPr/>
        <w:t>Any Bond not tendered to the Tender Agent for purchase in accordance with the provisions of the Indenture on the Substitution Date (including any Substitution Date which fails to occur) shall be deemed to have been tendered for purchase on such Substitution Date pursuant to the Indenture for all purposes of the Indenture; provided, however, payment on such Bonds shall only be made upon presentation thereof.</w:t>
      </w:r>
    </w:p>
    <w:p>
      <w:pPr>
        <w:pStyle w:val="Level2"/>
        <w:rPr/>
      </w:pPr>
      <w:r>
        <w:rPr/>
        <w:t>Optional Redemption of the Bonds</w:t>
      </w:r>
    </w:p>
    <w:p>
      <w:pPr>
        <w:pStyle w:val="TextBody"/>
        <w:rPr/>
      </w:pPr>
      <w:r>
        <w:rPr/>
        <w:t>The Bonds are subject to optional redemption with the prior written consent of the Credit Facility Provider, in whole or in part, upon optional prepayments on the Bond Mortgage Loan in accordance with the prepayment restrictions set forth in the Bond Mortgage Note and the Financing Agreement from payments made under the Credit Facility (subject to the limitations set forth in the Indenture) or other Eligible Funds deposited with the Trustee during the Variable Period, on any date, at a redemption price of 100% of the principal amount thereof, plus accrued interest thereon to the date fixed for redemption.</w:t>
      </w:r>
    </w:p>
    <w:p>
      <w:pPr>
        <w:pStyle w:val="TextBody"/>
        <w:rPr/>
      </w:pPr>
      <w:r>
        <w:rPr/>
        <w:t>While the Bonds are registered in the name of the Borrower pursuant to the Pledge Agreement, or on behalf of the Credit Facility Provider, in such other name as the Credit Facility Provider shall have directed, as a result of a mandatory tender for purchase of the Bonds pursuant to the Indenture, the Bonds are subject to redemption, in whole or in part, on any date, at the option of the Credit Facility Provider, at a redemption price equal to the principal amount thereof plus accrued interest to the date fixed for redemption, without premium, from Eligible Funds or any other money acceptable to the Credit Facility Provider deposited with the Trustee.</w:t>
      </w:r>
    </w:p>
    <w:p>
      <w:pPr>
        <w:pStyle w:val="TextBody"/>
        <w:rPr/>
      </w:pPr>
      <w:r>
        <w:rPr/>
        <w:t>Optional redemption of Bonds at a premium may only be made if the Trustee shall have received Eligible Funds (not consisting of funds drawn under the Credit Facility) on or prior to the date fixed for redemption in an amount sufficient to pay the applicable redemption premium.</w:t>
      </w:r>
    </w:p>
    <w:p>
      <w:pPr>
        <w:pStyle w:val="TextBody"/>
        <w:rPr/>
      </w:pPr>
      <w:r>
        <w:rPr/>
        <w:t>The Trustee shall effect a redemption of Bonds pursuant to the Indenture at the earliest practical date for which notice may be given under the Indenture but in no event later than 35 days following its receipt of moneys representing an optional prepayment of the Bond Mortgage Loan.</w:t>
      </w:r>
    </w:p>
    <w:p>
      <w:pPr>
        <w:pStyle w:val="Level2"/>
        <w:rPr/>
      </w:pPr>
      <w:r>
        <w:rPr/>
        <w:t>Mandatory Redemption</w:t>
      </w:r>
    </w:p>
    <w:p>
      <w:pPr>
        <w:pStyle w:val="TextBody"/>
        <w:rPr/>
      </w:pPr>
      <w:r>
        <w:rPr/>
        <w:t>The Bonds are subject to mandatory redemption on any date, at a redemption price equal to the principal amount thereof, plus accrued interest to the date fixed for redemption, without premium, at the earliest practicable date from payments made under the Credit Facility upon the occurrence of any of the following:</w:t>
      </w:r>
    </w:p>
    <w:p>
      <w:pPr>
        <w:pStyle w:val="TextBody"/>
        <w:ind w:left="720" w:firstLine="720"/>
        <w:rPr/>
      </w:pPr>
      <w:r>
        <w:rPr/>
        <w:t>(a)</w:t>
        <w:tab/>
        <w:t>in whole or in part, upon receipt by the Trustee of (1) proceeds of a draw under the Credit Facility, in the amount of Net Proceeds representing casualty insurance proceeds or condemnation awards paid as a prepayment of the Bond Mortgage Loan, such amount to be applied to reimburse the Credit Facility Provider for the draw under the Credit Facility as a result of casualty or condemnation of the Project, and (2) a written direction by the Credit Facility Provider to redeem such Bonds using money obtained as a result of a draw upon the Credit Facility; or</w:t>
      </w:r>
    </w:p>
    <w:p>
      <w:pPr>
        <w:pStyle w:val="TextBody"/>
        <w:ind w:left="720" w:firstLine="720"/>
        <w:rPr/>
      </w:pPr>
      <w:r>
        <w:rPr/>
        <w:t>(b)</w:t>
        <w:tab/>
        <w:t>in whole or in part, upon receipt by the Trustee of amounts from the Credit Facility Provider pursuant to the Credit Facility as a result of the occurrence of an event of default under any Bond Mortgage Loan Document and receipt by the Trustee of a written direction by the Credit Facility Provider to redeem the Bonds pursuant to the Credit Facility; or</w:t>
      </w:r>
    </w:p>
    <w:p>
      <w:pPr>
        <w:pStyle w:val="TextBody"/>
        <w:ind w:left="720" w:firstLine="720"/>
        <w:rPr/>
      </w:pPr>
      <w:r>
        <w:rPr/>
        <w:t>(c)</w:t>
        <w:tab/>
        <w:t>in whole, on the last Business Day which is not less than five days before the date of expiration of any Credit Facility, unless the Trustee receives a renewal or extension of or replacement for such Credit Facility meeting the requirements of the Financing Agreement or, in the case of a replacement of the Credit Facility in connection with a Reset Adjustment Date or the Fixed Rate Adjustment Date pursuant to the Indenture, an irrevocable commitment of an entity to issue an Alternate Credit Facility to be in effect upon and after such Reset Adjustment Date or Fixed Rate Adjustment Date, in each case not less than thirty (30) days before the expiration of the then existing Credit Facility; or</w:t>
      </w:r>
    </w:p>
    <w:p>
      <w:pPr>
        <w:pStyle w:val="TextBody"/>
        <w:ind w:left="720" w:firstLine="720"/>
        <w:rPr/>
      </w:pPr>
      <w:r>
        <w:rPr/>
        <w:t>(d)</w:t>
        <w:tab/>
        <w:t>in part, at the written direction of the Credit Facility Provider (A) on each Reset Adjustment Date, each Variable Rate Adjustment Date and on the Fixed Rate Adjustment Date in an amount not greater than the amount in the Principal Reserve Fund on the first day of the month prior to such Reset Adjustment Date, Variable Rate Adjustment Date or the Fixed Rate Adjustment Date, as applicable, or (B) on any Interest Payment Date during a Variable Period, in an amount not greater than the amount in the Principal Reserve Fund on the first day of the month prior to such Interest Payment Date; or</w:t>
      </w:r>
    </w:p>
    <w:p>
      <w:pPr>
        <w:pStyle w:val="TextBody"/>
        <w:ind w:left="720" w:firstLine="720"/>
        <w:rPr/>
      </w:pPr>
      <w:r>
        <w:rPr/>
        <w:t>(e)</w:t>
        <w:tab/>
        <w:t>in part, on each Interest Payment Date, during any Reset Period or Fixed Rate Period, with respect to the Bonds that have term maturities occurring during such Reset Period or Fixed Rate Period commencing on the first sinking fund mandatory date fixed for redemption established for the Bonds for such Reset Period or Fixed Rate Period as provided below; provided that if less than all the Bonds shall have been redeemed pursuant to the Indenture, the amount of Bonds to be redeemed in each year from sinking fund installments as provided in the Indenture shall be decreased by an amount, in proportion, as nearly as practicable, to the decrease in the payments on the Bond Mortgage Loan in such year as determined by the Trustee; or</w:t>
      </w:r>
    </w:p>
    <w:p>
      <w:pPr>
        <w:pStyle w:val="TextBody"/>
        <w:ind w:left="720" w:firstLine="720"/>
        <w:rPr/>
      </w:pPr>
      <w:r>
        <w:rPr/>
        <w:t>(f)</w:t>
        <w:tab/>
        <w:t>in whole, on the day following any Reset Period if the Trustee has not received the items required by the Indenture, to effect a new Reset Period or a Fixed Rate Adjustment or upon cancellation of a rate adjustment on a Reset Adjustment Date or upon cancellation of a Fixed Rate Adjustment to a Fixed Rate; or</w:t>
      </w:r>
    </w:p>
    <w:p>
      <w:pPr>
        <w:pStyle w:val="TextBody"/>
        <w:ind w:left="720" w:firstLine="720"/>
        <w:rPr/>
      </w:pPr>
      <w:r>
        <w:rPr/>
        <w:t>(g)</w:t>
        <w:tab/>
        <w:t>in part, on the Interest Payment Date next following the completion of the rehabilitation of the Project, to the extent of amounts in Authorized Denominations transferred to the Redemption Fund from any amounts remaining in the Bond Proceeds Account of the Bond Mortgage Loan Fund and pursuant to a certificate of the Servicer (unless an Opinion of Bond Counsel addressed to the Trustee is provided to the effect that an alternate use of such moneys will not have an adverse impact on the tax-exempt status of the Bonds); or</w:t>
      </w:r>
    </w:p>
    <w:p>
      <w:pPr>
        <w:pStyle w:val="TextBody"/>
        <w:ind w:left="720" w:firstLine="720"/>
        <w:rPr/>
      </w:pPr>
      <w:r>
        <w:rPr/>
      </w:r>
    </w:p>
    <w:p>
      <w:pPr>
        <w:pStyle w:val="TextBody"/>
        <w:rPr/>
      </w:pPr>
      <w:r>
        <w:rPr/>
        <w:t>At least fifteen (15) days before a Reset Adjustment Date or the Fixed Rate Adjustment Date the Borrower shall, with the prior written consent of the Credit Facility Provider, determine whether the Bonds shall have serial maturities, term maturities with sinking fund redemptions, term maturities without sinking fund redemptions or any combination thereof; provided that in all events the maturity structure shall be based on and consistent with the Principal Reserve Schedule; provided, however, the Borrower shall deliver to the Issuer, the Trustee and the Credit Facility Provider an Opinion of Bond Counsel to the effect that such determination of maturities and/or sinking fund redemptions will not adversely affect the exclusion of interest on the Bonds from gross income for federal income tax purposes.</w:t>
      </w:r>
    </w:p>
    <w:p>
      <w:pPr>
        <w:pStyle w:val="TextBody"/>
        <w:rPr/>
      </w:pPr>
      <w:r>
        <w:rPr/>
        <w:t>Following a Variable Rate Adjustment Date, there shall be no mandatory sinking fund redemption schedule for the Bonds during the succeeding Variable Period.</w:t>
      </w:r>
    </w:p>
    <w:p>
      <w:pPr>
        <w:pStyle w:val="Level2"/>
        <w:rPr/>
      </w:pPr>
      <w:r>
        <w:rPr/>
        <w:t>Notice of Redemption</w:t>
      </w:r>
    </w:p>
    <w:p>
      <w:pPr>
        <w:pStyle w:val="TextBody"/>
        <w:rPr/>
      </w:pPr>
      <w:r>
        <w:rPr/>
        <w:t>Notice of the intended redemption of each Bond shall be given by the Trustee by first class mail, postage prepaid, to the registered Owner at the address of such Owner shown on the Bond Register.  All such redemption notices shall be given not less than ten (10) days (not less than thirty (30) days in the case of optional or mandatory sinking fund redemptions) nor more than sixty (60) days prior to the date fixed for redemption.  The Trustee may provide a conditional notice of redemption upon the direction of the Credit Facility Provider or the Borrower (with the prior written consent of the Credit Facility Provider).</w:t>
      </w:r>
    </w:p>
    <w:p>
      <w:pPr>
        <w:pStyle w:val="TextBody"/>
        <w:rPr/>
      </w:pPr>
      <w:r>
        <w:rPr/>
        <w:t>Notices of redemption shall state the date fixed for redemption and the redemption price, the place or places where amounts due upon such redemption will be payable, and, if less than all of the then Outstanding Bonds are called for redemption, shall state (i) the numbers of the Bonds to be redeemed by giving the individual certificate number of each Bond to be redeemed or shall state that all Bonds between two stated certificate numbers, both inclusive, are to be redeemed or that all of the Bonds of one or more maturities have been called for redemption; (ii) the CUSIP numbers of all Bonds being redeemed if available; (iii) the amount of each Bond being redeemed (in the case of a partial redemption); (iv) the date of issue of the Bond as originally issued; (v) the rate of interest borne by each Bond redeemed or that the Bonds bear interest at a Variable Rate; (vi) the maturity date of each Bond being redeemed; (vii) the possibility of a purchase of Bonds in lieu of redemption, if applicable; (viii) the conditions, if any, which must be satisfied in order for the redemption to take place on the scheduled date fixed for redemption, including, as provided in the Indenture, that Eligible Funds are available to pay any redemption premium on the Bonds; and (ix) any other descriptive information needed to identify accurately the Bonds being redeemed.</w:t>
      </w:r>
    </w:p>
    <w:p>
      <w:pPr>
        <w:pStyle w:val="TextBody"/>
        <w:rPr/>
      </w:pPr>
      <w:r>
        <w:rPr/>
        <w:t>Each notice of redemption shall state that further interest on such Bonds will not accrue from and after the date fixed for redemption and that payment of the principal amount and premium, if any, will be made upon presentation and surrender of the Bonds at the Principal Office of the Trustee unless the Bonds are then held in a book-entry only system of registration.</w:t>
      </w:r>
    </w:p>
    <w:p>
      <w:pPr>
        <w:pStyle w:val="TextBody"/>
        <w:rPr/>
      </w:pPr>
      <w:r>
        <w:rPr/>
        <w:t>Notice of such redemption shall also be sent by certified mail, overnight delivery service, facsimile transmission or other secure means, postage prepaid, to the Credit Facility Provider, to the Servicer, to the Remarketing Agent, to the Rating Agency, to all municipal registered Securities Depositories and to at least two of the national Information Services that disseminate securities redemption notices, when possible, at least two (2) Business Days prior to the mailing of notices required by the first paragraph above, and in any event no later than simultaneously with the mailing of notices required by the first paragraph above; provided, that neither failure to receive such notice nor any defect in any notice so mailed shall affect the sufficiency of the proceedings for the redemption of such Bonds.</w:t>
      </w:r>
    </w:p>
    <w:p>
      <w:pPr>
        <w:pStyle w:val="TextBody"/>
        <w:rPr/>
      </w:pPr>
      <w:r>
        <w:rPr/>
        <w:t>In addition to providing notice of redemption as set forth above, if the Bonds are no longer held in book-entry form, the Trustee shall send a second notice of redemption within sixty (60) days following the date fixed for redemption, by certified mail, overnight delivery service, or other secure means, postage prepaid to the registered Owners of any Bonds called for redemption, at their addresses appearing on the Bond Register, who have not surrendered their Bonds for redemption within thirty (30) days following the date fixed for redemption.</w:t>
      </w:r>
    </w:p>
    <w:p>
      <w:pPr>
        <w:pStyle w:val="TextBody"/>
        <w:rPr/>
      </w:pPr>
      <w:r>
        <w:rPr/>
        <w:t>Failure to give notice by mailing to the registered Owner of any Bond designated for redemption or tender or to any depository or information service shall not affect the validity of the proceedings for the redemption of any other Bond if notice of such redemption shall have been mailed as therein provided.</w:t>
      </w:r>
    </w:p>
    <w:p>
      <w:pPr>
        <w:pStyle w:val="Level2"/>
        <w:rPr/>
      </w:pPr>
      <w:r>
        <w:rPr/>
        <w:t>Purchase of Bonds in Whole in Lieu of Redemption</w:t>
      </w:r>
    </w:p>
    <w:p>
      <w:pPr>
        <w:pStyle w:val="TextBody"/>
        <w:rPr/>
      </w:pPr>
      <w:r>
        <w:rPr/>
        <w:t>Notwithstanding anything in the Indenture to the contrary, at any time during which the Bonds are subject to redemption in whole pursuant to the provisions of the Indenture, all (but not less than all) of the Bonds to be redeemed may be purchased by the Trustee (for the account of the Borrower or the Credit Facility Provider or their respective designee, as directed by such party) on the date which would be the date fixed for redemption at the direction of the Credit Facility Provider or the Borrower, with the prior written consent of the Credit Facility Provider (which direction shall specify that such purchase is pursuant to the Indenture and shall be given no later than 12:00 noon, Washington, D.C., time on such date fixed for redemption), at a purchase price equal to the redemption price which would have been applicable to such Bonds on the date fixed for redemption.  The Bonds shall be purchased in lieu of redemption only from amounts provided by the Credit Facility Provider or from other Eligible Funds.  In the event the Trustee is so directed to purchase Bonds in lieu of redemption, no notice to the Owners of the Bonds to be so purchased (other than the notice of redemption otherwise required under the Indenture) shall be required, and the Trustee shall be authorized to apply to such purpose the funds in the Redemption Fund which would have been used to pay the redemption price for such Bonds if such Bonds had been redeemed rather than purchased.  Such Bonds so purchased for the account of the Borrower shall for all purposes under the Indenture constitute Purchased Bonds held by the Custodian pursuant to the Pledge Agreement, and may be remarketed by the Remarketing Agent in accordance with the provisions of the Indenture.  In addition, the Credit Facility Provider shall have the right to direct the transfer of Purchased Bonds (without reinstatement of the then existing Credit Facility or delivery to the Trustee of an Alternate Credit Facility, which will result in such Bonds being unrated) to the Credit Facility Provider or any subsidiary of the Credit Facility Provider, or to a single Bondholder which has provided the Trustee with an investment letter in the form attached to the Indenture as an exhibit  (and otherwise subject to the provisions of the Indenture), provided that any transfer to a single Bondholder as described above shall require delivery of an Opinion of Bond Counsel to the Trustee to the effect that such transfer will not adversely affect the exclusion of the interest on the Bonds from gross income for federal income tax purposes.  Such Purchased Bonds, if not remarketed or transferred as provided in the Indenture, shall be redeemed and cancelled:  (i) upon the written direction of the Credit Facility Provider; or (ii) automatically by the Trustee on the date which is not later than two (2) years from the date of purchase, unless an Opinion of Bond Counsel is delivered to the Trustee to the effect that not redeeming and canceling such Purchased Bonds will not adversely affect the exclusion of the interest on the Bonds from gross income for federal income tax purposes.  Any purchase of Bonds under the Indenture is not intended as an extinguishment of the debt represented by the Bonds.</w:t>
      </w:r>
    </w:p>
    <w:p>
      <w:pPr>
        <w:pStyle w:val="Level1"/>
        <w:rPr/>
      </w:pPr>
      <w:bookmarkStart w:id="3" w:name="__RefHeading___Toc212023986"/>
      <w:bookmarkEnd w:id="3"/>
      <w:r>
        <w:rPr/>
        <w:t>SECURITY AND SOURCES OF PAYMENT FOR THE BONDS</w:t>
      </w:r>
    </w:p>
    <w:p>
      <w:pPr>
        <w:pStyle w:val="Level2"/>
        <w:rPr/>
      </w:pPr>
      <w:r>
        <w:rPr/>
        <w:t>Trust Estate</w:t>
      </w:r>
    </w:p>
    <w:p>
      <w:pPr>
        <w:pStyle w:val="TextBody"/>
        <w:rPr/>
      </w:pPr>
      <w:r>
        <w:rPr/>
        <w:t>Under the Indenture, the Issuer grants to the Trustee a security interest in the following property described below in (a) through (c) to secure the Bonds (said property being herein referred to as the “Trust Estate”) in order to secure the payment of principal of, premium, if any, and interest on the Bonds according to their tenor and effect, the payment to Freddie Mac of the Freddie Mac Reimbursement Amount and the Freddie Mac Credit Enhancement Fee in accordance with the provisions thereof and of the Credit Enhancement Agreement and Reimbursement Agreement, or the payment of amounts due and owing to any other Credit Facility Provider following termination of the Credit Enhancement Agreement, and the performance and observance by the Issuer of all the covenants expressed or implied in the Indenture and in the Bonds:</w:t>
      </w:r>
    </w:p>
    <w:p>
      <w:pPr>
        <w:pStyle w:val="TextBody"/>
        <w:ind w:left="720" w:firstLine="720"/>
        <w:rPr/>
      </w:pPr>
      <w:r>
        <w:rPr/>
        <w:t>(a)</w:t>
        <w:tab/>
        <w:t>all right, title and interest of the Issuer in and to all Revenues;</w:t>
      </w:r>
    </w:p>
    <w:p>
      <w:pPr>
        <w:pStyle w:val="TextBody"/>
        <w:ind w:left="720" w:firstLine="720"/>
        <w:rPr/>
      </w:pPr>
      <w:r>
        <w:rPr/>
        <w:t>(b)</w:t>
        <w:tab/>
        <w:t>All right, title and interest of the Issuer in and to the Financing Agreement, the Bond Mortgage Note, the Bond Mortgage and the Credit Facility (other than the Unassigned Rights), including all extensions and renewals of the terms thereof, if any, including, but without limiting the generality of the foregoing, the present and continuing right to receive, receipt for, collect or make claim for any of the money, income, revenues, issues, profits and other amounts payable or receivable thereunder, whether payable under the above referenced documents or otherwise, to bring actions and proceedings thereunder or for the enforcement thereof, and to do any and all things which the Issuer or any other Person is or may become entitled to do under said documents;</w:t>
      </w:r>
    </w:p>
    <w:p>
      <w:pPr>
        <w:pStyle w:val="TextBody"/>
        <w:ind w:left="720" w:firstLine="720"/>
        <w:rPr/>
      </w:pPr>
      <w:r>
        <w:rPr/>
        <w:t>(c)</w:t>
        <w:tab/>
        <w:t>excluding funds, money or securities in the Cost of Issuance Fund, the Bond Purchase Fund, the Principal Reserve Fund, and the Rebate Fund, all funds, money and securities and any and all other rights and interests in property whether tangible or intangible from time to time thereafter by delivery or by writing of any kind, conveyed, mortgaged, pledged, assigned or transferred as and for additional security under the Indenture for the Bonds by the Issuer or by anyone on its behalf or with its written consent to the Trustee, which is authorized under the Indenture to receive any and all such property at any and all times and to hold and apply the same subject to the terms in the Indenture.</w:t>
      </w:r>
    </w:p>
    <w:p>
      <w:pPr>
        <w:pStyle w:val="Level2"/>
        <w:rPr/>
      </w:pPr>
      <w:r>
        <w:rPr/>
        <w:t>Special, Limited Obligations</w:t>
      </w:r>
    </w:p>
    <w:p>
      <w:pPr>
        <w:pStyle w:val="TextBody"/>
        <w:rPr/>
      </w:pPr>
      <w:r>
        <w:rPr/>
        <w:t>THE BONDS, TOGETHER WITH THE INTEREST THEREON, AND REDEMPTION PREMIUM, IF ANY, ARE ISSUED UNDER THE ACT, AND CONSTITUTE SPECIAL, LIMITED OBLIGATIONS OF THE ISSUER SECURED BY THE TRUST ESTATE, ARE AND SHALL ALWAYS BE PAYABLE SOLELY FROM THE REVENUES AND RECEIPTS DERIVED FROM THE TRUST ESTATE, AND ARE AND SHALL ALWAYS BE A VALID CLAIM OF THE OWNERS THEREOF ONLY AGAINST THE REVENUES AND RECEIPTS DERIVED FROM THE TRUST ESTATE, WHICH REVENUES AND RECEIPTS SHALL BE USED FOR NO OTHER PURPOSE THAN TO PAY THE PRINCIPAL OF, REDEMPTION PREMIUM, IF ANY, AND INTEREST ON THE BONDS, EXCEPT AS MAY BE EXPRESSLY AUTHORIZED OTHERWISE IN THE INDENTURE AND IN THE FINANCING AGREEMENT.  THE BONDS AND THE OBLIGATION TO PAY INTEREST THEREON AND PREMIUM, IF ANY, THEREON DO NOT NOW AND SHALL NEVER CONSTITUTE A DEBT OR A LOAN OF CREDIT OF THE ISSUER, THE STATE OF ILLINOIS OR ANY POLITICAL SUBDIVISION THEREOF, WITHIN THE MEANING OF ANY CONSTITUTIONAL OR STATUTORY PROVISION, OR A PECUNIARY LIABILITY OR A CHARGE AGAINST THE GENERAL CREDIT OR TAXING POWERS OF ANY OF THEM, BUT SHALL BE SECURED AS AFORESAID, AND SHALL BE PAYABLE SOLELY FROM THE REVENUES AND RECEIPTS DERIVED FROM THE TRUST ESTATE.  NO OWNER OF THE BONDS SHALL HAVE THE RIGHT TO COMPEL THE EXERCISE OF THE TAXING POWER OF THE ISSUER, THE STATE OF ILLINOIS OR ANY POLITICAL SUBDIVISION THEREOF TO PAY ANY PRINCIPAL OF, PREMIUM, IF ANY, OR INTEREST ON THE BONDS.  NEITHER THE MEMBERS OF THE GOVERNING BODY OF THE ISSUER NOR ANY PAST, PRESENT OR FUTURE DIRECTORS, MEMBERS, ELECTED OR APPOINTED OFFICERS, OFFICIALS, EMPLOYEES, ATTORNEYS OR AGENTS OF THE ISSUER, NOR ANY PERSONS EXECUTING THE BONDS, SHALL BE LIABLE PERSONALLY ON THE BONDS.</w:t>
      </w:r>
    </w:p>
    <w:p>
      <w:pPr>
        <w:pStyle w:val="TextBody"/>
        <w:rPr/>
      </w:pPr>
      <w:r>
        <w:rPr/>
        <w:t>FREDDIE MAC'S OBLIGATIONS WITH RESPECT TO THE BONDS ARE SOLELY AS PROVIDED IN THE CREDIT ENHANCEMENT AGREEMENT.  THE OBLIGATIONS OF FREDDIE MAC UNDER THE CREDIT ENHANCEMENT AGREEMENT WILL BE OBLIGATIONS SOLELY OF FREDDIE MAC, A SHAREHOLDER-OWNED, GOVERNMENT-SPONSORED ENTERPRISE ORGANIZED UNDER THE LAWS OF THE UNITED STATES OF AMERICA.  FREDDIE MAC HAS NO OBLIGATION TO PURCHASE, DIRECTLY OR INDIRECTLY, ANY OF THE BONDS, BUT WILL BE OBLIGATED, PURSUANT TO THE CREDIT ENHANCEMENT AGREEMENT, TO PROVIDE FUNDS TO THE TRUSTEE TO PAY THE PURCHASE PRICE OF THE BONDS UNDER THE CIRCUMSTANCES DESCRIBED THEREIN.  THE BONDS ARE NOT A DEBT OF THE UNITED STATES OF AMERICA, OR ANY OTHER AGENCY THEREOF, OR OF FREDDIE MAC, AND ARE NOT GUARANTEED BY THE FULL FAITH AND CREDIT OF THE UNITED STATES OF AMERICA OR BY FREDDIE MAC.</w:t>
      </w:r>
    </w:p>
    <w:p>
      <w:pPr>
        <w:pStyle w:val="Level2"/>
        <w:rPr/>
      </w:pPr>
      <w:r>
        <w:rPr/>
        <w:t>The Credit Enhancement Agreement</w:t>
      </w:r>
    </w:p>
    <w:p>
      <w:pPr>
        <w:pStyle w:val="TextBody"/>
        <w:rPr/>
      </w:pPr>
      <w:r>
        <w:rPr/>
        <w:t>To provide security for the Bonds, Freddie Mac will enter into the Credit Enhancement Agreement with the Trustee.  See “FREDDIE MAC” and “APPENDIX C—FORM OF CREDIT ENHANCEMENT AGREEMENT.”  Pursuant to the Credit Enhancement Agreement, Freddie Mac is required to pay Guaranteed Payments with respect to the Bond Mortgage Loan relating to the Bonds when and in the amounts due, and the Purchase Price of the Bonds in accordance with the terms of the Indenture and Credit Enhancement Agreement.  See “APPENDIX A—DEFINITIONS OF CERTAIN TERMS” for a definition of “Guaranteed Payment.”</w:t>
      </w:r>
    </w:p>
    <w:p>
      <w:pPr>
        <w:pStyle w:val="Level2"/>
        <w:rPr/>
      </w:pPr>
      <w:r>
        <w:rPr/>
        <w:t>Alternate Credit Facility</w:t>
      </w:r>
    </w:p>
    <w:p>
      <w:pPr>
        <w:pStyle w:val="TextBody"/>
        <w:rPr/>
      </w:pPr>
      <w:r>
        <w:rPr/>
        <w:t>With respect to the Bonds, the Borrower, with the prior written confirmation of the Credit Facility Provider that the provisions of the Reimbursement Agreement have been satisfied (but without the consent of the Issuer, the Trustee or the Bondholders), may, on any Interest Payment Date during a Variable Period, on any Reset Adjustment Date, or any Variable Rate Adjustment Date and on the Fixed Rate Adjustment Date (but no later than thirty (30) days prior to the expiration date of the Credit Facility unless an irrevocable commitment to extend the Credit Facility has been delivered to the Trustee satisfying the requirements of the Indenture, if applicable), and, following the beginning of a Reset Period, on any Interest Payment Date occurring after the Bonds may first be optionally redeemed at a price of not greater than par plus accrued interest to the date fixed for redemption and subject to the terms of the Credit Facility and Reimbursement Agreement, arrange for the delivery to the Trustee of an Alternate Credit Facility in substitution for the Credit Facility then in effect (referred to in this section as “credit support”) and, if applicable, for payment of the Purchase Price of Bonds delivered or deemed delivered in accordance with the Indenture (referred to in this section as “liquidity support”); provided that, without the consent of the Borrower (and without the consent of the Issuer, the Trustee or the Bondholders), the Credit Facility Provider may provide any other form of “credit support” or “liquidity support” (or combination thereof) issued by the Credit Facility Provider in substitution for then existing Credit Facility if (A) the conditions of the Indenture are satisfied or (B)(i) the Rating Agency confirms in writing that such substitution will not result in a reduction, withdrawal or qualification of the then current rating on the Bonds, (ii) the Credit Facility Provider delivers to the Issuer and the Trustee an opinion of counsel satisfying the requirements of subsection (c) below  and (iii) such substitute “credit support” or “liquidity support”(or combination thereof) does not increase the amounts required to be paid by, or other obligations of, the Borrower.  Any Alternate Credit Facility shall satisfy the following conditions, as applicable:</w:t>
      </w:r>
    </w:p>
    <w:p>
      <w:pPr>
        <w:pStyle w:val="TextBody"/>
        <w:ind w:left="720" w:firstLine="720"/>
        <w:rPr/>
      </w:pPr>
      <w:r>
        <w:rPr/>
        <w:t>(a)</w:t>
        <w:tab/>
        <w:t>An Alternate Credit Facility may be issued to provide only credit support or only liquidity support so long as a separate Credit Facility provides, at all times while such Alternate Credit Facility is in effect, complementary credit support or liquidity support, as the case may be, so that at all times while any of the Bonds bear interest at the Variable Rate or the Reset Rate such Bonds shall be entitled to credit support and to the liquidity support required by such mode; provided that in no event shall Freddie Mac be obligated to provide only liquidity or credit support if any Person other than Freddie Mac provides either liquidity or credit support.  During the Fixed Rate Period, the Bonds shall be entitled to credit support only and no Alternate Credit Facility may be provided.</w:t>
      </w:r>
    </w:p>
    <w:p>
      <w:pPr>
        <w:pStyle w:val="TextBody"/>
        <w:ind w:left="720" w:firstLine="720"/>
        <w:rPr/>
      </w:pPr>
      <w:r>
        <w:rPr/>
        <w:t>(b)</w:t>
        <w:tab/>
        <w:t>The Alternate Credit Facility shall (i) be in an amount equal to the aggregate principal amount of the Bonds Outstanding from time to time plus the Interest Requirement (or otherwise provide coverage satisfactory to the Rating Agency); (ii) provide for payment in immediately available funds to the Trustee upon receipt of the Trustee's request for such payment with respect to any Interest Payment Date, purchase date (if applicable) or extraordinary mandatory date fixed for redemption pursuant to the Indenture; (iii) if the Alternate Credit Facility is provided to secure Bonds during a Reset Period, provide an expiration date no earlier than the earliest of (A) the day following the Reset Adjustment Date immediately succeeding the Reset Period; (B) ten (10) days after the Trustee receives notice from the Credit Facility Provider of an Event of Default under the Financing Agreement or a default under and as defined in the Reimbursement Agreement and a direction to redeem all Outstanding Bonds; (C) the date on which all Bonds are paid in full and the Indenture is discharged in accordance with its terms; and (D) the date on which the Bonds become secured by an Alternate Credit Facility in accordance with the terms of the Indenture and the Reimbursement Agreement; (iv) unless waived by the Issuer in its sole discretion, result in the Bonds receiving a long term rating or short term rating, or both, as applicable for the mode then in effect, for the long term rating in one of the two highest rating categories of the Rating Agency without regard to pluses or minuses, and for the short term rating in the highest rating category of the Rating Agency without regard to pluses or minuses; and (v) have a stated expiration or termination date not sooner than one year following its effective date.</w:t>
      </w:r>
    </w:p>
    <w:p>
      <w:pPr>
        <w:pStyle w:val="TextBody"/>
        <w:ind w:left="720" w:firstLine="720"/>
        <w:rPr/>
      </w:pPr>
      <w:r>
        <w:rPr/>
        <w:t>(c)</w:t>
        <w:tab/>
        <w:t>In connection with the delivery of an Alternate Credit Facility, the Trustee must receive (i) an opinion of counsel to the Credit Facility Provider issuing the Alternate Credit Facility, in form and substance satisfactory to the Issuer and the Trustee, relating to the due authorization and issuance of the Alternate Credit Facility, its enforceability, that the statements made relating to the Alternate Credit Facility and Reimbursement Agreement contained in any disclosure document or supplement to the existing disclosure document related to the Bonds are true and correct, that the Alternate Credit Facility is not required to be registered under the Securities Act of 1933, and, if required by the Rating Agency, that payments made by the Alternate Credit Facility Provider pursuant to the Alternate Credit Facility will not be voidable under Section 547 of the Bankruptcy Code and would not be prevented by the automatic stay provisions of Section 362(a) of the Bankruptcy Code, in the context of a case or proceeding by or against the Borrower, a general partner of the Borrower or by the Issuer under the Bankruptcy Code; (ii) an Opinion of Bond Counsel to the effect that the substitution of such Alternate Credit Facility will not adversely affect the exclusion of the interest payable on the Bonds from gross income, for federal income tax purposes;  and (iii) the delivery of a continuing disclosure agreement if required by the Financing Agreement.</w:t>
      </w:r>
    </w:p>
    <w:p>
      <w:pPr>
        <w:pStyle w:val="Level1"/>
        <w:keepLines/>
        <w:rPr/>
      </w:pPr>
      <w:bookmarkStart w:id="4" w:name="__RefHeading___Toc212023987"/>
      <w:bookmarkEnd w:id="4"/>
      <w:r>
        <w:rPr/>
        <w:t>ESTIMATED SOURCES AND USES OF FUNDS</w:t>
      </w:r>
    </w:p>
    <w:p>
      <w:pPr>
        <w:pStyle w:val="TextBody"/>
        <w:rPr/>
      </w:pPr>
      <w:r>
        <w:rPr/>
        <w:t>The total permanent project costs of the Project are estimated by the Borrower to be $46,155,868, not including interim sources or uses of funds or accrued interest on the Bonds.  The sources and uses of funds for the Project are projected to be approximately as follows:</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ond Proceeds</w:t>
            </w:r>
          </w:p>
          <w:p>
            <w:pPr>
              <w:pStyle w:val="Normal"/>
              <w:rPr/>
            </w:pPr>
            <w:r>
              <w:rPr/>
              <w:t>Seller Financing</w:t>
            </w:r>
          </w:p>
          <w:p>
            <w:pPr>
              <w:pStyle w:val="Normal"/>
              <w:rPr/>
            </w:pPr>
            <w:r>
              <w:rPr/>
              <w:t>Borrower Contribution (including cash flow)</w:t>
            </w:r>
          </w:p>
          <w:p>
            <w:pPr>
              <w:pStyle w:val="Normal"/>
              <w:rPr/>
            </w:pPr>
            <w:r>
              <w:rPr/>
              <w:t>Tax Credit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444,154</w:t>
            </w:r>
          </w:p>
          <w:p>
            <w:pPr>
              <w:pStyle w:val="Normal"/>
              <w:jc w:val="right"/>
              <w:rPr/>
            </w:pPr>
            <w:r>
              <w:rPr/>
              <w:t>1,000,000</w:t>
            </w:r>
          </w:p>
          <w:p>
            <w:pPr>
              <w:pStyle w:val="Normal"/>
              <w:jc w:val="right"/>
              <w:rPr/>
            </w:pPr>
            <w:r>
              <w:rPr/>
              <w:t>8,151,223</w:t>
            </w:r>
          </w:p>
          <w:p>
            <w:pPr>
              <w:pStyle w:val="Normal"/>
              <w:jc w:val="right"/>
              <w:rPr/>
            </w:pPr>
            <w:r>
              <w:rPr/>
              <w:t>11,560,4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46,155,8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s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nd &amp; Existing Structures</w:t>
            </w:r>
          </w:p>
          <w:p>
            <w:pPr>
              <w:pStyle w:val="Normal"/>
              <w:rPr/>
            </w:pPr>
            <w:r>
              <w:rPr/>
              <w:t>Hard Construction Costs</w:t>
            </w:r>
          </w:p>
          <w:p>
            <w:pPr>
              <w:pStyle w:val="Normal"/>
              <w:rPr/>
            </w:pPr>
            <w:r>
              <w:rPr/>
              <w:t>Soft Construction Costs/Financing Costs</w:t>
            </w:r>
          </w:p>
          <w:p>
            <w:pPr>
              <w:pStyle w:val="Normal"/>
              <w:rPr/>
            </w:pPr>
            <w:r>
              <w:rPr/>
              <w:t>Bond Costs of Issu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p>
            <w:pPr>
              <w:pStyle w:val="Normal"/>
              <w:jc w:val="right"/>
              <w:rPr/>
            </w:pPr>
            <w:r>
              <w:rPr/>
              <w:t>14,257,458</w:t>
            </w:r>
          </w:p>
          <w:p>
            <w:pPr>
              <w:pStyle w:val="Normal"/>
              <w:jc w:val="right"/>
              <w:rPr/>
            </w:pPr>
            <w:r>
              <w:rPr/>
              <w:t>12,146,468</w:t>
            </w:r>
          </w:p>
          <w:p>
            <w:pPr>
              <w:pStyle w:val="Normal"/>
              <w:jc w:val="right"/>
              <w:rPr/>
            </w:pPr>
            <w:r>
              <w:rPr/>
              <w:t>281,9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46,155,868</w:t>
            </w:r>
          </w:p>
        </w:tc>
      </w:tr>
    </w:tbl>
    <w:p>
      <w:pPr>
        <w:pStyle w:val="TextBody"/>
        <w:keepNext w:val="true"/>
        <w:keepLines/>
        <w:rPr/>
      </w:pPr>
      <w:r>
        <w:rPr/>
      </w:r>
    </w:p>
    <w:p>
      <w:pPr>
        <w:pStyle w:val="TextBody"/>
        <w:rPr/>
      </w:pPr>
      <w:r>
        <w:rPr/>
      </w:r>
    </w:p>
    <w:p>
      <w:pPr>
        <w:pStyle w:val="Level1"/>
        <w:rPr/>
      </w:pPr>
      <w:bookmarkStart w:id="5" w:name="__RefHeading___Toc212023988"/>
      <w:bookmarkEnd w:id="5"/>
      <w:r>
        <w:rPr/>
        <w:t>FREDDIE MAC</w:t>
      </w:r>
    </w:p>
    <w:p>
      <w:pPr>
        <w:pStyle w:val="TextBody"/>
        <w:rPr>
          <w:szCs w:val="22"/>
        </w:rPr>
      </w:pPr>
      <w:r>
        <w:rPr>
          <w:szCs w:val="22"/>
        </w:rPr>
        <w:t>Freddie Mac is a shareholder-owned government-sponsored enterprise created on July 24, 1970 pursuant to the Federal Home Loan Mortgage Corporation Act, Title III of the Emergency Home Finance Act of 1970, as amended, 12 U.S.C. §§ 1451-1459 (the “Freddie Mac Act”).  Freddie Mac’s statutory mission is (i) to provide stability in the secondary market for residential mortgages; (ii) to respond appropriately to the private capital market; (iii) to provide ongoing assistance to the secondary market for residential mortgages (including activities relating to mortgages on housing for low- and moderate-income families involving a reasonable economic return that may be less than the return earned on other activities); and (iv) to promote access to mortgage credit throughout the United States (including central cities, rural areas and underserved areas) by increasing the liquidity of mortgage financing.  Neither the United States nor any agency or instrumentality of the United States is obligated, either directly or indirectly, to fund the mortgage purchase or financing activities of Freddie Mac or to guarantee Freddie Mac’s securities or obligations.</w:t>
      </w:r>
    </w:p>
    <w:p>
      <w:pPr>
        <w:pStyle w:val="TextBody"/>
        <w:rPr>
          <w:szCs w:val="22"/>
        </w:rPr>
      </w:pPr>
      <w:r>
        <w:rPr>
          <w:szCs w:val="22"/>
        </w:rPr>
        <w:t>Freddie Mac’s principal business consists of the purchase of (i) first-lien, conventional residential mortgages subject to certain maximum loan limits and other underwriting requirements under the Freddie Mac Act and (ii) securities backed by such mortgages.  Freddie Mac finances its mortgage purchases and mortgage-backed securities purchases through the issuance of a variety of securities, primarily pass-through mortgage participation certificates and unsecured debt, as well as with cash and equity capital.</w:t>
      </w:r>
    </w:p>
    <w:p>
      <w:pPr>
        <w:pStyle w:val="TextBody"/>
        <w:rPr>
          <w:szCs w:val="22"/>
        </w:rPr>
      </w:pPr>
      <w:r>
        <w:rPr>
          <w:szCs w:val="22"/>
        </w:rPr>
        <w:t>On September 7, 2008, the Director of the Federal Housing Finance Agency (“FHFA”) appointed FHFA as conservator of Freddie Mac in accordance with the Federal Housing Finance Reform Act of 2008 (the “Reform Act”) and the Federal Housing Enterprises Financial Safety and Soundness Act of 1992.  On September 7, 2008, in connection with the appointment of FHFA as conservator, Freddie Mac and the U.S. Department of the Treasury (“Treasury”) entered into a Senior Preferred Stock Purchase Agreement.  Also, pursuant to its authority under the Reform Act, Treasury announced that it has established the Government Sponsored Enterprise Credit Facility (a lending facility to ensure credit availability to Freddie Mac, Fannie Mae, and the Federal Home Loan Banks that will provide secured funding on an as needed basis under terms and conditions established by the Treasury Secretary to protect taxpayers) and a program under which Treasury will purchase Government Sponsored Enterprise (including Freddie Mac) mortgage-backed securities (MBS) in the open market.  The announcements by FHFA and Treasury and descriptions of these programs are available at their respective websites:  http://www.OFHEO.gov and http://www.Treasury.gov.</w:t>
      </w:r>
    </w:p>
    <w:p>
      <w:pPr>
        <w:pStyle w:val="TextBody"/>
        <w:rPr>
          <w:szCs w:val="22"/>
        </w:rPr>
      </w:pPr>
      <w:r>
        <w:rPr>
          <w:szCs w:val="22"/>
        </w:rPr>
        <w:t>Freddie Mac registered its common stock with the U.S. Securities and Exchange Commission (the “SEC”) under the Securities Exchange Act of 1934 (the “Exchange Act”), effective July 18, 2008.  As a result, Freddie Mac files annual, quarterly and current reports, proxy statements and other information with the SEC.  Prior to July 18, 2008, Freddie Mac prepared an annual Information Statement (containing annual financial disclosures and audited consolidated financial statements) and Information Statement Supplements (containing periodic updates to the annual Information Statement).</w:t>
      </w:r>
    </w:p>
    <w:p>
      <w:pPr>
        <w:pStyle w:val="TextBody"/>
        <w:rPr>
          <w:szCs w:val="22"/>
        </w:rPr>
      </w:pPr>
      <w:r>
        <w:rPr>
          <w:szCs w:val="22"/>
        </w:rPr>
        <w:t>As described below, Freddie Mac incorporates certain documents by reference in this Official Statement, which means that Freddie Mac is disclosing information to you by referring you to those documents rather than by providing you with separate copies.  Freddie Mac incorporates by reference in this Official Statement its proxy statement, and all documents that Freddie Mac files with the SEC pursuant to Section 13(a), 13(c) or 14 of the Exchange Act, after July 18, 2008 and prior to the completion of the offering of the related Bonds, excluding any information that Freddie Mac may “furnish” to the SEC but that is not deemed to be “filed.”  Freddie Mac also incorporates by reference its Registration Statement on Form 10, in the form declared effective by the SEC on July 18, 2008 (the “Registration Statement”).  These documents are collectively referred to as the “Incorporated Documents” and are considered part of this Official Statement.  You should read this Official Statement, in conjunction with the Incorporated Documents.  Information that Freddie Mac incorporates by reference will automatically update information in this Official Statement.  Therefore, you should rely only on the most current information provided or incorporated by reference in this Official Statement.</w:t>
      </w:r>
    </w:p>
    <w:p>
      <w:pPr>
        <w:pStyle w:val="TextBody"/>
        <w:rPr>
          <w:szCs w:val="22"/>
        </w:rPr>
      </w:pPr>
      <w:r>
        <w:rPr>
          <w:szCs w:val="22"/>
        </w:rPr>
        <w:t xml:space="preserve">You may read and copy any document Freddie Mac files with the SEC at the SEC’s public reference room at 100 F Street, N.E., Washington, D.C. 20549.  Please call the SEC at 1-800-SEC-0330 for further information on the public reference room.  These SEC filings are also available to the public from the SEC’s web site at http://www.sec.gov.  </w:t>
      </w:r>
    </w:p>
    <w:p>
      <w:pPr>
        <w:pStyle w:val="TextBody"/>
        <w:rPr>
          <w:szCs w:val="22"/>
        </w:rPr>
      </w:pPr>
      <w:r>
        <w:rPr>
          <w:szCs w:val="22"/>
        </w:rPr>
        <w:t>Freddie Mac makes no representations as to the contents of this Official Statement, the suitability of the Bonds for any investor, the feasibility of performance of any project, or compliance with any securities, tax or other laws or regulations.  Freddie Mac's role is limited to discharging its obligations under the Credit Enhancement Agreement.</w:t>
      </w:r>
    </w:p>
    <w:p>
      <w:pPr>
        <w:pStyle w:val="TextBody"/>
        <w:rPr/>
      </w:pPr>
      <w:r>
        <w:rPr>
          <w:szCs w:val="22"/>
        </w:rPr>
        <w:t>FREDDIE MAC’S OBLIGATIONS WITH RESPECT TO THE BONDS ARE SOLELY AS PROVIDED IN THE CREDIT ENHANCEMENT AGREEMENT.  THE OBLIGATIONS OF FREDDIE MAC UNDER THE CREDIT ENHANCEMENT AGREEMENT WILL BE OBLIGATIONS SOLELY OF FREDDIE MAC, A SHAREHOLDER-OWNED, GOVERNMENT-SPONSORED ENTERPRISE ORGANIZED UNDER THE LAWS OF THE UNITED STATES OF AMERICA.  FREDDIE MAC HAS NO OBLIGATION TO PURCHASE, DIRECTLY OR INDIRECTLY, ANY OF THE BONDS, BUT WILL BE OBLIGATED, PURSUANT TO THE CREDIT ENHANCEMENT AGREEMENT, TO PROVIDE FUNDS TO THE TRUSTEE TO PAY THE PURCHASE PRICE OF THE BONDS UNDER THE CIRCUMSTANCES DESCRIBED THEREIN.  THE BONDS ARE NOT A DEBT OF THE UNITED STATES OF AMERICA, ANY AGENCY THEREOF, OR OF FREDDIE MAC, AND ARE NOT GUARANTEED BY THE FULL FAITH AND CREDIT OF THE UNITED STATES OF AMERICA OR BY FREDDIE MAC</w:t>
      </w:r>
      <w:r>
        <w:rPr/>
        <w:t>.</w:t>
      </w:r>
    </w:p>
    <w:p>
      <w:pPr>
        <w:pStyle w:val="Level1"/>
        <w:rPr/>
      </w:pPr>
      <w:bookmarkStart w:id="6" w:name="__RefHeading___Toc212023989"/>
      <w:bookmarkEnd w:id="6"/>
      <w:r>
        <w:rPr/>
        <w:t>SUMMARY OF CERTAIN PROVISIONS OF THE REIMBURSEMENT AGREEMENT</w:t>
      </w:r>
    </w:p>
    <w:p>
      <w:pPr>
        <w:pStyle w:val="TextBody"/>
        <w:rPr/>
      </w:pPr>
      <w:r>
        <w:rPr>
          <w:i/>
        </w:rPr>
        <w:t>The following is a brief summary of certain provisions of the Reimbursement Agreement.  The summary does not purport to be complete or definitive and is qualified in its entirety by reference to the Reimbursement Agreement, a copy of which is on file with the Trustee</w:t>
      </w:r>
      <w:r>
        <w:rPr/>
        <w:t>.</w:t>
      </w:r>
    </w:p>
    <w:p>
      <w:pPr>
        <w:pStyle w:val="TextBody"/>
        <w:rPr/>
      </w:pPr>
      <w:r>
        <w:rPr/>
        <w:t>The obligations of the Borrower to Freddie Mac under the Credit Enhancement Agreement are evidenced by the Reimbursement Agreement.  The following is a brief summary of the Reimbursement Agreement.  The summary does not purport to be complete or definitive and is qualified in its entirety by reference to the full text of the Reimbursement Agreement, a copy of which is on file with the Trustee.</w:t>
      </w:r>
    </w:p>
    <w:p>
      <w:pPr>
        <w:pStyle w:val="TextBody"/>
        <w:rPr/>
      </w:pPr>
      <w:r>
        <w:rPr/>
        <w:t>Under the Reimbursement Agreement, the Borrower has promised to repay Freddie Mac all sums of money Freddie Mac has advanced to the Trustee for the Guaranteed Payments made on the Bond Mortgage Loan as well as any payments made for Purchased Bonds upon a failed remarketing.  The Reimbursement Agreement also provides that the Borrower will pay the Freddie Mac Credit Enhancement Fee, the Servicing Fee and other fees and expenses as provided therein.</w:t>
      </w:r>
    </w:p>
    <w:p>
      <w:pPr>
        <w:pStyle w:val="TextBody"/>
        <w:rPr/>
      </w:pPr>
      <w:r>
        <w:rPr/>
        <w:t>Under the provisions of the Reimbursement Agreement, Freddie Mac may declare an event of default if:</w:t>
      </w:r>
    </w:p>
    <w:p>
      <w:pPr>
        <w:pStyle w:val="TextBody"/>
        <w:ind w:left="720" w:firstLine="720"/>
        <w:rPr/>
      </w:pPr>
      <w:r>
        <w:rPr/>
        <w:t>(a)</w:t>
        <w:tab/>
        <w:t>the Borrower fails to pay when due any amount payable by the Borrower under the Reimbursement Agreement, including, without limitation, any fees, costs or expenses;</w:t>
      </w:r>
    </w:p>
    <w:p>
      <w:pPr>
        <w:pStyle w:val="TextBody"/>
        <w:ind w:left="720" w:firstLine="720"/>
        <w:rPr/>
      </w:pPr>
      <w:r>
        <w:rPr/>
        <w:t>(b)</w:t>
        <w:tab/>
        <w:t>the Borrower fails to perform its obligations under the Reimbursement Agreement to deliver a subsequent Hedge, to provide notice or satisfactory evidence required in the Reimbursement Agreement or to provide an executed counterpart of a subsequent Hedge when required by the Reimbursement Agreement;</w:t>
      </w:r>
    </w:p>
    <w:p>
      <w:pPr>
        <w:pStyle w:val="TextBody"/>
        <w:ind w:left="720" w:firstLine="720"/>
        <w:rPr/>
      </w:pPr>
      <w:r>
        <w:rPr/>
        <w:t>(c)</w:t>
        <w:tab/>
        <w:t>the Borrower fails to observe or perform any other term, covenant, condition or agreement set forth in the Reimbursement Agreement which failure continues for a period of 30 days after notice of such failure by Freddie Mac to Borrower (unless such default cannot with due diligence be cured within 30 days but can be cured within a reasonable period and will not, in Freddie Mac's sole discretion, adversely affect Freddie Mac or result in impairment of the Reimbursement Agreement, the Bond Mortgage, the Reimbursement Mortgage or any other Reimbursement Security Documents, in which case no Event of Default shall be deemed to exist so long as Borrower shall have commenced to cure the default or Event of Default within 30 days after receipt of notice, and thereafter diligently and continuously prosecutes such cure to completion; provided, however, no such notice or grace periods shall apply in the case of any such failure which could, in Freddie Mac's judgment, absent immediate exercise by Freddie Mac of a right or remedy under the Reimbursement Agreement, result in harm to Freddie Mac, impairment of the Reimbursement Agreement, the Bond Mortgage, the Reimbursement Mortgage or any other Reimbursement Security Documents;</w:t>
      </w:r>
    </w:p>
    <w:p>
      <w:pPr>
        <w:pStyle w:val="TextBody"/>
        <w:ind w:left="720" w:firstLine="720"/>
        <w:rPr/>
      </w:pPr>
      <w:r>
        <w:rPr/>
        <w:t>(d)</w:t>
        <w:tab/>
        <w:t>the Borrower fails to observe or perform any other term, covenant, condition or agreement set forth in any of the other Borrower Documents or there shall otherwise occur an “Event of Default” under the Reimbursement Mortgage or an event of default under any of the other Borrower Documents (taking into account any applicable cure period);</w:t>
      </w:r>
    </w:p>
    <w:p>
      <w:pPr>
        <w:pStyle w:val="TextBody"/>
        <w:ind w:left="720" w:firstLine="720"/>
        <w:rPr/>
      </w:pPr>
      <w:r>
        <w:rPr/>
        <w:t>(e)</w:t>
        <w:tab/>
        <w:t>any representation or warranty made by or on behalf of the Borrower in the Reimbursement Agreement, in any other Borrower Document or in any certificate delivered by the Borrower to Freddie Mac or to the Servicer pursuant to the Reimbursement Agreement or any other Borrower Document shall be inaccurate or incorrect in any material respect when made or deemed made;</w:t>
      </w:r>
    </w:p>
    <w:p>
      <w:pPr>
        <w:pStyle w:val="TextBody"/>
        <w:ind w:left="720" w:firstLine="720"/>
        <w:rPr/>
      </w:pPr>
      <w:r>
        <w:rPr/>
        <w:t>(f)</w:t>
        <w:tab/>
        <w:t>Freddie Mac shall have given the Borrower written notice that Purchased Bonds have not been remarketed as of the ninetieth (90th) day following purchase by the Trustee on behalf of the Borrower and the Borrower has not reimbursed Freddie Mac for the applicable Liquidity Advance or Liquidity Withdrawal and Liquidity Use Fee or has not paid in full all fees and other amounts due to Freddie Mac under the Reimbursement Agreement;</w:t>
      </w:r>
    </w:p>
    <w:p>
      <w:pPr>
        <w:pStyle w:val="TextBody"/>
        <w:spacing w:before="0" w:after="0"/>
        <w:ind w:left="720" w:firstLine="720"/>
        <w:rPr/>
      </w:pPr>
      <w:r>
        <w:rPr/>
        <w:t>(g)</w:t>
        <w:tab/>
        <w:t>a Reset Period expires and the Borrower has not either received the prior written consent of Freddie Mac to a change in interest mode or the maintenance of the existing mode or delivered an Alternate Credit Facility in accordance with the terms of the Bond Documents; or</w:t>
      </w:r>
    </w:p>
    <w:p>
      <w:pPr>
        <w:pStyle w:val="TextBody"/>
        <w:spacing w:before="0" w:after="0"/>
        <w:ind w:left="720" w:firstLine="720"/>
        <w:rPr/>
      </w:pPr>
      <w:r>
        <w:rPr/>
      </w:r>
    </w:p>
    <w:p>
      <w:pPr>
        <w:pStyle w:val="TextBody"/>
        <w:ind w:left="720" w:firstLine="720"/>
        <w:rPr/>
      </w:pPr>
      <w:r>
        <w:rPr/>
        <w:t>(h)</w:t>
        <w:tab/>
        <w:t>a default or event of default occurs under the terms of any other indebtedness permitted to be incurred by the Borrower (after taking into account any applicable cure period).</w:t>
      </w:r>
    </w:p>
    <w:p>
      <w:pPr>
        <w:pStyle w:val="TextBody"/>
        <w:rPr/>
      </w:pPr>
      <w:r>
        <w:rPr/>
        <w:t>Upon an event of default, Freddie Mac may declare all the obligations of the Borrower under the Reimbursement Agreement to be immediately due and payable, in which case all such obligations shall become due and payable, without presentment, demand, protest or notice of any kind, including notice of default, notice of intent to accelerate or notice of acceleration. In addition to the foregoing, Freddie Mac may take any other action at law or equity, without notice or demand, as it deems advisable to protect and enforce its rights against the Borrower in and to the Project conveyed by the Reimbursement Mortgage or the Bond Mortgage, including, but not limited to the following actions: demand cash collateral or Qualified Investments in the full amount of the obligations under the Bonds whether or not then due and payable by Freddie Mac under the Credit Enhancement Agreement; give written notice to the Trustee stating that an event of default has occurred and is continuing hereunder and directing the Trustee to cause the mandatory redemption (or purchase in lieu) of the Bonds; or exercise any rights and remedies available to Freddie Mac under any of the Borrower Documents.  Freddie Mac shall also have the right to exercise any and all remedies available under the Illinois Uniform Commercial Code.</w:t>
      </w:r>
    </w:p>
    <w:p>
      <w:pPr>
        <w:pStyle w:val="TextBody"/>
        <w:rPr/>
      </w:pPr>
      <w:r>
        <w:rPr/>
        <w:t>Freddie Mac shall have the right, to be exercised in its discretion, to waive any event of default under the Reimbursement Agreement.  Unless such waiver expressly provides to the contrary, any waiver so granted shall extend only to the specific event or occurrence and not to any other similar event or occurrence which occurs subsequent to the date of such waiver.</w:t>
      </w:r>
    </w:p>
    <w:p>
      <w:pPr>
        <w:pStyle w:val="TextBody"/>
        <w:rPr/>
      </w:pPr>
      <w:r>
        <w:rPr/>
        <w:t>The obligations of the Borrower under the Reimbursement Agreement will be secured by the Reimbursement Mortgage.  Bondholders will have no rights under and are not third-party beneficiaries under the Reimbursement Mortgage.</w:t>
      </w:r>
    </w:p>
    <w:p>
      <w:pPr>
        <w:pStyle w:val="Level1"/>
        <w:rPr/>
      </w:pPr>
      <w:bookmarkStart w:id="7" w:name="__RefHeading___Toc212023990"/>
      <w:bookmarkEnd w:id="7"/>
      <w:r>
        <w:rPr/>
        <w:t>THE BORROWER AND THE PROJECT</w:t>
      </w:r>
    </w:p>
    <w:p>
      <w:pPr>
        <w:pStyle w:val="TextBody"/>
        <w:rPr/>
      </w:pPr>
      <w:r>
        <w:rPr/>
        <w:t>The information under this heading has been provided solely by the Borrower and has not been independently verified by the Issuer, the Underwriter, the Remarketing Agent, Freddie Mac, the Servicer or any of their respective counsel, members, officers or employees.  No representation whatsoever as to the accuracy, adequacy or completeness of such information is made by the Issuer, the  Underwriter, the Remarketing Agent, Freddie Mac, the Servicer or any of their respective counsel, members, officers or employees.</w:t>
      </w:r>
    </w:p>
    <w:p>
      <w:pPr>
        <w:pStyle w:val="Level2"/>
        <w:rPr/>
      </w:pPr>
      <w:r>
        <w:rPr/>
        <w:t>The Project</w:t>
      </w:r>
    </w:p>
    <w:p>
      <w:pPr>
        <w:pStyle w:val="TextBody"/>
        <w:rPr/>
      </w:pPr>
      <w:r>
        <w:rPr/>
        <w:t xml:space="preserve">The Project, to be known as Whispering Oaks Apartments, will be located on an approximately 21.73 acre site on 2401 - 2443 West Dugdale Road, in the City of Waukegan, Illinois.  Construction is expected to commence in January 2009 and be completed in December 2010.  The Project will contain 405 units located in 22 buildings.  </w:t>
      </w:r>
    </w:p>
    <w:p>
      <w:pPr>
        <w:pStyle w:val="TextBody"/>
        <w:rPr/>
      </w:pPr>
      <w:r>
        <w:rPr/>
        <w:t>The Project amenities are expected to include playground, laundry facility, limited access gate, parking lot, security patrol, on-site management &amp; maintenance.  The Project is expected to include 578 parking spaces.</w:t>
      </w:r>
    </w:p>
    <w:p>
      <w:pPr>
        <w:pStyle w:val="TextBody"/>
        <w:rPr/>
      </w:pPr>
      <w:r>
        <w:rPr/>
        <w:t>Unit amenities are expected to include range/oven, refrigerator, tile, coat closet and balcony. The unit mix of the Project is as follows:</w:t>
      </w:r>
    </w:p>
    <w:tbl>
      <w:tblPr>
        <w:tblW w:w="5392" w:type="dxa"/>
        <w:jc w:val="center"/>
        <w:tblInd w:w="0" w:type="dxa"/>
        <w:tblLayout w:type="fixed"/>
        <w:tblCellMar>
          <w:top w:w="0" w:type="dxa"/>
          <w:left w:w="108" w:type="dxa"/>
          <w:bottom w:w="0" w:type="dxa"/>
          <w:right w:w="108" w:type="dxa"/>
        </w:tblCellMar>
      </w:tblPr>
      <w:tblGrid>
        <w:gridCol w:w="1562"/>
        <w:gridCol w:w="2367"/>
        <w:gridCol w:w="1463"/>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Number</w:t>
            </w:r>
          </w:p>
          <w:p>
            <w:pPr>
              <w:pStyle w:val="TextBody"/>
              <w:spacing w:before="0" w:after="0"/>
              <w:ind w:hanging="0"/>
              <w:jc w:val="center"/>
              <w:rPr>
                <w:b/>
                <w:b/>
              </w:rPr>
            </w:pPr>
            <w:r>
              <w:rPr>
                <w:b/>
              </w:rPr>
              <w:t>Of Units</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Composition</w:t>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Approximate</w:t>
            </w:r>
          </w:p>
          <w:p>
            <w:pPr>
              <w:pStyle w:val="TextBody"/>
              <w:spacing w:before="0" w:after="0"/>
              <w:ind w:hanging="0"/>
              <w:jc w:val="center"/>
              <w:rPr>
                <w:b/>
                <w:b/>
              </w:rPr>
            </w:pPr>
            <w:r>
              <w:rPr>
                <w:b/>
              </w:rPr>
              <w:t>Square Footag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40</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 Bedroom – 1 Bath</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5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76</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 Bedroom – 1 Bath</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9</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 Bedroom – 2 Bath</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005</w:t>
            </w:r>
          </w:p>
        </w:tc>
      </w:tr>
    </w:tbl>
    <w:p>
      <w:pPr>
        <w:pStyle w:val="Level2"/>
        <w:rPr/>
      </w:pPr>
      <w:r>
        <w:rPr/>
        <w:t>Regulatory Agreements</w:t>
      </w:r>
    </w:p>
    <w:p>
      <w:pPr>
        <w:pStyle w:val="TextBody"/>
        <w:rPr/>
      </w:pPr>
      <w:r>
        <w:rPr>
          <w:b/>
          <w:i/>
        </w:rPr>
        <w:t xml:space="preserve">Tax Regulatory Agreement.  </w:t>
      </w:r>
      <w:r>
        <w:rPr/>
        <w:t>The Regulatory Agreement and Declaration of Restrictive Covenants (the “Tax Regulatory Agreement”) imposes certain requirements with respect to the tax exempt status of the interest on the Bonds under the Code, which include a set aside of 40% of the units for rental to persons or families having incomes at or below 60% of area media gross income, adjusted for family size and determined in accordance with the Section 142(d) of the Code.  See “SUMMARY OF CERTAIN PROVISIONS OF THE TAX REGULATORY AGREEMENT” for a description of the requirements affecting the operation of the Project in order to assume compliance with the Code.</w:t>
      </w:r>
    </w:p>
    <w:p>
      <w:pPr>
        <w:pStyle w:val="TextBody"/>
        <w:rPr/>
      </w:pPr>
      <w:r>
        <w:rPr>
          <w:b/>
          <w:i/>
        </w:rPr>
        <w:t xml:space="preserve">Other Land Use Restriction Agreements.  </w:t>
      </w:r>
      <w:r>
        <w:rPr/>
        <w:t>In addition, in connection with the low income housing tax credits being allowed to the Borrower in connection with the Project, the Borrower will execute another Land Use Restriction Agreement in accordance with Section 42 of the Code.  The Land Use Restriction Agreement will, among other things, require that the Borrower lease 100% of the units in the Project to tenants earning 60% or less of the area median gross income, with the rents on these units being limited to 30% of an amount equal to 60% of area median income, adjusted for family size, all in accordance with Section 42 of the Code.</w:t>
      </w:r>
    </w:p>
    <w:p>
      <w:pPr>
        <w:pStyle w:val="Level2"/>
        <w:rPr/>
      </w:pPr>
      <w:r>
        <w:rPr/>
        <w:t>The Borrower</w:t>
      </w:r>
    </w:p>
    <w:p>
      <w:pPr>
        <w:pStyle w:val="TextBody"/>
        <w:rPr/>
      </w:pPr>
      <w:r>
        <w:rPr/>
        <w:t xml:space="preserve">The Borrower is Whispering Oaks Associates, L.P., formed for the sole purpose of acquiring, constructing and operating the Project.  The general partner of the Borrower is ATWO, LLC (the “General Partner”) owning a 0.01% ownership interest in the Borrower. </w:t>
      </w:r>
    </w:p>
    <w:p>
      <w:pPr>
        <w:pStyle w:val="TextBody"/>
        <w:rPr/>
      </w:pPr>
      <w:r>
        <w:rPr/>
        <w:t>Principals of the General Partner and its affiliates have been in the business of acquiring, owning and operating apartment complexes since approximately 1975, and currently own and operate 3 apartment complexes containing approximately 868 units in the State of Illinois.</w:t>
      </w:r>
    </w:p>
    <w:p>
      <w:pPr>
        <w:pStyle w:val="TextBody"/>
        <w:rPr/>
      </w:pPr>
      <w:r>
        <w:rPr/>
        <w:t>The Borrower has not acquired and does not intend to acquire any substantial assets or engage in any substantial business activities other than those related to the Project.  However, affiliates of the Borrower may engage in the acquisition, development, ownership and management of other similar types of projects that may be competitive with the Project.</w:t>
      </w:r>
    </w:p>
    <w:p>
      <w:pPr>
        <w:pStyle w:val="Level2"/>
        <w:rPr/>
      </w:pPr>
      <w:r>
        <w:rPr/>
        <w:t>Low Income Housing Tax Credits</w:t>
      </w:r>
    </w:p>
    <w:p>
      <w:pPr>
        <w:pStyle w:val="TextBody"/>
        <w:rPr/>
      </w:pPr>
      <w:r>
        <w:rPr/>
        <w:t>Simultaneously with the issuance of the Bonds, the Borrower expects to sell to an affiliate or affiliates of Whispering Fund, LLC (the “Tax Credit Partner”) a 99.99% ownership interest in the Borrower.  Pursuant to the sale, the funding of the tax credit equity is expected to total approximately $_________, with an initial contribution of $_________ anticipated to be funded at the Bond Closing.  The funding levels and the timing of the funding are subject to numerous adjustments and conditions which could result in the amounts funded and/or the timing or even occurrence of the funding varying significantly from the projections set forth above and neither the Issuer nor the Underwriter makes any representation as to the availability of such funds.</w:t>
      </w:r>
    </w:p>
    <w:p>
      <w:pPr>
        <w:pStyle w:val="Level2"/>
        <w:rPr/>
      </w:pPr>
      <w:r>
        <w:rPr/>
        <w:t>The Contractor</w:t>
      </w:r>
    </w:p>
    <w:p>
      <w:pPr>
        <w:pStyle w:val="Level2"/>
        <w:ind w:firstLine="720"/>
        <w:rPr>
          <w:b w:val="false"/>
          <w:b w:val="false"/>
        </w:rPr>
      </w:pPr>
      <w:r>
        <w:rPr>
          <w:b w:val="false"/>
        </w:rPr>
        <w:t>The Contractor for the Development will be Westside Rehab Corporation, a California Corporation (the “Contractor”).  The Contractor and its affiliated construction companies have been constructing and rehabilitating multifamily rental housing developments since 2002.</w:t>
      </w:r>
    </w:p>
    <w:p>
      <w:pPr>
        <w:pStyle w:val="Level2"/>
        <w:rPr/>
      </w:pPr>
      <w:r>
        <w:rPr/>
        <w:t>The Architect</w:t>
      </w:r>
    </w:p>
    <w:p>
      <w:pPr>
        <w:pStyle w:val="Normal"/>
        <w:ind w:firstLine="720"/>
        <w:rPr/>
      </w:pPr>
      <w:r>
        <w:rPr/>
        <w:t>The architect for the Development is Brookie Architecture and Planning, Inc. (the “Architect”).  The Architect has been the principal architect for over 20 multifamily developments with an excess of 600 units throughout the United States.</w:t>
      </w:r>
    </w:p>
    <w:p>
      <w:pPr>
        <w:pStyle w:val="Normal"/>
        <w:rPr/>
      </w:pPr>
      <w:r>
        <w:rPr/>
      </w:r>
    </w:p>
    <w:p>
      <w:pPr>
        <w:pStyle w:val="Normal"/>
        <w:rPr>
          <w:b/>
          <w:b/>
        </w:rPr>
      </w:pPr>
      <w:r>
        <w:rPr>
          <w:b/>
        </w:rPr>
        <w:t>Property Management</w:t>
      </w:r>
    </w:p>
    <w:p>
      <w:pPr>
        <w:pStyle w:val="Normal"/>
        <w:ind w:firstLine="720"/>
        <w:rPr>
          <w:b/>
          <w:b/>
        </w:rPr>
      </w:pPr>
      <w:r>
        <w:rPr>
          <w:b/>
        </w:rPr>
      </w:r>
    </w:p>
    <w:p>
      <w:pPr>
        <w:pStyle w:val="Normal"/>
        <w:ind w:firstLine="720"/>
        <w:rPr/>
      </w:pPr>
      <w:r>
        <w:rPr/>
        <w:t>The Project will be managed by Alpha Property Management, Inc. (the “Manager”).  The Manager has been involved in the management of apartment complexes since 1975   The Manager currently manages 1 apartment complex comprising a total of approximately 405 units located in the State of Illinois.</w:t>
      </w:r>
    </w:p>
    <w:p>
      <w:pPr>
        <w:pStyle w:val="Level2"/>
        <w:rPr/>
      </w:pPr>
      <w:r>
        <w:rPr/>
        <w:t>Limited Recourse to Borrower</w:t>
      </w:r>
    </w:p>
    <w:p>
      <w:pPr>
        <w:pStyle w:val="TextBody"/>
        <w:rPr/>
      </w:pPr>
      <w:r>
        <w:rPr/>
        <w:t>The Borrower and its partners will not (subject to certain exceptions to nonrecourse liability set forth in the Reimbursement Agreement) be personally liable for payments on the Bond Mortgage Note, the payments on which are to be applied to pay the principal of and interest on the Bonds; nor will the Borrower (subject to certain exceptions to nonrecourse liability set forth in the Reimbursement Agreement) be personally liable under the other documents executed in connection with the issuance of the Bonds and the making of the Bond Mortgage Loan.  Furthermore, no representation is made that the Borrower will have substantial funds available for the Project.  Accordingly, neither the Borrower’s financial statements nor those of its members and managers are included in this Official Statement.</w:t>
      </w:r>
    </w:p>
    <w:p>
      <w:pPr>
        <w:pStyle w:val="Level1"/>
        <w:rPr/>
      </w:pPr>
      <w:bookmarkStart w:id="8" w:name="__RefHeading___Toc212023991"/>
      <w:bookmarkEnd w:id="8"/>
      <w:r>
        <w:rPr/>
        <w:t>THE SERVICER</w:t>
      </w:r>
    </w:p>
    <w:p>
      <w:pPr>
        <w:pStyle w:val="TextBody"/>
        <w:rPr/>
      </w:pPr>
      <w:r>
        <w:rPr/>
        <w:t>Prudential Affordable Mortgage Company (the “Servicer”) will perform mortgage servicing functions with respect to the Bond Mortgage Loan on behalf of and in accordance with Freddie Mac requirements.  The servicing arrangements between Freddie Mac and the Servicer for servicing the Bond Mortgage Loan are solely between Freddie Mac and the Servicer and neither the Issuer nor the Trustee is deemed to be a party thereto or has any claim, right, obligation, duty or liability with respect to the servicing of the Bond Mortgage Loan.</w:t>
      </w:r>
    </w:p>
    <w:p>
      <w:pPr>
        <w:pStyle w:val="TextBody"/>
        <w:rPr/>
      </w:pPr>
      <w:r>
        <w:rPr/>
        <w:t>The Servicer will be obligated, pursuant to its arrangements with Freddie Mac and Freddie Mac's servicing requirements, to perform diligently all services and duties customary to the servicing of mortgages, as well as those specifically prescribed by Freddie Mac.  Freddie Mac will monitor the Servicer's performance and has the right to remove the Servicer with or without cause.  The duties performed by the Servicer include general loan servicing responsibilities, collection and remittance of principal and interest payments, administration of mortgage escrow accounts and collection of insurance claims.</w:t>
      </w:r>
    </w:p>
    <w:p>
      <w:pPr>
        <w:pStyle w:val="Level1"/>
        <w:rPr/>
      </w:pPr>
      <w:bookmarkStart w:id="9" w:name="__RefHeading___Toc212023992"/>
      <w:bookmarkEnd w:id="9"/>
      <w:r>
        <w:rPr/>
        <w:t>CERTAIN BONDHOLDERS' RISKS</w:t>
      </w:r>
    </w:p>
    <w:p>
      <w:pPr>
        <w:pStyle w:val="TextBody"/>
        <w:rPr/>
      </w:pPr>
      <w:r>
        <w:rPr/>
        <w:t>The purchase of the Bonds will involve a number of risks.  The following is a summary, which does not purport to be comprehensive or definitive, of some of such risk factors.</w:t>
      </w:r>
    </w:p>
    <w:p>
      <w:pPr>
        <w:pStyle w:val="Level2"/>
        <w:rPr/>
      </w:pPr>
      <w:r>
        <w:rPr/>
        <w:t>No Borrower Personal Liability</w:t>
      </w:r>
    </w:p>
    <w:p>
      <w:pPr>
        <w:pStyle w:val="TextBody"/>
        <w:rPr/>
      </w:pPr>
      <w:r>
        <w:rPr/>
        <w:t>The Borrower has not been nor will it be (subject to certain exceptions to non-recourse liability for the benefit of Freddie Mac set forth in the Financing Agreement and the mortgage instruments) personally liable for payments on the Bond Mortgage Loan, nor will the Borrower be (subject to certain exceptions to non-recourse liability set forth in the Bond Mortgage and subject to certain exceptions to non-recourse liability set forth in the Financing Agreement with respect to the Issuer and the payment of the rebate amount) personally liable under the other documents executed in connection with the Bonds and the making of such Bond Mortgage Loan.  All payments on the Bond Mortgage Loan are expected to be derived from revenues generated by the Project.</w:t>
      </w:r>
    </w:p>
    <w:p>
      <w:pPr>
        <w:pStyle w:val="Level2"/>
        <w:rPr/>
      </w:pPr>
      <w:r>
        <w:rPr/>
        <w:t>Credit Facility; Primary Security</w:t>
      </w:r>
    </w:p>
    <w:p>
      <w:pPr>
        <w:pStyle w:val="TextBody"/>
        <w:rPr/>
      </w:pPr>
      <w:r>
        <w:rPr/>
        <w:t>While the Bonds bear interest at the Variable Rate, owners of the Bonds may tender their Bonds for purchase at any time upon seven days' notice.  See “THE BONDS—Demand for and Mandatory Purchase of the Bonds.”  It is therefore expected that, during any Variable Period, the primary security for the Bonds will be the Credit Enhancement Agreement delivered by Freddie Mac to the Trustee in order to pay the principal, interest and purchase price for the Bonds.  See “—Enforceability and Bankruptcy” below.  Based on this expectation, no financial information as to the creditworthiness of the Borrower or the value of the Project is included herein.</w:t>
      </w:r>
    </w:p>
    <w:p>
      <w:pPr>
        <w:pStyle w:val="TextBody"/>
        <w:rPr/>
      </w:pPr>
      <w:r>
        <w:rPr/>
        <w:t>It is possible, in the event of the insolvency of the Credit Facility Provider, or the occurrence of some other event precluding the Credit Facility Provider from honoring its obligations to make payments as stated in the Credit Facility, that the financial resources of the Borrower will be the only source of payment on the Bonds.  There can be no assurance that the financial resources of the Borrower would be sufficient to pay the principal, premium if any, and interest on the Bonds in the event the Trustee were forced to seek recourse against the Borrower.  See “SECURITY AND SOURCES OF PAYMENT FOR THE BONDS.”</w:t>
      </w:r>
    </w:p>
    <w:p>
      <w:pPr>
        <w:pStyle w:val="Level2"/>
        <w:rPr/>
      </w:pPr>
      <w:r>
        <w:rPr/>
        <w:t>Limited Security</w:t>
      </w:r>
    </w:p>
    <w:p>
      <w:pPr>
        <w:pStyle w:val="TextBody"/>
        <w:rPr/>
      </w:pPr>
      <w:r>
        <w:rPr/>
        <w:t>The Bonds are special limited obligations of the Issuer payable solely from certain funds pledged to and held by the Trustee pursuant to the Indenture.</w:t>
      </w:r>
    </w:p>
    <w:p>
      <w:pPr>
        <w:pStyle w:val="Level2"/>
        <w:rPr/>
      </w:pPr>
      <w:r>
        <w:rPr/>
        <w:t>No Acceleration or Early Redemption Upon Loss of Tax Exemption on the Bonds</w:t>
      </w:r>
    </w:p>
    <w:p>
      <w:pPr>
        <w:pStyle w:val="TextBody"/>
        <w:rPr/>
      </w:pPr>
      <w:r>
        <w:rPr/>
        <w:t>THE BONDS ARE NOT SUBJECT TO ACCELERATION OR REDEMPTION (UNLESS FREDDIE MAC SHALL CAUSE, IN ITS SOLE DISCRETION, SUCH ACCELERATION OR REDEMPTION), AND THE RATE OF INTEREST ON THE BONDS IS NOT SUBJECT TO RETROACTIVE ADJUSTMENT, BY REASON OF THE INTEREST ON THE BONDS BEING INCLUDED IN GROSS INCOME FOR PURPOSES OF FEDERAL INCOME TAXATION.  Such event could occur if the Borrower (or any subsequent owner of the Project) does not comply with the provisions of the Financing Agreement and the Regulatory Agreement, which are designed, if complied with, to satisfy the continuing compliance requirements the Internal Revenue Code of 1986, as amended (the “1986 Code”), in order for the interest on the Bonds to be excludible from gross income for purposes of federal income tax.  Under such circumstances, interest on the Bonds might become subject to federal income taxation retroactively to the date of issuance or some other subsequent date.</w:t>
      </w:r>
    </w:p>
    <w:p>
      <w:pPr>
        <w:pStyle w:val="Level2"/>
        <w:rPr/>
      </w:pPr>
      <w:r>
        <w:rPr/>
        <w:t>Early Redemption</w:t>
      </w:r>
    </w:p>
    <w:p>
      <w:pPr>
        <w:pStyle w:val="TextBody"/>
        <w:rPr/>
      </w:pPr>
      <w:r>
        <w:rPr/>
        <w:t>Purchasers of Bonds, including those who purchase Bonds at a price in excess of their principal amount or who hold such a Bond trading at a price in excess of par, should consider the fact that the Bonds are subject to redemption at a redemption price equal to their principal amount plus accrued interest in the event such Bonds are redeemed prior to maturity.  This could occur, for example, in the event that the Bond Mortgage Loan is prepaid as a result of a casualty or condemnation award payments affecting the Project or there is a default under the Bond Mortgage.  See “THE BONDS—Mandatory Redemption.”</w:t>
      </w:r>
    </w:p>
    <w:p>
      <w:pPr>
        <w:pStyle w:val="Level2"/>
        <w:rPr/>
      </w:pPr>
      <w:r>
        <w:rPr/>
        <w:t>Economic Feasibility</w:t>
      </w:r>
    </w:p>
    <w:p>
      <w:pPr>
        <w:pStyle w:val="TextBody"/>
        <w:rPr/>
      </w:pPr>
      <w:r>
        <w:rPr/>
        <w:t>The economic feasibility of the Project depends in large part upon it being substantially occupied at projected rent levels.  There can be no assurance that in the future the Borrower will be able to market its services at rates which will enable it to make timely payments on the Bond Mortgage Loan.</w:t>
      </w:r>
    </w:p>
    <w:p>
      <w:pPr>
        <w:pStyle w:val="Level2"/>
        <w:rPr/>
      </w:pPr>
      <w:r>
        <w:rPr/>
        <w:t>Competing Facilities</w:t>
      </w:r>
    </w:p>
    <w:p>
      <w:pPr>
        <w:pStyle w:val="TextBody"/>
        <w:rPr/>
      </w:pPr>
      <w:r>
        <w:rPr/>
        <w:t>The Issuer, the Borrower, and persons who may or may not be affiliated with the Issuer or the Borrower may own, finance, develop, construct, and operate other facilities in the area of the Project that could compete with the Project.  Any competing facilities, if so constructed, could adversely affect occupancy and revenues of the Project.</w:t>
      </w:r>
    </w:p>
    <w:p>
      <w:pPr>
        <w:pStyle w:val="Level2"/>
        <w:rPr/>
      </w:pPr>
      <w:r>
        <w:rPr/>
        <w:t>Enforceability and Bankruptcy</w:t>
      </w:r>
    </w:p>
    <w:p>
      <w:pPr>
        <w:pStyle w:val="TextBody"/>
        <w:rPr/>
      </w:pPr>
      <w:r>
        <w:rPr/>
        <w:t>The remedies available to the Trustee and the holders of the Bonds upon an event of default under the Financing Agreement, the Credit Enhancement Agreement or the Indenture are in many respects dependent upon regulatory and judicial actions which are often subject to discretion and delay.</w:t>
      </w:r>
    </w:p>
    <w:p>
      <w:pPr>
        <w:pStyle w:val="TextBody"/>
        <w:rPr/>
      </w:pPr>
      <w:r>
        <w:rPr/>
        <w:t>Under existing laws and judicial decisions, the remedies provided under the aforesaid documents may not readily be available or may be limited.  The various legal opinions to be delivered concurrently with the delivery of the Bonds and the aforesaid documents will be qualified to the extent that the enforceability of certain legal rights related to the Bonds is subject to limitations imposed by bankruptcy, reorganization, insolvency or other similar laws affecting the rights of creditors generally and by equitable remedies and proceedings generally.</w:t>
      </w:r>
    </w:p>
    <w:p>
      <w:pPr>
        <w:pStyle w:val="Level2"/>
        <w:rPr/>
      </w:pPr>
      <w:r>
        <w:rPr/>
        <w:t>Normal Risks</w:t>
      </w:r>
    </w:p>
    <w:p>
      <w:pPr>
        <w:pStyle w:val="TextBody"/>
        <w:rPr/>
      </w:pPr>
      <w:r>
        <w:rPr/>
        <w:t>Normal risks attending any investment in real estate include possible adverse use of adjoining land, fire or other casualty, condemnation, increased taxes, changes in demand for such facilities, increases in utility rates, adverse general and local economic conditions, energy shortages, a decline in property values in the Project, increases in operating costs due to inflation, non-compliance of tenants with the terms of their leases, unfavorable governmental regulation (such as enactment of rent controls), force majeure and uninsurable risks, construction strikes and decrease in the relative popularity of real estate investments as contrasted with other investments.  These risks and many others cannot be controlled by the Borrower and may have a substantial bearing on the profitability and financial feasibility of the Project, and which may affect the realizable value of the real estate and other collateral securing payment of the Bonds.</w:t>
      </w:r>
    </w:p>
    <w:p>
      <w:pPr>
        <w:pStyle w:val="Level2"/>
        <w:rPr/>
      </w:pPr>
      <w:r>
        <w:rPr/>
        <w:t>Environmental Matters</w:t>
      </w:r>
    </w:p>
    <w:p>
      <w:pPr>
        <w:pStyle w:val="TextBody"/>
        <w:rPr/>
      </w:pPr>
      <w:r>
        <w:rPr/>
        <w:t>There are potential risks relating to environmental liability associated with the ownership of any property, including the Project.  If hazardous substances are found to be located on the Project, the owners of the Project, including the Borrower, may be held liable for costs and other liabilities relating to such hazardous substances.  In the event of foreclosure of the Project or active participation in the management of the Project by the Trustee on behalf of the Bondholders, the Trustee (and, indirectly, the Bondholders) may be held liable for costs and other liabilities related to hazardous substances, if any, on the site of the Project on a strict liability basis and such costs may exceed the value of the Project.</w:t>
      </w:r>
    </w:p>
    <w:p>
      <w:pPr>
        <w:pStyle w:val="Level2"/>
        <w:rPr/>
      </w:pPr>
      <w:r>
        <w:rPr/>
        <w:t>Management of the Project</w:t>
      </w:r>
    </w:p>
    <w:p>
      <w:pPr>
        <w:pStyle w:val="TextBody"/>
        <w:rPr/>
      </w:pPr>
      <w:r>
        <w:rPr/>
        <w:t>The successful operation of the Project will depend, to a large extent, upon the management services provided by the manager of the Project and upon the ability of the Borrower to lease the units, keeping the Project substantially occupied through the term of the Bonds.  There is no assurance that the manager will operate the Project on a profitable basis.  There can be no assurance that the Project will be operated in a manner which will provide sufficient moneys to pay principal and interest on the Bonds and to operate and maintain the Project.  See “THE BORROWER AND THE PROJECT.”</w:t>
      </w:r>
    </w:p>
    <w:p>
      <w:pPr>
        <w:pStyle w:val="Level2"/>
        <w:rPr/>
      </w:pPr>
      <w:r>
        <w:rPr/>
        <w:t>Effect of Increases in Operating Expenses</w:t>
      </w:r>
    </w:p>
    <w:p>
      <w:pPr>
        <w:pStyle w:val="TextBody"/>
        <w:rPr/>
      </w:pPr>
      <w:r>
        <w:rPr/>
        <w:t>It is impossible to predict future increases in operating expenses.  Substantial increases in operating expenses will affect future net operating income of the Project and the ability of the Borrower to meet its debt service obligations, primarily, its reimbursement obligations to the Credit Facility Provider.</w:t>
      </w:r>
    </w:p>
    <w:p>
      <w:pPr>
        <w:pStyle w:val="Level1"/>
        <w:rPr/>
      </w:pPr>
      <w:bookmarkStart w:id="10" w:name="__RefHeading___Toc212023993"/>
      <w:bookmarkEnd w:id="10"/>
      <w:r>
        <w:rPr/>
        <w:t>SUMMARY OF CERTAIN PROVISIONS OF THE INDENTURE</w:t>
      </w:r>
    </w:p>
    <w:p>
      <w:pPr>
        <w:pStyle w:val="TextBody"/>
        <w:rPr/>
      </w:pPr>
      <w:r>
        <w:rPr/>
        <w:t>The Bonds will be issued pursuant to, and secured by, the Indenture.  The following is a brief summary of certain provisions of the Indenture pursuant to which the Bonds will be issued.  The summary does not purport to be complete or definitive and is qualified in its entirety by reference to the Indenture, copies of which are on file with the Trustee.</w:t>
      </w:r>
    </w:p>
    <w:p>
      <w:pPr>
        <w:pStyle w:val="Level2"/>
        <w:rPr/>
      </w:pPr>
      <w:r>
        <w:rPr/>
        <w:t>Establishment of Funds</w:t>
      </w:r>
    </w:p>
    <w:p>
      <w:pPr>
        <w:pStyle w:val="TextBody"/>
        <w:rPr/>
      </w:pPr>
      <w:r>
        <w:rPr/>
        <w:t>In addition to the Bond Mortgage Loan Fund and the Bond Purchase Fund established pursuant to the Indenture, the Trustee shall establish, maintain and hold in trust the following funds and accounts, each of which shall be disbursed and applied only as therein authorized:</w:t>
      </w:r>
    </w:p>
    <w:p>
      <w:pPr>
        <w:pStyle w:val="TextBody"/>
        <w:ind w:left="720" w:firstLine="720"/>
        <w:rPr/>
      </w:pPr>
      <w:r>
        <w:rPr/>
        <w:t>(a)</w:t>
        <w:tab/>
        <w:t>Revenue Fund, and within the Revenue Fund a General Account and a Credit Facility Account;</w:t>
      </w:r>
    </w:p>
    <w:p>
      <w:pPr>
        <w:pStyle w:val="TextBody"/>
        <w:ind w:left="720" w:firstLine="720"/>
        <w:rPr/>
      </w:pPr>
      <w:r>
        <w:rPr/>
        <w:t>(b)</w:t>
        <w:tab/>
        <w:t>Bond Fund and within the Bond Fund a Purchased Bonds Account;</w:t>
      </w:r>
    </w:p>
    <w:p>
      <w:pPr>
        <w:pStyle w:val="TextBody"/>
        <w:ind w:left="720" w:firstLine="720"/>
        <w:rPr/>
      </w:pPr>
      <w:r>
        <w:rPr/>
        <w:t>(c)</w:t>
        <w:tab/>
        <w:t>Redemption Fund;</w:t>
      </w:r>
    </w:p>
    <w:p>
      <w:pPr>
        <w:pStyle w:val="TextBody"/>
        <w:ind w:left="720" w:firstLine="720"/>
        <w:rPr/>
      </w:pPr>
      <w:r>
        <w:rPr/>
        <w:t>(d)</w:t>
        <w:tab/>
        <w:t>Administration Fund;</w:t>
      </w:r>
    </w:p>
    <w:p>
      <w:pPr>
        <w:pStyle w:val="TextBody"/>
        <w:ind w:left="720" w:firstLine="720"/>
        <w:rPr/>
      </w:pPr>
      <w:r>
        <w:rPr/>
        <w:t>(e)</w:t>
        <w:tab/>
        <w:t>Cost of Issuance Fund;</w:t>
      </w:r>
    </w:p>
    <w:p>
      <w:pPr>
        <w:pStyle w:val="TextBody"/>
        <w:ind w:left="720" w:firstLine="720"/>
        <w:rPr/>
      </w:pPr>
      <w:r>
        <w:rPr/>
        <w:t>(f)</w:t>
        <w:tab/>
        <w:t>Principal Reserve Fund; and</w:t>
      </w:r>
    </w:p>
    <w:p>
      <w:pPr>
        <w:pStyle w:val="TextBody"/>
        <w:ind w:left="720" w:firstLine="720"/>
        <w:rPr/>
      </w:pPr>
      <w:r>
        <w:rPr/>
        <w:t>(g)</w:t>
        <w:tab/>
        <w:t>Rebate Fund.</w:t>
      </w:r>
    </w:p>
    <w:p>
      <w:pPr>
        <w:pStyle w:val="TextBody"/>
        <w:rPr/>
      </w:pPr>
      <w:r>
        <w:rPr/>
        <w:t>The Trustee shall, at the written direction of an authorized representative of the Issuer, and may, in its discretion, establish such additional accounts within any Fund, and subaccounts within any of the accounts, as the Issuer or the Trustee may deem necessary or useful for the purpose of identifying more precisely the sources of payments into and disbursements from that Fund and its accounts, or for the purpose of complying with the requirements of the Code relating to arbitrage, but the establishment of any such account or subaccount shall not alter or modify any of the requirements of the Indenture with respect to a deposit or use of money in the funds established thereunder, or result in commingling of funds not permitted thereunder.</w:t>
      </w:r>
    </w:p>
    <w:p>
      <w:pPr>
        <w:pStyle w:val="Level2"/>
        <w:rPr/>
      </w:pPr>
      <w:r>
        <w:rPr/>
        <w:t>Application of Bond Fund</w:t>
      </w:r>
    </w:p>
    <w:p>
      <w:pPr>
        <w:pStyle w:val="TextBody"/>
        <w:rPr/>
      </w:pPr>
      <w:r>
        <w:rPr/>
        <w:t>The Trustee shall charge the Bond Fund, on each Interest Payment Date, an amount equal to the unpaid interest and principal due on the Bonds on such Interest Payment Date, and shall cause the same to be applied to the payment of such interest and principal when due (excluding principal on any Purchased Bond).  Any money remaining in the Bond Fund on any Interest Payment Date after application as provided in the preceding sentence may, to the extent there shall exist any deficiency in the Redemption Fund to redeem Bonds called for mandatory sinking fund redemption on such Interest Payment Date, be transferred to the Redemption Fund to be applied for such purpose.  Any balance remaining in the Bond Fund on the Business Day immediately succeeding an Interest Payment Date shall be transferred to the Servicer for payment to the Credit Facility Provider to be applied in accordance with the Reimbursement Agreement.</w:t>
      </w:r>
    </w:p>
    <w:p>
      <w:pPr>
        <w:pStyle w:val="TextBody"/>
        <w:rPr/>
      </w:pPr>
      <w:r>
        <w:rPr/>
        <w:t>Income realized from the investment or deposit of money in the Bond Fund shall be deposited by the Trustee upon receipt thereof in the General Account of the Revenue Fund.</w:t>
      </w:r>
    </w:p>
    <w:p>
      <w:pPr>
        <w:pStyle w:val="TextBody"/>
        <w:rPr/>
      </w:pPr>
      <w:r>
        <w:rPr/>
        <w:t>No amount shall be charged against the Bond Fund except as expressly provided in the Indenture.</w:t>
      </w:r>
    </w:p>
    <w:p>
      <w:pPr>
        <w:pStyle w:val="Level2"/>
        <w:rPr/>
      </w:pPr>
      <w:r>
        <w:rPr/>
        <w:t>Application of Redemption Fund</w:t>
      </w:r>
    </w:p>
    <w:p>
      <w:pPr>
        <w:pStyle w:val="TextBody"/>
        <w:rPr/>
      </w:pPr>
      <w:r>
        <w:rPr/>
        <w:t>Any money credited to the Redemption Fund shall be applied as set forth in the Indenture; provided, however, that to the extent any money credited to the Redemption Fund from Eligible Funds (other than draws under the Credit Facility) is in excess of the amount necessary to effect the redemptions described in the Indenture it shall be applied to make up any deficiency in the Bond Fund on any Interest Payment Date, to the extent money then available in accordance with the Indenture in the General Account of the Revenue Fund and the Administration Fund are insufficient to make up such deficiency, provided that no money to be used to effect a redemption for which a conditional notice of redemption, the conditions of which have been satisfied, or an unconditional notice of redemption has been provided or money which are held for payment of Bonds which are no longer Outstanding under the Indenture shall be so transferred to the Bond Fund.</w:t>
      </w:r>
    </w:p>
    <w:p>
      <w:pPr>
        <w:pStyle w:val="TextBody"/>
        <w:rPr/>
      </w:pPr>
      <w:r>
        <w:rPr/>
        <w:t>On or before each Interest Payment Date, the income realized from the investment of money in the Redemption Fund shall be credited by the Trustee to the General Account of the Revenue Fund.</w:t>
      </w:r>
    </w:p>
    <w:p>
      <w:pPr>
        <w:pStyle w:val="TextBody"/>
        <w:rPr/>
      </w:pPr>
      <w:r>
        <w:rPr/>
        <w:t>No amount shall be charged against the Redemption Fund except as expressly provided in the Indenture.</w:t>
      </w:r>
    </w:p>
    <w:p>
      <w:pPr>
        <w:pStyle w:val="Level2"/>
        <w:rPr/>
      </w:pPr>
      <w:r>
        <w:rPr/>
        <w:t>Application of Administration Fund</w:t>
      </w:r>
    </w:p>
    <w:p>
      <w:pPr>
        <w:pStyle w:val="TextBody"/>
        <w:rPr/>
      </w:pPr>
      <w:r>
        <w:rPr/>
        <w:t>Amounts in the Administration Fund shall be withdrawn or maintained, as appropriate, by the Trustee and used FIRST, in accordance with the Indenture, to make up any deficiency in the Bond Fund on any Interest Payment Date, to the extent money then available in the General Account of the Revenue Fund are insufficient to make up such deficiency; SECOND, to pay to the Trustee when due the Ordinary Trustee's Fees and Expenses; THIRD, to pay to the Issuer when due the Issuer Fee; FOURTH, to pay the reasonable fees and expenses of a Rebate Analyst when due in connection with the computations relating to arbitrage rebate required under the Indenture and the Financing Agreement, upon receipt of an invoice from the Rebate Analyst; FIFTH, to deposit to any Custodial Escrow Account any deficiency in the amount held therein as certified in writing by the Servicer (or subsequent holder of the account) to the Trustee; SIXTH, to pay to the Remarketing Agent any unpaid portion of the Remarketing Agent Fee owed to it; SEVENTH, to pay to the Trustee any Extraordinary Trustee's Fees and Expenses due and payable from time to time, as set forth in an invoice submitted to the Issuer and Freddie Mac; EIGHTH, to pay to the Issuer any extraordinary expenses it may incur in connection with the Bonds or the Indenture from time to time, as set forth in an invoice submitted to the Trustee and Freddie Mac; NINTH, to pay to the Credit Facility Provider any unpaid portion of the amounts due under the Reimbursement Agreement, as certified in writing by the Credit Facility Provider to the Trustee; TENTH, to pay to the Servicer any unpaid portion of the Ordinary Servicing Fees and Expenses and any Extraordinary Servicing Fees and Expenses due and owing from time to time, as set forth in an invoice submitted to the Trustee and Freddie Mac; ELEVENTH, to make up any deficiency in the Redemption Fund on any date fixed for redemption of Bonds, to the extent money then available in accordance with the Indenture in the Redemption Fund are insufficient to redeem Bonds called for redemption on such date fixed for redemption; TWELFTH, to pay to the Rating Agency when due the annual rating maintenance fee, if any; and THIRTEENTH, to transfer any remaining balance after application as aforesaid to the General Account of the Revenue Fund.</w:t>
      </w:r>
    </w:p>
    <w:p>
      <w:pPr>
        <w:pStyle w:val="TextBody"/>
        <w:rPr/>
      </w:pPr>
      <w:r>
        <w:rPr/>
        <w:t>In the event that the amounts on deposit in the Administration Fund are not equal to the amounts payable from the Administration Fund as provided in the preceding paragraph on any date on which such amounts are due and payable, the Trustee shall give notice to the Borrower of such deficiency and of the amount of such deficiency and request payment within two (2) Business Days to the Trustee of the amount of such deficiency.  Upon payment by the Borrower of such deficiency, the amounts for which such deficiency was requested shall be paid by the Trustee.</w:t>
      </w:r>
    </w:p>
    <w:p>
      <w:pPr>
        <w:pStyle w:val="TextBody"/>
        <w:rPr/>
      </w:pPr>
      <w:r>
        <w:rPr/>
        <w:t>On or before each Interest Payment Date, the income realized from the investment of money in the Administration Fund not needed to pay the foregoing amounts shall be credited by the Trustee to the General Account of the Revenue Fund.</w:t>
      </w:r>
    </w:p>
    <w:p>
      <w:pPr>
        <w:pStyle w:val="TextBody"/>
        <w:rPr/>
      </w:pPr>
      <w:r>
        <w:rPr/>
        <w:t>No amount shall be charged against the Administration Fund except as expressly provided in the Indenture.</w:t>
      </w:r>
    </w:p>
    <w:p>
      <w:pPr>
        <w:pStyle w:val="Level2"/>
        <w:rPr/>
      </w:pPr>
      <w:r>
        <w:rPr/>
        <w:t>Principal Reserve Fund</w:t>
      </w:r>
    </w:p>
    <w:p>
      <w:pPr>
        <w:pStyle w:val="TextBody"/>
        <w:rPr/>
      </w:pPr>
      <w:r>
        <w:rPr/>
        <w:t>There shall be deposited into the Principal Reserve Fund the Principal Reserve Schedule Payments.  Any interest earned on or profits realized from amounts on deposit in the Principal Reserve Fund shall be deposited into the Principal Reserve Fund and, provided that the Trustee has not received notice from the Servicer of a deficiency in the Principal Reserve Fund, the Hedge Fee Escrow or other Custodial Escrow Account, and there is no deficiency in the Administration Fund or the Rebate Fund, and the Trustee has not received notice that a default exists under any of the Bond Mortgage Loan Documents, shall be paid to the Borrower on the Interest Payment Date next succeeding receipt of such interest or profits by the Trustee.  In addition, there shall be deposited into the Principal Reserve Fund remarketing proceeds relating to Purchased Bonds, which shall be used to reimburse the Credit Facility Provider in an amount equal to the amount of any Liquidity Advance paid to the Trustee to purchase Bonds on any Settlement Date.</w:t>
      </w:r>
    </w:p>
    <w:p>
      <w:pPr>
        <w:pStyle w:val="TextBody"/>
        <w:rPr/>
      </w:pPr>
      <w:r>
        <w:rPr/>
        <w:t>At the direction of the Credit Facility Provider, amounts on deposit in the Principal Reserve Fund shall be used by the Trustee to pay any amounts required to be paid by the Borrower under any Bond Mortgage Loan Document, to pay any amounts owed to the Credit Facility Provider in connection with any loan purchased by the Credit Facility Provider and secured by the Project, or to pay any other amount agreed to in writing by the Borrower and the Credit Facility Provider; provided that the amounts on deposit in the Principal Reserve Fund shall, upon the occurrence of an event of default under any Bond Mortgage Loan Document, be used in any manner and for any purpose specified by the Credit Facility Provider.</w:t>
      </w:r>
    </w:p>
    <w:p>
      <w:pPr>
        <w:pStyle w:val="TextBody"/>
        <w:rPr/>
      </w:pPr>
      <w:r>
        <w:rPr/>
        <w:t>At the request of the Borrower, the Credit Facility Provider, in its sole and absolute discretion, may (i) consent to the release of all or a portion of the amounts on deposit in the Principal Reserve Fund to the Borrower (in which case the Trustee shall release such amounts to the Borrower, provided that if, in the judgment of the Rebate Analyst, the amount on deposit in the Rebate Fund at such time is less than the amount required under the Indenture to be rebated to the United States Treasury, then prior to any such release to the Borrower, any amounts on deposit in the Principal Reserve Fund (up to the amount of such deficiency) shall be transferred to the Rebate Fund) and/or (ii) reduce or no longer require deposits to the Principal Reserve Fund.</w:t>
      </w:r>
    </w:p>
    <w:p>
      <w:pPr>
        <w:pStyle w:val="TextBody"/>
        <w:rPr/>
      </w:pPr>
      <w:r>
        <w:rPr/>
        <w:t>On each Reset Adjustment Date, Variable Rate Adjustment Date and on the Fixed Rate Adjustment Date, amounts on deposit in the Principal Reserve Fund shall be used to reimburse the Credit Facility Provider in an amount equal to any Guaranteed Payment made by the Credit Facility Provider to the Trustee under the Credit Facility to redeem Bonds in Authorized Denominations pursuant to the Indenture.</w:t>
      </w:r>
    </w:p>
    <w:p>
      <w:pPr>
        <w:pStyle w:val="TextBody"/>
        <w:rPr/>
      </w:pPr>
      <w:r>
        <w:rPr/>
        <w:t>On the first day of the month in which an Interest Payment Date falls during a Reset Period or a Fixed Rate Period, amounts on deposit in the Principal Reserve Fund shall be used to reimburse the Credit Facility Provider in an amount equal to any Guaranteed Payment made by the Credit Facility Provider to the Trustee under the Credit Facility to redeem Bonds in Authorized Denominations pursuant to the Indenture.</w:t>
      </w:r>
    </w:p>
    <w:p>
      <w:pPr>
        <w:pStyle w:val="TextBody"/>
        <w:rPr/>
      </w:pPr>
      <w:r>
        <w:rPr/>
        <w:t>On any Interest Payment Date, to the extent of any deficiency in the Bond Fund, to the extent money then available in accordance with the Indenture in the General Account of the Revenue Fund, the Administration Fund and the Redemption Fund are insufficient to make up such deficiency, at the direction of the Credit Facility Provider, amounts on deposit in the Principal Reserve Fund shall be transferred to the Bond Fund in the amount of such deficiency.</w:t>
      </w:r>
    </w:p>
    <w:p>
      <w:pPr>
        <w:pStyle w:val="TextBody"/>
        <w:rPr/>
      </w:pPr>
      <w:r>
        <w:rPr/>
        <w:t>Unless notified in writing to the contrary by the Credit Facility Provider, during a Variable Period, all amounts on deposit in the Principal Reserve Fund (rounded downward to the nearest integral multiple of $100,000 or any integral multiple of $5,000 greater than $100,000) on the tenth Business Day prior to the first day of March in each year shall be transferred on the first Business Day of each March to the General Account of the Redemption Fund to reimburse the Credit Facility Provider for draws in the same amount to effect redemptions of Bonds pursuant to the Indenture.</w:t>
      </w:r>
    </w:p>
    <w:p>
      <w:pPr>
        <w:pStyle w:val="TextBody"/>
        <w:rPr/>
      </w:pPr>
      <w:r>
        <w:rPr/>
        <w:t>Any amounts remaining in the Principal Reserve Fund after payment in full of the principal of and interest on the Bonds shall be applied as provided in the Indenture.</w:t>
      </w:r>
    </w:p>
    <w:p>
      <w:pPr>
        <w:pStyle w:val="Level2"/>
        <w:rPr/>
      </w:pPr>
      <w:r>
        <w:rPr/>
        <w:t>Investment of Funds</w:t>
      </w:r>
    </w:p>
    <w:p>
      <w:pPr>
        <w:pStyle w:val="TextBody"/>
        <w:rPr/>
      </w:pPr>
      <w:r>
        <w:rPr/>
        <w:t>The money held by the Trustee shall constitute trust funds for the purposes of the Indenture.  Any money attributable to each of the funds and accounts under the Indenture (except the Principal Reserve Fund and the Bond Purchase Fund, the investment of which is provided for in the Indenture) shall be invested by the Trustee, at the written direction of the Borrower, in Qualified Investments which mature on the earlier of (i) six months from the date of investment and (ii) the date such money is needed; provided, that if the Trustee shall have entered into any investment agreement requiring investment of money in any fund or account under the Indenture in accordance with such investment agreement and if such investment agreement constitutes a Qualified Investment, such money shall be invested in accordance with such requirements; and provided, further, that amounts in the Credit Facility Account of the Revenue Fund shall be invested only in Government Obligations or in Qualified Investments of the type described in subparagraph (g) of the definition thereof which, in any case, shall mature or be subject to tender or redemption at par on or prior to the earlier of:  (i) 30 days from the date of investment or (ii) the date such money is required to be applied pursuant to the provisions of the Indenture.  The Trustee may conclusively rely upon the Borrower’s written instructions as to both the suitability and legality of the directed investments. In the absence of the written direction of the Borrower, the Trustee shall invest amounts on deposit in the funds and accounts established under the Indenture in investments described in subparagraph (g) of the definition of Qualified Investments.  Such investments may be made through the investment or securities department of the Trustee or that of its affiliates or subsidiaries, and may charge its ordinary and customary fees for such trades, including cash sweep account fees.  All such Qualified Investments purchased with money in any fund or account under the Indenture shall mature, or shall be subject to redemption or withdrawal without discount or penalty at the option of the Trustee, prior to the next succeeding Interest Payment Date. The Trustee shall have no responsibility to monitor the ratings of Qualified Investments after the initial purchase of such Qualified Investments.</w:t>
      </w:r>
    </w:p>
    <w:p>
      <w:pPr>
        <w:pStyle w:val="TextBody"/>
        <w:rPr/>
      </w:pPr>
      <w:r>
        <w:rPr/>
        <w:t>Amounts on deposit in the Principal Reserve Fund shall be invested and reinvested by the Trustee as provided in the Reimbursement Agreement.</w:t>
      </w:r>
    </w:p>
    <w:p>
      <w:pPr>
        <w:pStyle w:val="TextBody"/>
        <w:rPr/>
      </w:pPr>
      <w:r>
        <w:rPr/>
        <w:t>Qualified Investments representing an investment of money attributable to any fund or account shall be deemed at all times to be a part of said fund or account, and, except as otherwise may be provided expressly in the Indenture, the interest thereon and any profit arising on the sale thereof shall be credited to the General Account of the Revenue Fund, and any loss resulting on the sale thereof shall be charged against General Account of the Revenue Fund.  Such investments shall be sold at the best price reasonably obtainable whenever it shall be necessary so to do in order to provide money to make any transfer, withdrawal, payment or disbursement from said fund or account.  In the case of any required transfer of money to another such fund or account, such investments may be transferred to that fund or account in lieu of the required money if permitted thereby as an investment of money in that fund or account.</w:t>
      </w:r>
    </w:p>
    <w:p>
      <w:pPr>
        <w:pStyle w:val="TextBody"/>
        <w:rPr/>
      </w:pPr>
      <w:r>
        <w:rPr/>
        <w:t>The Issuer acknowledges that regulations of the Comptroller of the Currency grant the Issuer the right to receive brokerage confirmations of the security transactions as they occur. To the extent permitted by law, in the Indenture the Issuer specifically waives compliance with 12 C.F.R. 12 and thereby notifies the Trustee thereunder, that no brokerage confirmations need be sent relating to the security transactions as they occur.</w:t>
      </w:r>
    </w:p>
    <w:p>
      <w:pPr>
        <w:pStyle w:val="TextBody"/>
        <w:rPr/>
      </w:pPr>
      <w:r>
        <w:rPr/>
        <w:t>The Trustee shall not be liable or responsible for any loss resulting from any investment made in accordance with the Indenture.</w:t>
      </w:r>
    </w:p>
    <w:p>
      <w:pPr>
        <w:pStyle w:val="TextBody"/>
        <w:rPr/>
      </w:pPr>
      <w:r>
        <w:rPr/>
        <w:t>In computing for any purpose under the Indenture the amount in any fund or account on any date, obligations so purchased shall be valued at Fair Market Value.</w:t>
      </w:r>
    </w:p>
    <w:p>
      <w:pPr>
        <w:pStyle w:val="Level2"/>
        <w:rPr/>
      </w:pPr>
      <w:r>
        <w:rPr/>
        <w:t>Rebate Fund</w:t>
      </w:r>
    </w:p>
    <w:p>
      <w:pPr>
        <w:pStyle w:val="TextBody"/>
        <w:rPr/>
      </w:pPr>
      <w:r>
        <w:rPr/>
        <w:t>There shall be deposited in the Rebate Fund such amounts as are required to be deposited therein pursuant to the Indenture and the Tax Certificate.  All amounts on deposit at any time in the Rebate Fund shall be held by the Trustee in trust, to the extent required to satisfy the Rebate Requirement (as defined in the Tax Certificate) and as calculated by the Rebate Analyst, for payment to the United States of America, and neither the Borrower, the Issuer, the Credit Facility Provider nor the Bondholders shall have any rights in or claim to such money.  All amounts deposited into or on deposit in the Rebate Fund shall be governed by the Indenture and by the Tax Certificate.</w:t>
      </w:r>
    </w:p>
    <w:p>
      <w:pPr>
        <w:pStyle w:val="Level2"/>
        <w:rPr/>
      </w:pPr>
      <w:r>
        <w:rPr/>
        <w:t>Cost of Issuance Fund</w:t>
      </w:r>
    </w:p>
    <w:p>
      <w:pPr>
        <w:pStyle w:val="TextBody"/>
        <w:rPr/>
      </w:pPr>
      <w:r>
        <w:rPr/>
        <w:t>The Trustee shall use money on deposit to the credit of the Cost of Issuance Fund to pay the costs of issuance on the Delivery Date or as soon as practicable thereafter, upon delivery to the Trustee of appropriate invoices for such expenses and a requisition in the form attached as an exhibit to the Indenture.  Amounts remaining on deposit in the Cost of Issuance Fund six (6) months after the Delivery Date shall be transferred to the Borrower.  Upon such final disbursement, the Trustee shall close the Cost of Issuance Fund.</w:t>
      </w:r>
    </w:p>
    <w:p>
      <w:pPr>
        <w:pStyle w:val="Level2"/>
        <w:rPr/>
      </w:pPr>
      <w:r>
        <w:rPr/>
        <w:t>Moneys Held in Trust</w:t>
      </w:r>
    </w:p>
    <w:p>
      <w:pPr>
        <w:pStyle w:val="TextBody"/>
        <w:rPr/>
      </w:pPr>
      <w:r>
        <w:rPr/>
        <w:t>All money held by the Trustee, as such, at any time pursuant to the terms of the Indenture has been assigned, transferred and set over in the Indenture unto the Trustee in trust for the purposes and under the terms and conditions of the Indenture.</w:t>
      </w:r>
    </w:p>
    <w:p>
      <w:pPr>
        <w:pStyle w:val="Level2"/>
        <w:rPr/>
      </w:pPr>
      <w:r>
        <w:rPr/>
        <w:t>Amounts Remaining in Funds</w:t>
      </w:r>
    </w:p>
    <w:p>
      <w:pPr>
        <w:pStyle w:val="TextBody"/>
        <w:rPr/>
      </w:pPr>
      <w:r>
        <w:rPr/>
        <w:t>After full payment of the Bonds (or provision for payment thereof having been made in accordance with the Indenture) and full payment of the fees, charges and expenses of the Issuer and the Trustee and other amounts required to be paid under the Indenture or under any Bond Mortgage Loan Document, including, but not limited to, the Credit Facility and the Reimbursement Agreement, any amounts remaining in any fund or account under the Indenture other than the Rebate Fund shall be paid to the Borrower; provided however, that if a default shall have occurred and remain uncured under any Bond Mortgage Loan Document of which the Trustee shall have received written notice from the Credit Facility Provider or the Servicer, then any such amounts remaining in any fund or account thereunder shall be paid to the Credit Facility Provider in accordance with the Reimbursement Agreement.</w:t>
      </w:r>
    </w:p>
    <w:p>
      <w:pPr>
        <w:pStyle w:val="Level2"/>
        <w:rPr/>
      </w:pPr>
      <w:r>
        <w:rPr/>
        <w:t>Events of Default; Acceleration; Remedies</w:t>
      </w:r>
    </w:p>
    <w:p>
      <w:pPr>
        <w:pStyle w:val="TextBody"/>
        <w:rPr/>
      </w:pPr>
      <w:r>
        <w:rPr/>
        <w:t>Each of the following shall be an event of default with respect to the Bonds (an “Event of Default”) under the Indenture:</w:t>
      </w:r>
    </w:p>
    <w:p>
      <w:pPr>
        <w:pStyle w:val="TextBody"/>
        <w:ind w:left="720" w:firstLine="720"/>
        <w:rPr/>
      </w:pPr>
      <w:r>
        <w:rPr/>
        <w:t>(a)</w:t>
        <w:tab/>
        <w:t>failure to pay the principal or Purchase Price of, premium, if any, or interest on any Bond (other than Purchased Bonds) when due, whether on an Interest Payment Date, at the stated maturity thereof, by proceedings for redemption thereof, by acceleration or otherwise; or</w:t>
      </w:r>
    </w:p>
    <w:p>
      <w:pPr>
        <w:pStyle w:val="TextBody"/>
        <w:ind w:left="720" w:firstLine="720"/>
        <w:rPr/>
      </w:pPr>
      <w:r>
        <w:rPr/>
        <w:t>(b)</w:t>
        <w:tab/>
        <w:t>failure by the Credit Facility Provider to make when due a required payment under the Credit Facility; or</w:t>
      </w:r>
    </w:p>
    <w:p>
      <w:pPr>
        <w:pStyle w:val="TextBody"/>
        <w:ind w:left="720" w:firstLine="720"/>
        <w:rPr/>
      </w:pPr>
      <w:r>
        <w:rPr/>
        <w:t>(c)</w:t>
        <w:tab/>
        <w:t>failure to observe or perform any of the covenants, agreements or conditions on the part of the Issuer set forth in the Indenture or in the Bonds and the continuance thereof for a period of thirty (30) days (or such longer period, if any, as is specified in the Indenture for particular defaults) after written notice thereof (which notice shall be effective only with the written consent of the Credit Facility Provider if no Event of Default has occurred and is then continuing under paragraph (b) above) to the Issuer from the Trustee or the Owners of the Bonds of more than 51% of the aggregate principal amount of the Bonds then Outstanding at such time, specifying such default and requiring the same to be remedied; provided that if such default cannot be cured within such thirty (30) day period through the exercise of diligence and the Issuer commences the required cure within such thirty (30) day period and continues the cure with diligence and the Issuer reasonably anticipates that the default could be cured within sixty (60) days, the Issuer shall have sixty (60) following receipt of such notice to effect the cure.</w:t>
      </w:r>
    </w:p>
    <w:p>
      <w:pPr>
        <w:pStyle w:val="TextBody"/>
        <w:rPr/>
      </w:pPr>
      <w:r>
        <w:rPr/>
        <w:t>The Trustee and the Issuer agree that, notwithstanding the provisions thereof, no default under the terms of the Indenture shall be construed as resulting in a default under the Bond Mortgage Note, the Bond Mortgage or any other Bond Mortgage Loan Document, unless such event also constitutes an event of default thereunder.</w:t>
      </w:r>
    </w:p>
    <w:p>
      <w:pPr>
        <w:pStyle w:val="TextBody"/>
        <w:rPr/>
      </w:pPr>
      <w:r>
        <w:rPr/>
        <w:t xml:space="preserve">The Trustee will immediately notify the Issuer, the Remarketing Agent, the Servicer and the Credit Facility Provider after a Responsible Officer obtains actual knowledge of the occurrence of an Event of Default or obtains actual knowledge of the occurrence of an event which would become an Event of Default with the passage of time or the giving of notice or both. </w:t>
      </w:r>
    </w:p>
    <w:p>
      <w:pPr>
        <w:pStyle w:val="TextBody"/>
        <w:rPr/>
      </w:pPr>
      <w:r>
        <w:rPr/>
        <w:t>Upon the occurrence of a paragraph (a) Event of Default, the Trustee shall, but so long as no paragraph (b) Event of Default has occurred and is then continuing, only upon receipt from the Credit Facility Provider of a notice directing such acceleration (which notice may be given in the sole discretion of the Credit Facility Provider), by notice in writing delivered to the Issuer, declare the principal of all Bonds then Outstanding and the interest accrued thereon immediately due and payable, and such principal and interest shall thereupon become and be immediately due and payable and interest on the Bonds shall cease to accrue, anything contained in the Indenture or in the Bonds to the contrary notwithstanding.</w:t>
      </w:r>
    </w:p>
    <w:p>
      <w:pPr>
        <w:pStyle w:val="TextBody"/>
        <w:rPr/>
      </w:pPr>
      <w:r>
        <w:rPr/>
        <w:t>Upon the occurrence of a paragraph (c) Event of Default, the Trustee may, but so long as no paragraph (b) Event of Default has occurred and is then continuing, only upon receipt of the written consent of the Credit Facility Provider (which consent may be given in the sole discretion of the Credit Facility Provider), by notice in writing delivered to the Issuer, declare the principal of all Bonds then Outstanding and the interest accrued thereon immediately due and payable, and such principal and interest shall thereupon become and be immediately due and payable and interest on the Bonds shall cease to accrue, anything contained in the Indenture or in the Bonds to the contrary notwithstanding.</w:t>
      </w:r>
    </w:p>
    <w:p>
      <w:pPr>
        <w:pStyle w:val="TextBody"/>
        <w:rPr/>
      </w:pPr>
      <w:r>
        <w:rPr/>
        <w:t>Upon the occurrence of a paragraph (b) Event of Default, the Trustee may, and upon the written request of the Owners of more than 51% of the aggregate principal amount of the Bonds then Outstanding and receipt of indemnity satisfactory to it shall, by notice in writing delivered to the Issuer, declare the principal of all Bonds then Outstanding and the interest accrued thereon immediately due and payable, and such principal and interest shall thereupon become and be immediately due and payable and interest on the Bonds shall cease to accrue upon such declaration, anything contained in the Indenture or in the Bonds to the contrary notwithstanding.</w:t>
      </w:r>
    </w:p>
    <w:p>
      <w:pPr>
        <w:pStyle w:val="TextBody"/>
        <w:rPr/>
      </w:pPr>
      <w:r>
        <w:rPr/>
        <w:t>The payment on the Bonds resulting from a declaration of acceleration on the Bonds as the result of a paragraph (a) or (c) Event of Default shall be made from the Credit Facility.</w:t>
      </w:r>
    </w:p>
    <w:p>
      <w:pPr>
        <w:pStyle w:val="TextBody"/>
        <w:rPr/>
      </w:pPr>
      <w:r>
        <w:rPr/>
        <w:t>If at any time after the Bonds shall have been so declared due and payable, and before any judgment or decree for the payment of the money due shall have been obtained or entered, the Issuer, the Borrower or the Credit Facility Provider, as applicable, shall pay to or deposit with the Trustee a sum sufficient to pay all principal of the Bonds then due (other than solely by reason of such declaration) and all unpaid installments of interest (if any) upon all the Bonds then due, with interest at the rate borne by the Bonds on such overdue principal and (to the extent legally enforceable) on such overdue installments of interest, and the reasonable fees and expenses of the Trustee shall have been made good or cured or adequate provision shall have been made therefor, and all outstanding amounts then due and unpaid under the Reimbursement Agreement (including with respect to Freddie Mac all outstanding Freddie Mac Reimbursement Amounts and all Freddie Mac Credit Enhancement Fees) shall have been paid in full, and all other defaults under the Indenture shall have been made good or cured or waived in writing by the Credit Facility Provider (or, if a paragraph (b) Event of Default has occurred and is then continuing, by the Owners of the Bonds of more than 51% of the aggregate principal amount of the Bonds then Outstanding), then and in every case, the Trustee on behalf of the Owners of all the Outstanding Bonds shall rescind and annul such declaration and its consequences; but no such rescission and annulment shall extend to or shall affect any subsequent default, nor shall it impair or exhaust any right or power consequent thereon.</w:t>
      </w:r>
    </w:p>
    <w:p>
      <w:pPr>
        <w:pStyle w:val="TextBody"/>
        <w:rPr/>
      </w:pPr>
      <w:r>
        <w:rPr/>
        <w:t>Upon the occurrence and during the continuance of an Event of Default, the Trustee in its own name and as trustee of an express trust, on behalf and for the benefit and protection of the Owners of all Bonds with respect to which such an Event of Default has occurred and of the Credit Facility Provider (if no paragraph (b) Event of Default has occurred and is continuing), may also proceed to protect and enforce any rights of the Trustee and, to the full extent that the Owners of such Bonds themselves might do, the rights of such Bondholders under the laws of the State or under the Indenture by such of the following remedies as the Trustee shall deem most effectual to protect and enforce such rights; provided that, so long as no paragraph (b) Event of Default has occurred and is then continuing, the Trustee may undertake any such remedy only upon the receipt of the prior written consent of the Credit Facility Provider (which consent may be given in the sole discretion of the Credit Facility Provider):</w:t>
      </w:r>
    </w:p>
    <w:p>
      <w:pPr>
        <w:pStyle w:val="TextBody"/>
        <w:ind w:left="720" w:firstLine="720"/>
        <w:rPr/>
      </w:pPr>
      <w:r>
        <w:rPr/>
        <w:t>(i)</w:t>
        <w:tab/>
        <w:t>by mandamus or other suit, action or proceeding at law or in equity, to enforce the payment of the principal of, premium, if any, or interest on the Bonds then Outstanding and to require the Issuer or the Credit Facility Provider to carry out any covenants or agreements with or for the benefit of the Bondholders and to perform its duties under the Act, the Bond Resolution, the Financing Agreement, the Tax Regulatory Agreement or the Credit Facility (as applicable) to the extent permitted under the applicable provisions thereof;</w:t>
      </w:r>
    </w:p>
    <w:p>
      <w:pPr>
        <w:pStyle w:val="TextBody"/>
        <w:ind w:left="720" w:firstLine="720"/>
        <w:rPr/>
      </w:pPr>
      <w:r>
        <w:rPr/>
        <w:t>(ii)</w:t>
        <w:tab/>
        <w:t>by pursuing any available remedies under the Financing Agreement, the Tax Regulatory Agreement or the Credit Facility;</w:t>
      </w:r>
    </w:p>
    <w:p>
      <w:pPr>
        <w:pStyle w:val="TextBody"/>
        <w:ind w:left="720" w:firstLine="720"/>
        <w:rPr/>
      </w:pPr>
      <w:r>
        <w:rPr/>
        <w:t>(iii)</w:t>
        <w:tab/>
        <w:t>by realizing or causing to be realized through sale or otherwise upon the security pledged under the Indenture; and</w:t>
      </w:r>
    </w:p>
    <w:p>
      <w:pPr>
        <w:pStyle w:val="TextBody"/>
        <w:ind w:left="720" w:firstLine="720"/>
        <w:rPr/>
      </w:pPr>
      <w:r>
        <w:rPr/>
        <w:t>(iv)</w:t>
        <w:tab/>
        <w:t>by action or suit in equity enjoin any acts or things that may be unlawful or in violation of the rights of the Owners of the Bonds and execute any other papers and documents and do and perform any and all such acts and things as may be necessary or advisable in the opinion of the Trustee in order to have the respective claims of the Bondholders against the Issuer allowed in any bankruptcy or other proceeding.</w:t>
      </w:r>
    </w:p>
    <w:p>
      <w:pPr>
        <w:pStyle w:val="TextBody"/>
        <w:rPr/>
      </w:pPr>
      <w:r>
        <w:rPr/>
        <w:t xml:space="preserve">No remedy by the terms of the Indenture conferred upon or reserved to the Trustee or to the Bondholders is intended to be exclusive of any other remedy, but each and every such remedy shall be cumulative and shall be in addition to any other remedy given to the Trustee, the Credit Facility Provider or the Bondholders under the Indenture or under the Financing Agreement, the Tax Regulatory Agreement, the Credit Facility or the Reimbursement Agreement, as applicable, or now or thereafter existing at law or in equity or by statute.  No delay or omission to exercise any right or power accruing upon any Event of Default shall impair any such right or power or shall be construed to be a waiver of any such Event of Default or acquiescence therein, and every such right and power may be exercised from time to time and as often as may be deemed expedient.  No waiver of any Event of Default under the Indenture, whether by the Trustee, the Credit Facility Provider or the Bondholders, shall extend to or shall affect any subsequent default or event of default or shall impair any rights or remedies consequent thereto.  </w:t>
      </w:r>
    </w:p>
    <w:p>
      <w:pPr>
        <w:pStyle w:val="TextBody"/>
        <w:rPr/>
      </w:pPr>
      <w:r>
        <w:rPr/>
        <w:t>In all events the rights of the Trustee to exercise remedies under the Indenture upon the occurrence of an Event of Default shall be subject to the provisions of the Intercreditor Agreement.</w:t>
      </w:r>
    </w:p>
    <w:p>
      <w:pPr>
        <w:pStyle w:val="Level2"/>
        <w:rPr/>
      </w:pPr>
      <w:r>
        <w:rPr/>
        <w:t>Rights of Bondholders</w:t>
      </w:r>
    </w:p>
    <w:p>
      <w:pPr>
        <w:pStyle w:val="TextBody"/>
        <w:rPr/>
      </w:pPr>
      <w:r>
        <w:rPr/>
        <w:t>If a paragraph (b) Event of Default shall have occurred and is then continuing, and if requested in writing so to do by the Owners of the Bonds of more than 51% of the aggregate principal amount of the Bonds then Outstanding with respect to which there is a default, and if indemnified to its satisfaction, the Trustee shall exercise one or more of the rights and powers conferred by the Indenture as the Trustee, being advised by counsel, shall deem to be in the best interests of the affected Bondholders.  If a paragraph (b) Event of Default shall have occurred and is then continuing, the Owners of the Bonds of more than 51% of the aggregate principal amount of the Bonds then Outstanding with respect to which an Event of Default has occurred shall have the right at any time, subject to the provisions of the Indenture, by an instrument in writing executed and delivered to the Trustee, to direct the time, method and place of conducting all proceedings to be taken in connection with the enforcement of the terms and conditions of the Indenture, or for the appointment of a receiver or any other proceedings thereunder, in accordance with the provisions of law and of the Indenture.</w:t>
      </w:r>
    </w:p>
    <w:p>
      <w:pPr>
        <w:pStyle w:val="Level2"/>
        <w:rPr/>
      </w:pPr>
      <w:r>
        <w:rPr/>
        <w:t>Rights of the Credit Facility Provider</w:t>
      </w:r>
    </w:p>
    <w:p>
      <w:pPr>
        <w:pStyle w:val="TextBody"/>
        <w:rPr/>
      </w:pPr>
      <w:r>
        <w:rPr/>
        <w:t>If an Event of Default as described under paragraph (a) or (c) under “Events of Default; Acceleration; Remedies” above has occurred and so long as no Paragraph (b) Event of Default has occurred and is continuing, upon receipt of the written direction of the Credit Facility Provider (which direction may be given in the sole discretion of the Credit Facility Provider), the Trustee shall be obligated to exercise any right or power conferred by the Indenture in the manner set forth in such written direction of the Credit Facility Provider.  If such written direction expressly states that the Trustee may exercise one or more of the rights and powers conferred in the Indenture as the Trustee shall deem to be in the interest of the Bondholders and the Credit Facility Provider, the Trustee shall exercise one or more of such rights and powers as the Trustee, being advised by counsel, shall deem to be in the best interests of the Bondholders and the Credit Facility Provider; provided, however, that in any event, so long as no paragraph (b) Event of Default has occurred and is then continuing, the Trustee may not undertake any action to realize, through sale or otherwise, upon the Bond Mortgage Loan without the express written direction of the Credit Facility Provider.  So long as no paragraph (b) Event of Default has occurred and is then continuing, in the case of a paragraph (a) or (c) Event of Default, the Credit Facility Provider shall have the right, by an instrument in writing executed and delivered to the Trustee, to direct the time, method and place of conducting all proceedings to be taken in connection with the enforcement of the terms and conditions of the Indenture, or for the appointment of a receiver or any other proceedings thereunder, in accordance with the provisions of law and of the Indenture.</w:t>
      </w:r>
    </w:p>
    <w:p>
      <w:pPr>
        <w:pStyle w:val="Level2"/>
        <w:rPr/>
      </w:pPr>
      <w:r>
        <w:rPr/>
        <w:t>Supplemental Indentures</w:t>
      </w:r>
    </w:p>
    <w:p>
      <w:pPr>
        <w:pStyle w:val="TextBody"/>
        <w:rPr/>
      </w:pPr>
      <w:r>
        <w:rPr/>
        <w:t>The Issuer and the Trustee may from time to time and at any time, without the consent of, or notice to, any of the Bondholders, but with the prior written consent of the Credit Facility Provider, enter into an indenture or indentures supplemental to the Indenture for any one or more of the following purposes:</w:t>
      </w:r>
    </w:p>
    <w:p>
      <w:pPr>
        <w:pStyle w:val="TextBody"/>
        <w:ind w:left="720" w:firstLine="720"/>
        <w:rPr/>
      </w:pPr>
      <w:r>
        <w:rPr/>
        <w:t>(a)</w:t>
        <w:tab/>
        <w:t>to cure any formal defect, omission, inconsistency or ambiguity therein in a manner not materially adverse to the Owner of any Bond to be Outstanding after the effective date of the change;</w:t>
      </w:r>
    </w:p>
    <w:p>
      <w:pPr>
        <w:pStyle w:val="TextBody"/>
        <w:ind w:left="720" w:firstLine="720"/>
        <w:rPr/>
      </w:pPr>
      <w:r>
        <w:rPr/>
        <w:t>(b)</w:t>
        <w:tab/>
        <w:t>to grant to or confer upon the Trustee for the benefit of the Owners of the Bonds any additional rights, remedies, powers or authority that may lawfully be granted or conferred and that are not contrary to or inconsistent with the Indenture or the rights of the Trustee thereunder as theretofore in effect;</w:t>
      </w:r>
    </w:p>
    <w:p>
      <w:pPr>
        <w:pStyle w:val="TextBody"/>
        <w:ind w:left="720" w:firstLine="720"/>
        <w:rPr/>
      </w:pPr>
      <w:r>
        <w:rPr/>
        <w:t>(c)</w:t>
        <w:tab/>
        <w:t>to subject to the lien and pledge of the Indenture additional revenues, properties or collateral;</w:t>
      </w:r>
    </w:p>
    <w:p>
      <w:pPr>
        <w:pStyle w:val="TextBody"/>
        <w:ind w:left="720" w:firstLine="720"/>
        <w:rPr/>
      </w:pPr>
      <w:r>
        <w:rPr/>
        <w:t>(d)</w:t>
        <w:tab/>
        <w:t>to modify, amend or supplement the Indenture or any indenture supplemental thereto in such manner as to permit the qualification thereof under the Trust Indenture Act of 1939, as amended, or any similar federal statute thereafter in effect or to permit the qualification of the Bonds for sale under any state blue sky laws;</w:t>
      </w:r>
    </w:p>
    <w:p>
      <w:pPr>
        <w:pStyle w:val="TextBody"/>
        <w:ind w:left="720" w:firstLine="720"/>
        <w:rPr/>
      </w:pPr>
      <w:r>
        <w:rPr/>
        <w:t>(e)</w:t>
        <w:tab/>
        <w:t>to make such additions, deletions or modifications as may be necessary, in the Opinion of Bond Counsel delivered to the Issuer, the Trustee and the Credit Facility Provider, necessary to maintain the exclusion from gross income for federal income tax purposes of interest on the Bonds;</w:t>
      </w:r>
    </w:p>
    <w:p>
      <w:pPr>
        <w:pStyle w:val="TextBody"/>
        <w:ind w:left="720" w:firstLine="720"/>
        <w:rPr/>
      </w:pPr>
      <w:r>
        <w:rPr/>
        <w:t>(f)</w:t>
        <w:tab/>
        <w:t>to modify, amend or supplement the Indenture as required by the Rating Agency to obtain or maintain a rating or ratings for the Bonds, except no change may be made that will adversely affect the interests of the Owners of the Bonds to be Outstanding after the effective date of the change;</w:t>
      </w:r>
    </w:p>
    <w:p>
      <w:pPr>
        <w:pStyle w:val="TextBody"/>
        <w:ind w:left="720" w:firstLine="720"/>
        <w:rPr/>
      </w:pPr>
      <w:r>
        <w:rPr/>
        <w:t>(g)</w:t>
        <w:tab/>
        <w:t>during a Variable Period, to modify, amend or supplement the Indenture in any other respect, including amendments which would otherwise be described in the Indenture, if notice of the proposed supplemental indenture is given to Bondholders (in the same manner as notices of redemption are given) at least thirty (30) days before the effective date thereof and, on or before such Delivery Date, the Bondholders have the right to demand purchase of their Bonds pursuant to the Indenture;</w:t>
      </w:r>
    </w:p>
    <w:p>
      <w:pPr>
        <w:pStyle w:val="TextBody"/>
        <w:ind w:left="720" w:firstLine="720"/>
        <w:rPr/>
      </w:pPr>
      <w:r>
        <w:rPr/>
        <w:t>(h)</w:t>
        <w:tab/>
        <w:t>to modify, alter, amend or supplement the Indenture in connection with the delivery of any Alternate Credit Facility or upon the occurrence of any Reset Adjustment Date, Variable Rate Adjustment Date or Fixed Rate Adjustment Date;</w:t>
      </w:r>
    </w:p>
    <w:p>
      <w:pPr>
        <w:pStyle w:val="TextBody"/>
        <w:ind w:left="720" w:firstLine="720"/>
        <w:rPr/>
      </w:pPr>
      <w:r>
        <w:rPr/>
        <w:t>(i)</w:t>
        <w:tab/>
        <w:t>to implement or modify any secondary market disclosure requirements; and</w:t>
      </w:r>
    </w:p>
    <w:p>
      <w:pPr>
        <w:pStyle w:val="TextBody"/>
        <w:ind w:left="720" w:firstLine="720"/>
        <w:rPr/>
      </w:pPr>
      <w:r>
        <w:rPr/>
        <w:t>(j)</w:t>
        <w:tab/>
        <w:t>to modify, amend or supplement the Indenture in any other respect which is not materially adverse to the Owners of the Bonds to be Outstanding after the effective date of the change and which does not involve a change described in the Indenture.</w:t>
      </w:r>
    </w:p>
    <w:p>
      <w:pPr>
        <w:pStyle w:val="TextBody"/>
        <w:rPr/>
      </w:pPr>
      <w:r>
        <w:rPr/>
        <w:t>With the prior written consent of the Credit Facility Provider, the Owners of more than 51% of the aggregate principal amount of the Bonds then Outstanding shall have the right, from time to time, to consent to and approve the execution by the Issuer and the Trustee of such indenture or indentures supplemental to the Indenture as shall be deemed necessary and desirable by the Issuer for the purpose of modifying, altering, amending, adding to or rescinding, in any particular, any of the terms or provisions contained in the Indenture; provided, however, that nothing in this paragraph shall permit, or be construed as permitting, (a) an extension of the time for payment of or reduction in the Purchase Price, or an extension of the time for payment of, or an extension of the stated maturity or reduction in the principal amount or reduction in the rate of interest on or extension of the time of payment, of interest on, or reduction of any premium payable on the redemption of, any Bonds, or a reduction in the Borrower's obligation on the Bond Mortgage Note, without the consent of the Owners of all of the Bonds then Outstanding, (b) the creation of any lien prior to or on a parity with the lien of the Indenture, (c) a reduction in the aforesaid percentage of the principal amount of Bonds which is required in connection with the giving of consent to any such supplemental indenture, without the consent of the Owners of all of the Bonds then Outstanding, (d) the modification of the rights, duties or immunities of the Trustee, without the written consent of the Trustee, (e) a privilege or priority of any Bond over any other Bonds or (f) any action that results in the interest on the Bonds becoming included in gross income for federal income tax purposes.</w:t>
      </w:r>
    </w:p>
    <w:p>
      <w:pPr>
        <w:pStyle w:val="Level2"/>
        <w:rPr/>
      </w:pPr>
      <w:r>
        <w:rPr/>
        <w:t>Trustee</w:t>
      </w:r>
    </w:p>
    <w:p>
      <w:pPr>
        <w:pStyle w:val="TextBody"/>
        <w:rPr/>
      </w:pPr>
      <w:r>
        <w:rPr/>
        <w:t>The Trustee, prior to an Event of Default as defined in the Indenture and after the curing or waiver of all such events which may have occurred, shall perform such duties and only such duties as are specifically set forth in the Indenture.  The Trustee, during the existence of any such Event of Default (which shall not have been cured or waived), shall exercise such rights and powers vested in it by the Indenture and use the same degree of care and skill in their exercise as a prudent Person would exercise or use under similar circumstances in the conduct of such Person's own affairs.</w:t>
      </w:r>
    </w:p>
    <w:p>
      <w:pPr>
        <w:pStyle w:val="TextBody"/>
        <w:rPr/>
      </w:pPr>
      <w:r>
        <w:rPr/>
        <w:t>No provision of the Indenture shall be construed to relieve the Trustee from liability for its own negligence or willful misconduct, except to the extent set forth in the Indenture.</w:t>
      </w:r>
    </w:p>
    <w:p>
      <w:pPr>
        <w:pStyle w:val="TextBody"/>
        <w:rPr/>
      </w:pPr>
      <w:r>
        <w:rPr/>
        <w:t>Except as otherwise provided in the Indenture, the Trustee may rely upon the authenticity or truth of the statements and the correctness of the opinions expressed in, and shall be protected in acting upon any resolution, certificate, statement, instrument, opinion, report, notice, notarial seal, stamp, acknowledgment, verification, request, consent, order, bond, or other paper or document of the purportedly proper party or parties.</w:t>
      </w:r>
    </w:p>
    <w:p>
      <w:pPr>
        <w:pStyle w:val="TextBody"/>
        <w:rPr/>
      </w:pPr>
      <w:r>
        <w:rPr/>
        <w:t>In the administration of the trusts of the Indenture, the Trustee may execute any of the trusts or powers granted by the Indenture directly or through its agents or attorneys, and the Trustee may consult with counsel (who may be counsel for the Issuer, the Servicer or the Credit Facility Provider) and the opinion or advice of such counsel shall be full and complete authorization and protection in respect of any action taken or permitted by it under the Indenture in good faith and in accordance with the opinion of such counsel.</w:t>
      </w:r>
    </w:p>
    <w:p>
      <w:pPr>
        <w:pStyle w:val="TextBody"/>
        <w:rPr/>
      </w:pPr>
      <w:r>
        <w:rPr/>
        <w:t>Whenever in the administration of the trusts of the Indenture, the Trustee shall deem it necessary or desirable that a matter be proved or established prior to taking or permitting any action under the Indenture, such matters (unless other evidence in respect thereof be specifically prescribed in the Indenture), may in the absence of negligence or willful misconduct on the part of the Trustee, be deemed to be conclusively proved and established by a certificate of an officer or authorized agent of the Issuer or the Borrower and such certificate shall in the absence of bad faith on the part of the Trustee be full warrant to the Trustee for any action taken or permitted by it under the provisions of the Indenture, but in its discretion the Trustee may in lieu thereof accept other evidence of such matter or may require such further or additional evidence as it may deem reasonable.</w:t>
      </w:r>
    </w:p>
    <w:p>
      <w:pPr>
        <w:pStyle w:val="TextBody"/>
        <w:rPr/>
      </w:pPr>
      <w:r>
        <w:rPr/>
        <w:t>The recitals in the Indenture and in the Bonds (except the Trustee's Certificate of Authentication thereon) shall be taken as the statements of the Issuer and the Borrower and shall not be considered as made by or imposing any obligation or liability upon the Trustee.  The Trustee makes no representations in the Indenture as to the value or condition of the Trust Estate or any part thereof, or as to the title of the Issuer or the Borrower to the Trust Estate, or as to the security of the Indenture, or of the Bonds issued under the Indenture, and the Trustee shall incur no liability or responsibility in respect of any of such matters.</w:t>
      </w:r>
    </w:p>
    <w:p>
      <w:pPr>
        <w:pStyle w:val="TextBody"/>
        <w:rPr/>
      </w:pPr>
      <w:r>
        <w:rPr/>
        <w:t>The Trustee shall not be personally liable for debts contracted or liability for damages incurred in the management or operation of the Trust Estate; and every provision of the Indenture relating to the conduct or affecting the liability of or affording protection to the Trustee shall be subject to the provisions of this paragraph.</w:t>
      </w:r>
    </w:p>
    <w:p>
      <w:pPr>
        <w:pStyle w:val="TextBody"/>
        <w:rPr/>
      </w:pPr>
      <w:r>
        <w:rPr/>
        <w:t>The Trustee shall not be required to ascertain or inquire as to the performance or observance of any of the covenants or agreements in the Indenture or in any contracts or securities assigned or conveyed to or pledged with the Trustee under the Indenture, except Events of Default that are evident under paragraphs (a) or (b) under “Events of Default; Acceleration; Remedies” above.  The Trustee shall not be required to take notice or be deemed to have notice or actual knowledge of any default or Event of Default specified in the Indenture except (a) or (b) unless the Trustee shall receive from the Issuer, the Credit Facility Provider or the Owners of more than 51 percent of the aggregate principal amount of the Bonds then Outstanding written notice stating that a default or Event of Default has occurred and specifying the same, and in the absence of such notice the Trustee may conclusively assume that there is not such default.  Every provision contained in the Indenture or related instruments or in any such contract or security wherein the duty of the Trustee depends on the occurrence and continuance of such default shall be subject to the provisions of this paragraph.</w:t>
      </w:r>
    </w:p>
    <w:p>
      <w:pPr>
        <w:pStyle w:val="TextBody"/>
        <w:rPr/>
      </w:pPr>
      <w:r>
        <w:rPr/>
        <w:t>None of the provisions contained in the Indenture shall require the Trustee to expend or risk its own funds or otherwise incur personal financial liability in the performance of any of its duties or in the exercise of any of its rights or powers.</w:t>
      </w:r>
    </w:p>
    <w:p>
      <w:pPr>
        <w:pStyle w:val="TextBody"/>
        <w:rPr/>
      </w:pPr>
      <w:r>
        <w:rPr/>
        <w:t>There shall at all times be a Trustee under the Indenture which shall be a bank with trust powers or a corporation organized and doing business under and in good standing under the laws of the United States of America or any state thereof authorized under such laws to exercise corporate trust powers, having a combined capital and surplus of at least $50,000,000 (or be a wholly owned subsidiary of an association or corporation that has such combined capital and surplus), and subject to supervision or examination by Federal or state authority or be appointed by a court of competent jurisdiction pursuant to the Indenture.  If such corporation or association publishes reports of condition at least annually, pursuant to law or to the requirements of any supervising or examining authority above referred to, then for the purposes of this paragraph the combined capital and surplus of such corporation or association shall be deemed to be its combined capital and surplus as set forth in its most recent report of condition so published.  In case at any time the Trustee shall cease to be eligible in accordance with the provisions of this paragraph, the Trustee shall resign immediately in the manner and with the effect specified in the Indenture.</w:t>
      </w:r>
    </w:p>
    <w:p>
      <w:pPr>
        <w:pStyle w:val="TextBody"/>
        <w:rPr/>
      </w:pPr>
      <w:r>
        <w:rPr/>
        <w:t>Any corporation or association into which the Trustee may be converted or merged, or with which it may be consolidated, or to which it may sell or transfer its trust business and assets as a whole or substantially as a whole, or any corporation or association resulting from any such conversion, sale, merger, consolidation or transfer to which it is a party shall, ipso facto, be and become successor Trustee under the Indenture and vested with all the title to the whole property or Trust Estate and all the trusts, powers, discretions, immunities, privileges and all other matters as was its predecessor, without the execution or filing of any instruments or any further act, deed or conveyance on the part of any of the parties thereto and shall also be and become successor Trustee in respect of the beneficial interest of the Trustee in the Bond Mortgage Loan.</w:t>
      </w:r>
    </w:p>
    <w:p>
      <w:pPr>
        <w:pStyle w:val="TextBody"/>
        <w:rPr/>
      </w:pPr>
      <w:r>
        <w:rPr/>
        <w:t>The Trustee may at any time resign from the trusts created by the Indenture by giving written notice to the Issuer, the Borrower, the Tender Agent, the Remarketing Agent and the Credit Facility Provider, and by giving notice by certified mail or overnight delivery service to each Owner of the Bonds then Outstanding.  Such notice to the Issuer, the Borrower, the Tender Agent, the Remarketing Agent and the Credit Facility Provider may be served personally or sent by certified mail.  The resignation of the Trustee shall not be effective until a successor Trustee has been appointed, as provided in the Indenture, and such successor Trustee has agreed in writing to be bound by the duties and obligations of the Trustee under the Intercreditor Agreement.  If no successor Trustee shall have been appointed and shall have accepted appointment within 60 days following delivery of all required notices of resignation, the resigning Trustee may petition any court of competent jurisdiction for the appointment of a successor Trustee.</w:t>
      </w:r>
    </w:p>
    <w:p>
      <w:pPr>
        <w:pStyle w:val="TextBody"/>
        <w:spacing w:before="0" w:after="0"/>
        <w:rPr/>
      </w:pPr>
      <w:r>
        <w:rPr/>
        <w:t xml:space="preserve">The Trustee may be removed at any time, with or without cause, by an instrument in writing signed by the Issuer with the consent of the Credit Facility Provider (which consent shall not be unreasonably withheld) and delivered to the Trustee, the Borrower, the Tender Agent and the Remarketing Agent, and if an Event of Default shall have occurred and be continuing, if other than a Paragraph (b) Event of Default, by a written instrument signed by the Credit Facility Provider and delivered to the Trustee, the Issuer, the Borrower, the Tender Agent and the Remarketing Agent.  If a Paragraph (b) Event of Default shall have occurred and be continuing, the Trustee may be removed by a written instrument or concurrent instruments in writing signed by the Owners of more than 51 percent of the aggregate principal amount of the Bonds then Outstanding and delivered to the Trustee, the Issuer, the Borrower, the Tender Agent, the Remarketing Agent and the Credit Facility Provider.  The Trustee may also be removed by the Credit Facility Provider following notice to the Issuer and after a 30-day period during which the Issuer may attempt to cause the Trustee to discharge its duties in a manner acceptable to the Credit Facility Provider, and in each case written notice of such removal shall be given to the Servicer, the Borrower, the Remarketing Agent and to each Registered Owner of the Bonds then Outstanding as shown on the Bond Register. Any such removal shall take effect on the day specified in such written instrument(s), but the Trustee shall not be discharged from the trusts hereby created until a successor Trustee has been appointed, and has accepted such appointment, and has agreed in writing to be bound by the duties and obligations of the Trustee under the Intercreditor Agreement.  </w:t>
      </w:r>
    </w:p>
    <w:p>
      <w:pPr>
        <w:pStyle w:val="TextBody"/>
        <w:rPr/>
      </w:pPr>
      <w:r>
        <w:rPr/>
      </w:r>
    </w:p>
    <w:p>
      <w:pPr>
        <w:pStyle w:val="TextBody"/>
        <w:spacing w:before="0" w:after="0"/>
        <w:rPr/>
      </w:pPr>
      <w:r>
        <w:rPr/>
        <w:t>In case at any time the Trustee shall resign or be removed, or be dissolved, or shall be in course of dissolution or liquidation, or otherwise become incapable of acting under the Indenture, or shall be adjudged a bankrupt or insolvent, or if a receiver of the Trustee or of its property shall be appointed, or if a public supervisory office shall take charge or control of the Trustee or of its property or affairs, a vacancy shall forthwith and ipso facto be created in the office of such Trustee under the Indenture, and the Issuer, with the written consent of the Credit Facility Provider, shall promptly appoint a successor Trustee, and give notice of such appointment to the Remarketing Agent. Any such appointment shall be made by a written instrument executed by an Authorized Officer of the Issuer.</w:t>
      </w:r>
    </w:p>
    <w:p>
      <w:pPr>
        <w:pStyle w:val="TextBody"/>
        <w:spacing w:before="0" w:after="0"/>
        <w:rPr/>
      </w:pPr>
      <w:r>
        <w:rPr/>
      </w:r>
    </w:p>
    <w:p>
      <w:pPr>
        <w:pStyle w:val="TextBody"/>
        <w:spacing w:before="0" w:after="0"/>
        <w:rPr/>
      </w:pPr>
      <w:r>
        <w:rPr/>
        <w:t>If, in a proper case, no appointment of a successor Trustee shall be made pursuant to the Indenture within sixty (60) days following delivery of all required notices of resignation given pursuant to the Indenture or of removal of the Trustee pursuant to the Indenture, the retiring Trustee may apply to any court of competent jurisdiction to appoint a successor Trustee. The court may thereupon, after such notice, if any, as such court may deem proper and prescribe, appoint a successor Trustee.</w:t>
      </w:r>
    </w:p>
    <w:p>
      <w:pPr>
        <w:pStyle w:val="TextBody"/>
        <w:spacing w:before="0" w:after="0"/>
        <w:rPr/>
      </w:pPr>
      <w:r>
        <w:rPr/>
      </w:r>
    </w:p>
    <w:p>
      <w:pPr>
        <w:pStyle w:val="Level2"/>
        <w:rPr/>
      </w:pPr>
      <w:r>
        <w:rPr/>
        <w:t>Satisfaction and Discharge of Indenture</w:t>
      </w:r>
    </w:p>
    <w:p>
      <w:pPr>
        <w:pStyle w:val="TextBody"/>
        <w:rPr/>
      </w:pPr>
      <w:r>
        <w:rPr/>
        <w:t>If the Issuer shall pay or cause to be paid to the Owners of the Bonds the principal, interest and premium, if any, to become due thereon on the dates and in the manner stipulated therein, in any one or more of the following ways:</w:t>
      </w:r>
    </w:p>
    <w:p>
      <w:pPr>
        <w:pStyle w:val="TextBody"/>
        <w:ind w:left="720" w:firstLine="720"/>
        <w:rPr/>
      </w:pPr>
      <w:r>
        <w:rPr/>
        <w:t>(a)</w:t>
        <w:tab/>
        <w:t>by the payment of the principal of (including redemption premium, if any) and interest on all Bonds outstanding; or</w:t>
      </w:r>
    </w:p>
    <w:p>
      <w:pPr>
        <w:pStyle w:val="TextBody"/>
        <w:ind w:left="720" w:firstLine="720"/>
        <w:rPr/>
      </w:pPr>
      <w:r>
        <w:rPr/>
        <w:t>(b)</w:t>
        <w:tab/>
        <w:t>by (i) the deposit or credit to the account of the Trustee, in trust, of money or securities in the necessary amount (as provided in the Indenture) to pay the principal, redemption price or Purchase Price and interest to the date established for purchase or redemption (calculated at the Maximum Rate to the extent the Bonds then bear interest at a Variable Rate for any period for which the Variable Rate on such Bonds has not yet been established pursuant to the Indenture) whether by redemption, purchase or otherwise, (ii) if the Bonds then bear interest at the Variable Rate, the delivery to the Trustee of a written confirmation by the Rating Agency of the rating then existing on the Bonds as of the date of such deposit or credit; and (iii) receipt by the Issuer and the Trustee of an Opinion of Bond Counsel to the effect that such deposit will not adversely affect the exclusion of interest on the Bonds from gross income for federal income tax purposes; or</w:t>
      </w:r>
    </w:p>
    <w:p>
      <w:pPr>
        <w:pStyle w:val="TextBody"/>
        <w:ind w:left="720" w:firstLine="720"/>
        <w:rPr/>
      </w:pPr>
      <w:r>
        <w:rPr/>
        <w:t>(c)</w:t>
        <w:tab/>
        <w:t>by the delivery to the Trustee, for cancellation by it, of all Bonds Outstanding; and shall have paid all amounts due and owing to the Credit Facility Provider under the Indenture and under the Credit Facility and the Reimbursement Agreement, including but not limited to the Freddie Mac Reimbursement Amount and the Freddie Mac Credit Enhancement Fee, and shall have paid all fees and expenses of the Trustee, the Servicer, the Tender Agent, the Remarketing Agent and each Paying Agent, and if the Issuer shall keep, perform and observe all and singular the covenants and promises in the Bonds and in the Indenture expressed as to be kept, performed and observed by it or on its part, then these presents and the estates and rights thereby granted shall cease, determine and be void, and thereupon the Trustee shall cancel and discharge the lien of the Indenture and execute and deliver to the Issuer such instruments in writing as shall be requisite to satisfy the lien thereof, and reconvey to the Issuer the estate thereby conveyed, and assign and deliver to the Issuer any interest in property at the time subject to the lien of the Indenture which may then be in its possession, except amounts held by the Trustee for the payment of principal of, interest and premium, if any, on the Bonds, the payment of any amounts owed to the United States of America pursuant to the Indenture or the payment of any amounts payable to the Credit Facility Provider.</w:t>
      </w:r>
    </w:p>
    <w:p>
      <w:pPr>
        <w:pStyle w:val="TextBody"/>
        <w:rPr/>
      </w:pPr>
      <w:r>
        <w:rPr/>
        <w:t>Any Outstanding Bond shall prior to the maturity or date fixed for redemption thereof be deemed to have been paid within the meaning and with the effect expressed in the first paragraph under this caption if, under circumstances which do not cause interest on the Bonds to become includible in the Owners' gross income for purposes of federal income taxation, the following conditions shall have been fulfilled: (a) in case such Bond is to be redeemed on any date prior to its maturity, the Trustee shall have given to the Bondholder irrevocable notice of redemption of such Bond on said date; (b) there shall be on deposit with the Trustee, pursuant to the Indenture, either money or direct obligations of the United States of America in an amount, together with anticipated earnings thereon (but not including any reinvestment of such earnings), which will be sufficient to pay, when due, the principal or redemption price, if applicable, and interest due and to become due on such Bond on the date fixed for redemption or maturity date thereof, as the case may be; (c) in the case of Bonds which do not mature or will not be redeemed within 60 days of such deposit, the Trustee shall have received a verification report of a firm of certified public accountants reasonably acceptable to the Trustee as to the adequacy of the amounts so deposited to fully pay the Bonds deemed to be paid; and (d) the Trustee shall have received an opinion of nationally recognized bankruptcy counsel, if required by subpart (e) of the definition of “Eligible Funds” therein, to the effect that such money constitutes Eligible Funds.</w:t>
      </w:r>
    </w:p>
    <w:p>
      <w:pPr>
        <w:pStyle w:val="Level1"/>
        <w:rPr/>
      </w:pPr>
      <w:bookmarkStart w:id="11" w:name="__RefHeading___Toc212023994"/>
      <w:bookmarkEnd w:id="11"/>
      <w:r>
        <w:rPr/>
        <w:t>SUMMARY OF CERTAIN PROVISIONS OF THE FINANCING AGREEMENT</w:t>
      </w:r>
    </w:p>
    <w:p>
      <w:pPr>
        <w:pStyle w:val="TextBody"/>
        <w:rPr/>
      </w:pPr>
      <w:r>
        <w:rPr/>
        <w:t>In connection with the issuance of the Bonds, the Issuer, the Trustee and the Borrower will enter into the Financing Agreement.  Pursuant to the terms of the Financing Agreement, the Issuer has agreed to use the proceeds of the Bonds to finance the Bond Mortgage Loan from the Trustee on behalf of the Bondholders to the Borrower, and the Borrower had agreed, among other things, to make all payments under the Financing Agreement when due and to abide by the provisions of the Financing Agreement.</w:t>
      </w:r>
    </w:p>
    <w:p>
      <w:pPr>
        <w:pStyle w:val="TextBody"/>
        <w:rPr/>
      </w:pPr>
      <w:r>
        <w:rPr/>
        <w:t>The following is a brief summary of certain provisions of the Financing Agreement.  The summary does not purport to be complete or definitive and is qualified in its entirety by reference to the Financing Agreement, copies of which are on file with the Trustee.</w:t>
      </w:r>
    </w:p>
    <w:p>
      <w:pPr>
        <w:pStyle w:val="Level2"/>
        <w:rPr/>
      </w:pPr>
      <w:r>
        <w:rPr/>
        <w:t>Terms of the Bond Mortgage Loan</w:t>
      </w:r>
    </w:p>
    <w:p>
      <w:pPr>
        <w:pStyle w:val="TextBody"/>
        <w:rPr/>
      </w:pPr>
      <w:r>
        <w:rPr/>
        <w:t>The Bond Mortgage Loan shall (a) be evidenced by the Bond Mortgage Note; (b) be initially secured by the Credit Facility; (c) be in the principal amount of $26,000,000; (d) bear interest as provided in the Bond Mortgage Note; (e) provide for monthly payments into the Principal Reserve Fund in accordance with the Principal Reserve Schedule; and (f) be subject to optional and mandatory prepayment at the times, in the manner and on the terms, and have such other terms and provisions, as provided therein and in the Bond Mortgage Note.</w:t>
      </w:r>
    </w:p>
    <w:p>
      <w:pPr>
        <w:pStyle w:val="TextBody"/>
        <w:rPr/>
      </w:pPr>
      <w:r>
        <w:rPr/>
        <w:t>The Servicer shall service the Bond Mortgage Loan pursuant to the Commitment and the Guide.  The Issuer, the Trustee and the Borrower acknowledge and agree that (a) selection or removal of any Servicer is in the sole and absolute discretion of the Credit Facility Provider; (b) neither the Issuer nor the Trustee shall terminate or attempt to terminate any Servicer as the servicer for the Bond Mortgage Loan or appoint or attempt to appoint a substitute servicer for the Bond Mortgage Loan; (c) the Commitment and the Guide are both subject to amendment without the consent of the Trustee, the Issuer or the Borrower; and (d) none of the Trustee, the Issuer or the Borrower shall have any rights under, or be a third party beneficiary of, the Guide.  The Servicer shall have the right to collect all payments made by the Borrower in connection with the Bond Mortgage Loan and to receive copies of all reports and notices provided for by the Bond Financing Documents.</w:t>
      </w:r>
    </w:p>
    <w:p>
      <w:pPr>
        <w:pStyle w:val="Level2"/>
        <w:rPr/>
      </w:pPr>
      <w:r>
        <w:rPr/>
        <w:t>Initial Deposits</w:t>
      </w:r>
    </w:p>
    <w:p>
      <w:pPr>
        <w:pStyle w:val="TextBody"/>
        <w:rPr/>
      </w:pPr>
      <w:r>
        <w:rPr/>
        <w:t>On the Delivery Date, proceeds of the Bonds in the amount of $26,000,000 shall be deposited in the Bond Mortgage Loan Fund.  Amounts in the Bond Mortgage Loan Fund are to be disbursed to the Borrower as provided in the Indenture.  The Borrower will also deposit with the Trustee the sum sufficient to pay certain costs of issuance of the Bonds for credit to the Cost of Issuance Fund.</w:t>
      </w:r>
    </w:p>
    <w:p>
      <w:pPr>
        <w:pStyle w:val="TextBody"/>
        <w:rPr/>
      </w:pPr>
      <w:r>
        <w:rPr/>
        <w:t>To the extent that amounts in the Cost of Issuance Fund are insufficient to pay all costs of issuing the Bonds, the Borrower will cause the payment of such additional costs of issuing the Bonds to be made on its behalf as such amounts become due.</w:t>
      </w:r>
    </w:p>
    <w:p>
      <w:pPr>
        <w:pStyle w:val="Level2"/>
        <w:rPr/>
      </w:pPr>
      <w:r>
        <w:rPr/>
        <w:t>Payments Under the Bond Mortgage Note; Independent Obligation of Borrower</w:t>
      </w:r>
    </w:p>
    <w:p>
      <w:pPr>
        <w:pStyle w:val="TextBody"/>
        <w:rPr/>
      </w:pPr>
      <w:r>
        <w:rPr/>
        <w:t>In the Financing Agreement, The Borrower agrees to repay the Bond Mortgage Loan on the dates and in the amounts necessary to enable the Trustee, on behalf of the Issuer, to pay all amounts payable with respect to the Bonds, when due, whether at maturity or upon redemption (with premium, if applicable), acceleration, tender, purchase or otherwise.  If the Borrower purchases or otherwise acquires an interest rate hedge with respect to the Bonds which is an interest rate swap whereby the Borrower's obligations thereunder are to make fixed rate payments and the obligations of the counterparty are to pay floating rate payments, the Borrower shall remain liable to make all payments necessary under the Financing Agreement to repay the Bond Mortgage Loan notwithstanding the payment by the Borrower of the fixed rate payments thereunder.  The obligation of the Borrower to make the payments set forth in the Financing Agreement shall be an independent and separate obligation of the Borrower from its obligation to make payments under the Bond Mortgage Note, provided that in all events payments made by the Borrower under and pursuant to the Bond Mortgage Note shall be credited against the Borrower's obligations under the Financing Agreement on a dollar for dollar basis.  If for any reason the Bond Mortgage Note or any provision of the Bond Mortgage Note shall be held invalid or unenforceable against the Borrower by any court of competent jurisdiction, the Bond Mortgage Note or such provision of the Bond Mortgage Note shall be deemed to be the obligation of the Borrower pursuant to the Financing Agreement to the full extent permitted by law and such holding shall not invalidate or render unenforceable any of the provisions of the Financing Agreement and shall not serve to discharge any of the Borrower's payment obligations thereunder or eliminate the credit against such obligations to the extent of payments made under the Bond Mortgage Note.</w:t>
      </w:r>
    </w:p>
    <w:p>
      <w:pPr>
        <w:pStyle w:val="TextBody"/>
        <w:rPr/>
      </w:pPr>
      <w:r>
        <w:rPr/>
        <w:t>The obligations of the Borrower to repay the Bond Mortgage Loan, to perform all of its obligations under the Bond Mortgage Loan Documents, to provide indemnification pursuant to the Financing Agreement, to pay costs, expenses and charges pursuant to the Financing Agreement and to make any and all other payments required by the Financing Agreement, the Indenture or any other documents contemplated by this Financing Agreement or by the Bond Mortgage Loan Documents shall, subject to the limitations set forth in the Financing Agreement, be absolute and unconditional and shall not be subject to diminution by setoff, recoupment, counterclaim, abatement or otherwise.</w:t>
      </w:r>
    </w:p>
    <w:p>
      <w:pPr>
        <w:pStyle w:val="Level2"/>
        <w:rPr/>
      </w:pPr>
      <w:r>
        <w:rPr/>
        <w:t>Payment of Certain Fees and Expenses Under the Bond Mortgage Note</w:t>
      </w:r>
    </w:p>
    <w:p>
      <w:pPr>
        <w:pStyle w:val="TextBody"/>
        <w:rPr/>
      </w:pPr>
      <w:r>
        <w:rPr/>
        <w:t>In addition to the payments set forth in the Financing Agreement, payments to be made by the Borrower under the Bond Mortgage Note include certain money to be paid in respect of, among others, the Bond Fee Component, the Ordinary Servicing Fees and Expenses, the Counterparty in connection with any Hedge Agreement, the Freddie Mac Credit Enhancement Fee, the Principal Reserve Schedule payments pursuant to the Financing Agreement and amounts required to be deposited in a Custodial Escrow Account pursuant to the Bond Mortgage Loan Documents, as set forth in the Financing Agreement.  To the extent that any portion of the Bond Fee Component, the Ordinary Servicing Fees and Expenses, the fixed rate payment to the Counterparty pursuant to the Hedge Agreement if the Hedge is an interest rate swap, the Remarketing Agent's fee, the Freddie Mac Credit Enhancement Fee, the Principal Reserve Schedule payments pursuant to the Financing Agreement and amounts required to be deposited in a Custodial Escrow Account remain due and owing at any time, such amounts remaining due and owing shall be payable from money on deposit in the Administration Fund as provided in the Indenture or from other money of the Borrower, to the extent that money in the Administration Fund is insufficient for such purposes.  All other fees and expenses will be payable from moneys of the Borrower as provided in the Financing Agreement.</w:t>
      </w:r>
    </w:p>
    <w:p>
      <w:pPr>
        <w:pStyle w:val="Level2"/>
        <w:rPr/>
      </w:pPr>
      <w:r>
        <w:rPr/>
        <w:t>Prepayment of the Bond Mortgage Loan</w:t>
      </w:r>
    </w:p>
    <w:p>
      <w:pPr>
        <w:pStyle w:val="TextBody"/>
        <w:rPr/>
      </w:pPr>
      <w:r>
        <w:rPr/>
        <w:t>The Borrower shall have the option to prepay the Bond Mortgage Loan in full or in part prior to the payment and discharge of all the outstanding Bonds in accordance with the provisions of the Indenture, the Financing Agreement, the Reimbursement Agreement and the Bond Mortgage Note, but only with the prior written consent of the Credit Facility Provider and the payment of any amount due under the next succeeding paragraph.  The Borrower shall be required to prepay the Bond Mortgage Loan in each case that Bonds are required to be redeemed in accordance with the terms and conditions set forth in the Indenture.</w:t>
      </w:r>
    </w:p>
    <w:p>
      <w:pPr>
        <w:pStyle w:val="TextBody"/>
        <w:rPr/>
      </w:pPr>
      <w:r>
        <w:rPr/>
        <w:t>In connection with any prepayment, whether optional or mandatory, in addition to all other payments required under the Bond Mortgage Note, the Borrower shall pay, or cause to be paid to the Servicer or other party as directed by the Credit Facility Provider (or, if no Credit Facility is then in effect, to the Trustee), an amount sufficient to pay the redemption price of the Bonds to be redeemed, including principal, interest and premium (if any), such premium to be paid in Eligible Funds not consisting of funds drawn under the Credit Facility, and further including any interest to accrue with respect to the Bond Mortgage Loan and such Bonds between the prepayment date and the date fixed for redemption, together with a sum sufficient to pay all fees, costs and expenses in connection with such redemption and, in the case of redemption in whole, to pay all other amounts payable under the Financing Agreement, the Indenture and the Reimbursement Agreement.  The Borrower shall provide notice of the prepayment to the Issuer, the Trustee, the Remarketing Agent, the Credit Facility Provider and the Servicer in writing forty five (45) days, or such shorter time as is possible in the case of mandatory prepayments, prior to the date on which the Borrower will make the prepayment.  Each such notice shall state, to the extent such information is available (a) the amount to be prepaid, (b) the date on which the prepayment will be made by the Borrower, and (c) the cause for the prepayment, if any.</w:t>
      </w:r>
    </w:p>
    <w:p>
      <w:pPr>
        <w:pStyle w:val="Level2"/>
        <w:rPr/>
      </w:pPr>
      <w:r>
        <w:rPr/>
        <w:t>Borrower's Obligations Upon Redemption or Tender</w:t>
      </w:r>
    </w:p>
    <w:p>
      <w:pPr>
        <w:pStyle w:val="TextBody"/>
        <w:rPr/>
      </w:pPr>
      <w:r>
        <w:rPr/>
        <w:t>In the event of any redemption of the Bonds prior to maturity, the Borrower will timely pay, or cause to be paid through the Servicer, to the Trustee an amount equal to the principal amount of such Bonds or portions thereof called for redemption, together with interest accrued to the date fixed for redemption and premium, if any, such premium to be paid in Eligible Funds not consisting of funds drawn under the Credit Facility.  In addition, the Borrower will timely pay all fees, costs and expenses associated with any redemption of Bonds.  In the event that on any optional tender date or mandatory tender date under and as provided in the Indenture, Bonds are tendered and not remarketed by the Remarketing Agent, and remarketing proceeds are not available for the purpose of paying the purchase price of such Bonds, the Borrower will cause to be paid, under and subject to the terms of the Credit Facility and the Reimbursement Agreement, to the Trustee by the applicable times provided in the Indenture an amount equal to the principal amount of such Bonds tendered and not remarketed, together with interest accrued thereon to the optional tender date or mandatory tender date, as the case may be.  The Borrower acknowledges that Purchased Bonds will be purchased by the Trustee for and on behalf of, and registered in the name of, the Borrower and will be pledged to the Credit Facility Provider pursuant to the Pledge Agreement.</w:t>
      </w:r>
    </w:p>
    <w:p>
      <w:pPr>
        <w:pStyle w:val="Level2"/>
        <w:rPr/>
      </w:pPr>
      <w:r>
        <w:rPr/>
        <w:t>Tax Compliance</w:t>
      </w:r>
    </w:p>
    <w:p>
      <w:pPr>
        <w:pStyle w:val="TextBody"/>
        <w:rPr/>
      </w:pPr>
      <w:r>
        <w:rPr/>
        <w:t>In the Financing Agreement, the Borrower has covenanted that it will not use the proceeds of the Bonds, the earnings thereon and any other moneys on deposit in any fund or account maintained in respect of the Bonds (whether such moneys were derived from the proceeds of the sale of the Bonds or from other sources) in a manner which would cause the Bonds to be “arbitrage bonds” within the meaning of Section 148 of the 1986 Code, and has covenanted that it will comply with the provisions of the Proceeds Certificate applicable to the Borrower.</w:t>
      </w:r>
    </w:p>
    <w:p>
      <w:pPr>
        <w:pStyle w:val="TextBody"/>
        <w:ind w:hanging="0"/>
        <w:rPr>
          <w:b/>
          <w:b/>
        </w:rPr>
      </w:pPr>
      <w:r>
        <w:rPr>
          <w:b/>
        </w:rPr>
        <w:t>Events of Default and Remedies</w:t>
      </w:r>
    </w:p>
    <w:p>
      <w:pPr>
        <w:pStyle w:val="TextBody"/>
        <w:rPr/>
      </w:pPr>
      <w:r>
        <w:rPr/>
        <w:t>Subject to the Financing Agreement and provisions of the Intercreditor Agreement, whenever any Event of Default under the Financing Agreement shall have occurred and be continuing, the Trustee or the Issuer where so provided may take any one or more of the following remedial steps:</w:t>
      </w:r>
    </w:p>
    <w:p>
      <w:pPr>
        <w:pStyle w:val="TextBody"/>
        <w:ind w:left="720" w:firstLine="720"/>
        <w:rPr/>
      </w:pPr>
      <w:r>
        <w:rPr/>
        <w:t>(a)</w:t>
        <w:tab/>
        <w:t>The Issuer shall cooperate with the Trustee as the Trustee acts pursuant to the Indenture.</w:t>
      </w:r>
    </w:p>
    <w:p>
      <w:pPr>
        <w:pStyle w:val="TextBody"/>
        <w:ind w:left="720" w:firstLine="720"/>
        <w:rPr/>
      </w:pPr>
      <w:r>
        <w:rPr/>
        <w:t>(b)</w:t>
        <w:tab/>
        <w:t>In the event any of the Bonds shall at the time be Outstanding and not paid and discharged in accordance with the provisions of the Indenture, the Issuer or the Trustee may have access to and inspect, examine and make copies of the books and records and any and all accounts, data and income tax and other tax returns of the Borrower.</w:t>
      </w:r>
    </w:p>
    <w:p>
      <w:pPr>
        <w:pStyle w:val="TextBody"/>
        <w:ind w:left="720" w:firstLine="720"/>
        <w:rPr/>
      </w:pPr>
      <w:r>
        <w:rPr/>
        <w:t>(c)</w:t>
        <w:tab/>
        <w:t>The Issuer or the Trustee may, without being required to give any notice (other than to the Issuer or the Trustee, as applicable), except as provided in the Financing Agreement, pursue all remedies of a creditor under the laws of the State, as supplemented and amended, or any other applicable laws.</w:t>
      </w:r>
    </w:p>
    <w:p>
      <w:pPr>
        <w:pStyle w:val="TextBody"/>
        <w:ind w:left="720" w:firstLine="720"/>
        <w:rPr/>
      </w:pPr>
      <w:r>
        <w:rPr/>
        <w:t>(d)</w:t>
        <w:tab/>
        <w:t>The Issuer or Trustee may take whatever action at law or in equity may appear necessary or desirable to collect the payments due under the Financing Agreement then due and thereafter to become due, or to enforce performance and observance of any obligation, agreement or covenant of the Borrower under the Financing Agreement.</w:t>
      </w:r>
    </w:p>
    <w:p>
      <w:pPr>
        <w:pStyle w:val="TextBody"/>
        <w:rPr/>
      </w:pPr>
      <w:r>
        <w:rPr/>
        <w:t>Any amounts collected pursuant to the Financing Agreement and any other amounts which would be applicable to payment of principal of and interest and any premium on the Bonds collected pursuant to action taken under this section shall be applied in accordance with the provisions of the Indenture.</w:t>
      </w:r>
    </w:p>
    <w:p>
      <w:pPr>
        <w:pStyle w:val="TextBody"/>
        <w:rPr/>
      </w:pPr>
      <w:r>
        <w:rPr/>
        <w:t>The provisions of the Financing Agreement summarized under this caption are subject to the further limitation that if, after any Event of Default under the Financing Agreement all amounts which would then be payable thereunder by the Borrower if such Event of Default had not occurred and was not continuing shall have been paid by or on behalf of the Borrower, and the Borrower shall have also performed all other obligations in respect of which it is then in default thereunder, and shall have paid the reasonable charges and expenses of the Issuer, the Trustee, the Servicer and the Credit Facility Provider, including reasonable attorneys' fees paid or incurred in connection with such default, and shall have paid all amounts owed to the Credit Facility Provider, including, but not limited to, any Freddie Mac Reimbursement Amounts and Freddie Mac Credit Enhancement Fees, and if there shall then be no default existing under the Indenture, then and in every such case such Event of Default shall be waived and annulled, but no such waiver or annulment shall affect any subsequent or other Event of Default or impair any right consequent thereon.</w:t>
      </w:r>
    </w:p>
    <w:p>
      <w:pPr>
        <w:pStyle w:val="Level2"/>
        <w:rPr/>
      </w:pPr>
      <w:r>
        <w:rPr/>
        <w:t>Obligations of Borrower Are Non-Recourse</w:t>
      </w:r>
    </w:p>
    <w:p>
      <w:pPr>
        <w:pStyle w:val="TextBody"/>
        <w:rPr/>
      </w:pPr>
      <w:r>
        <w:rPr/>
        <w:t>Except as described in the Financing Agreement, the obligations of the Borrower under the Financing Agreement are a non-recourse liability of the Borrower to the same extent as provided in the Bond Mortgage Loan Documents.</w:t>
      </w:r>
    </w:p>
    <w:p>
      <w:pPr>
        <w:pStyle w:val="Level1"/>
        <w:rPr/>
      </w:pPr>
      <w:bookmarkStart w:id="12" w:name="__RefHeading___Toc212023995"/>
      <w:bookmarkEnd w:id="12"/>
      <w:r>
        <w:rPr/>
        <w:t>SUMMARY OF CERTAIN PROVISIONS OF THE REGULATORY AGREEMENT</w:t>
      </w:r>
    </w:p>
    <w:p>
      <w:pPr>
        <w:pStyle w:val="Level2"/>
        <w:ind w:firstLine="720"/>
        <w:rPr>
          <w:b w:val="false"/>
          <w:b w:val="false"/>
        </w:rPr>
      </w:pPr>
      <w:r>
        <w:rPr>
          <w:b w:val="false"/>
        </w:rPr>
        <w:t xml:space="preserve">The following is a brief summary of certain provisions of the Regulatory Agreement pursuant to which the Bonds will be issued.  The summary does not purport to be complete or definitive and is qualified in its entirety by reference to the Indenture, copies of which are on file with the Trustee. Terms not otherwise defined in this section shall have the meaning assigned to them in the Indenture or the Regulatory Agreement. </w:t>
      </w:r>
    </w:p>
    <w:p>
      <w:pPr>
        <w:pStyle w:val="Level2"/>
        <w:rPr/>
      </w:pPr>
      <w:r>
        <w:rPr/>
        <w:t>Term of Restrictions</w:t>
      </w:r>
    </w:p>
    <w:p>
      <w:pPr>
        <w:pStyle w:val="TextBody"/>
        <w:numPr>
          <w:ilvl w:val="0"/>
          <w:numId w:val="7"/>
        </w:numPr>
        <w:rPr/>
      </w:pPr>
      <w:r>
        <w:rPr>
          <w:b/>
          <w:i/>
        </w:rPr>
        <w:t xml:space="preserve">Occupancy Restrictions: </w:t>
      </w:r>
      <w:r>
        <w:rPr/>
        <w:t xml:space="preserve"> The term of the Occupancy Restrictions set forth below with respect to the Project shall commence on the date the Bonds are issued and end with respect to the Project on the latest of the date (i) which is 15 years after the date on which at least 60% of the residential units in the Project are first occupied following the acquisition, rehabilitation and installation thereof by the Borrower, (ii) which is the first day on which no Bond or other tax-exempt private activity bond (as defined in Section 141(a) of the Code) issued with respect to the Project is outstanding (including any refunding of any such obligations), or (iii) on which any project-based assistance provided with respect to the Project under Section 8 of the United States Housing Act of 1937, as amended, terminates (which Occupancy Restrictions period is referred to as the “Qualified Project Period” for such Project).</w:t>
      </w:r>
    </w:p>
    <w:p>
      <w:pPr>
        <w:pStyle w:val="TextBody"/>
        <w:numPr>
          <w:ilvl w:val="0"/>
          <w:numId w:val="7"/>
        </w:numPr>
        <w:rPr/>
      </w:pPr>
      <w:r>
        <w:rPr>
          <w:b/>
          <w:i/>
        </w:rPr>
        <w:t>Rental Restrictions:</w:t>
      </w:r>
      <w:r>
        <w:rPr/>
        <w:t xml:space="preserve">  The Rental Restrictions set forth below (the “Rental Restrictions”) with respect to the Project shall remain in effect during the Qualified Project Period for the Project set forth in paragraph (a) above.</w:t>
      </w:r>
    </w:p>
    <w:p>
      <w:pPr>
        <w:pStyle w:val="TextBody"/>
        <w:numPr>
          <w:ilvl w:val="0"/>
          <w:numId w:val="7"/>
        </w:numPr>
        <w:rPr/>
      </w:pPr>
      <w:r>
        <w:rPr>
          <w:b/>
          <w:i/>
        </w:rPr>
        <w:t>Involuntary Termination.</w:t>
      </w:r>
      <w:r>
        <w:rPr/>
        <w:t xml:space="preserve">  Notwithstanding the provisions of paragraphs (a) and (b) above, the Regulatory Agreement and all other restrictions thereunder shall cease to apply in the event of an involuntary noncompliance caused by fire, seizure, requisition, foreclosure, transfer of title by deed in lieu of foreclosure, change in a federal law or an action of a federal agency after the date of issue of the Bonds which prevents the Trustee from enforcing the provisions of the Regulatory Agreement, or condemnation or similar event; provided, that within a reasonable time period either (i) the Bonds are retired, or (ii) any insurance proceeds or condemnation award or other amounts received as a consequence of such event are used to provide a project which meets the requirements of Section 142 of the Code and applicable Regulations, or any successor law or regulation.  However, the provisions of this paragraph shall cease to apply (and the provisions of subsections (a) and (b) shall apply for the remainder of the Qualified Project Period) in the event of foreclosure, transfer of title by deed in lieu of foreclosure or similar event if, at any time subsequent to such event and during the Qualified Project Period, the Borrower or any transferee or assignee of the Project or a related person to any of the foregoing (as defined in Section 147(a)(2) of the Code) (a “Related Person”) obtains an ownership interest in the Project for federal tax purposes.</w:t>
      </w:r>
    </w:p>
    <w:p>
      <w:pPr>
        <w:pStyle w:val="TextBody"/>
        <w:numPr>
          <w:ilvl w:val="0"/>
          <w:numId w:val="7"/>
        </w:numPr>
        <w:rPr/>
      </w:pPr>
      <w:r>
        <w:rPr>
          <w:b/>
          <w:i/>
        </w:rPr>
        <w:t>Termination.</w:t>
      </w:r>
      <w:r>
        <w:rPr/>
        <w:t xml:space="preserve">  The Regulatory Agreement shall terminate with respect to the Project upon the earlier of (i) the termination of the Occupancy Restrictions and the Rental Restrictions, as provided in subsections (a) and (b) above for the Project, or (ii) the termination pursuant to the provisions of subsection (c) above for the Project, or (iii) the delivery to the Issuer, the Borrower and the Trustee of an Opinion of Bond Counsel in form and substance satisfactory to the Issuer and the Trustee to the effect that continued compliance with the Rental Restrictions and Occupancy Restrictions is not required in order for interest on the Bonds to remain excludible from the gross income of the owners of the Bonds for federal income tax purposes.</w:t>
      </w:r>
    </w:p>
    <w:p>
      <w:pPr>
        <w:pStyle w:val="Level2"/>
        <w:rPr/>
      </w:pPr>
      <w:r>
        <w:rPr/>
        <w:t>Project Restrictions</w:t>
      </w:r>
    </w:p>
    <w:p>
      <w:pPr>
        <w:pStyle w:val="TextBody"/>
        <w:rPr/>
      </w:pPr>
      <w:r>
        <w:rPr/>
        <w:t>The Borrower represents and warrants in the Regulatory Agreement, as of the date thereof, and covenants that:</w:t>
      </w:r>
    </w:p>
    <w:p>
      <w:pPr>
        <w:pStyle w:val="TextBody"/>
        <w:numPr>
          <w:ilvl w:val="0"/>
          <w:numId w:val="6"/>
        </w:numPr>
        <w:rPr/>
      </w:pPr>
      <w:r>
        <w:rPr/>
        <w:t>The Borrower has reviewed the provisions of the Regulatory Agreement with its counsel and understands said provisions.</w:t>
      </w:r>
    </w:p>
    <w:p>
      <w:pPr>
        <w:pStyle w:val="TextBody"/>
        <w:numPr>
          <w:ilvl w:val="0"/>
          <w:numId w:val="6"/>
        </w:numPr>
        <w:rPr/>
      </w:pPr>
      <w:r>
        <w:rPr/>
        <w:t>Any functionally related and subordinate facilities (e.g., parking areas, laundry facilities, meeting rooms, common areas, swimming pools, tennis courts, etc.) to the Project (the “Related Facilities”) will be made available to all tenants of the Project on an equal basis.  Fees charged to residential tenants for use of the Related Facilities will be commensurate with fees charged for similar facilities at similar residential rental properties in the surrounding area and, in no event will any such fees charged to tenants of the Project be discriminatory or exclusionary as to the low income tenants of the Project.  No Related Facilities will be made available to persons other than tenants or their guests.  Parking, if available, will be made available to all tenants on a first come, first served basis.</w:t>
      </w:r>
    </w:p>
    <w:p>
      <w:pPr>
        <w:pStyle w:val="TextBody"/>
        <w:numPr>
          <w:ilvl w:val="0"/>
          <w:numId w:val="6"/>
        </w:numPr>
        <w:rPr/>
      </w:pPr>
      <w:r>
        <w:rPr/>
        <w:t>For the Qualified Project Period, the Borrower shall not:  (1) except upon a sale or transfer of the Project in accordance with the terms of the Regulatory Agreement or in connection with the delivery of the Reimbursement Mortgage, encumber any portion of the Project or grant commercial leases of any portion thereof or permit the conveyance, transfer or encumbrance of any portion of the Project (except for apartment leases); or (2) demolish any part of the Project or substantially subtract from any real or personal property of the Project; provided, that nothing in the Regulatory Agreement shall prohibit the Borrower from granting easements, operating leases and/or licenses of the Related Facilities, for the purpose of providing for the operation of the Related Facilities for the benefit of the Project.</w:t>
      </w:r>
    </w:p>
    <w:p>
      <w:pPr>
        <w:pStyle w:val="TextBody"/>
        <w:numPr>
          <w:ilvl w:val="0"/>
          <w:numId w:val="6"/>
        </w:numPr>
        <w:rPr/>
      </w:pPr>
      <w:r>
        <w:rPr/>
        <w:t>For the Qualified Project Period, the Borrower shall exercise reasonable diligence to comply with the requirements of the Regulatory Agreement, and shall correct any noncompliance within 60 days after such noncompliance is first discovered or would have been discovered by the exercise of reasonable diligence.</w:t>
      </w:r>
    </w:p>
    <w:p>
      <w:pPr>
        <w:pStyle w:val="TextBody"/>
        <w:numPr>
          <w:ilvl w:val="0"/>
          <w:numId w:val="6"/>
        </w:numPr>
        <w:rPr/>
      </w:pPr>
      <w:r>
        <w:rPr/>
        <w:t>The Project consists of a building or structure or several proximate buildings or structures of similar construction, each containing one or more similarly constructed residential units located on a single tract of land or contiguous tracts of land (separated only by streets or roads) which are owned, for Federal income tax purposes, at all times by one person, and may include facilities functionally related and subordinate thereto.  Each such building or structure is a discrete edifice or other man-made construction, consisting of an independent foundation, outer walls and roof and containing five (5) or more similarly constructed units.</w:t>
      </w:r>
    </w:p>
    <w:p>
      <w:pPr>
        <w:pStyle w:val="TextBody"/>
        <w:numPr>
          <w:ilvl w:val="0"/>
          <w:numId w:val="6"/>
        </w:numPr>
        <w:rPr/>
      </w:pPr>
      <w:r>
        <w:rPr/>
        <w:t>All of the units in the Project contain complete living, sleeping, eating, cooking and sanitation facilities for a single person or a family.  Each unit contains a kitchen that includes a stove, a cooking range, a full-size refrigerator and sink.  Continuing or frequent nursing, medical or psychiatric services will not be made available at the Project.</w:t>
      </w:r>
    </w:p>
    <w:p>
      <w:pPr>
        <w:pStyle w:val="TextBody"/>
        <w:numPr>
          <w:ilvl w:val="0"/>
          <w:numId w:val="6"/>
        </w:numPr>
        <w:rPr/>
      </w:pPr>
      <w:r>
        <w:rPr/>
        <w:t>None of the units in the Project will at any time be utilized on a transient basis, or used as a hotel, motel, dormitory, fraternity house, sorority house, rooming house, hospital, nursing home, sanitarium or rest home.</w:t>
      </w:r>
    </w:p>
    <w:p>
      <w:pPr>
        <w:pStyle w:val="Level2"/>
        <w:rPr/>
      </w:pPr>
      <w:r>
        <w:rPr/>
        <w:t>Occupancy Restrictions</w:t>
      </w:r>
    </w:p>
    <w:p>
      <w:pPr>
        <w:pStyle w:val="TextBody"/>
        <w:rPr/>
      </w:pPr>
      <w:r>
        <w:rPr/>
        <w:t>Pursuant to Section 142 of the Code, the Issuer has elected in the Regulatory Agreement, and the Borrower thereby agrees, that the requirements of Section 142(d)(1) of the Code shall apply to the Project.  The Borrower represents, warrants and covenants in the Regulatory Agreement that:</w:t>
      </w:r>
    </w:p>
    <w:p>
      <w:pPr>
        <w:pStyle w:val="TextBody"/>
        <w:numPr>
          <w:ilvl w:val="0"/>
          <w:numId w:val="5"/>
        </w:numPr>
        <w:rPr/>
      </w:pPr>
      <w:r>
        <w:rPr/>
        <w:t>At all times during the Qualified Project Period, at least 40% of the residential units in the Project shall be continuously occupied (or, only after the date on which the Bonds are issued, treated as occupied as provided in the Regulatory Agreement) by individuals whose aggregate adjusted income (computed in the manner described in the Regulations as specified in the Regulatory Agreement) does not exceed 60% of the median gross income, adjusted for family size, for the area in which the Project is located, determined in a manner consistent with determinations of lower income families and median gross income under Section 8 of the United States Housing Act of 1937, as amended (a “Qualifying Tenant”); provided, that if all the occupants of a unit are students (as defined in Section 151(c)(4) of the Code), no one of whom is entitled to file a joint return under Section 6013 of the Code, the occupants of that unit shall not be deemed to be “Qualifying Tenants.”  For leases in existence on the date of the Regulatory Agreement, the determination of whether an individual or family meets the income requirement set forth in the Regulatory Agreement shall be made as of the date the Bonds are issued or, if desired, the date the current lease with respect to a unit was executed so long as it was executed no longer than 12 months prior to the date on which the Bonds are issued and on an annual basis thereafter, based solely for a determination made on or after the date of the Regulatory Agreement on an Income Certification.  For leases executed on and after the date on which the Bonds are issued, the determination of whether an individual or family meets the income requirement set out above shall be made at the earlier of the time occupancy commences or the execution of a lease with respect thereto on and after the date on which the Bonds are issued and on an annual basis thereafter and shall be based upon Income Certifications.  Any residential unit occupied by an individual or family on or after the date on which the Bonds are issued who is a Qualifying Tenant shall continue to be treated as occupied by a Qualifying Tenant during their tenancy in such unit, even though they subsequently cease to be of low or moderate income, unless the most recent determination of their income indicates that their income exceeds 140% of the applicable income limit (whether as a result of an increase in income or a decrease in family size or otherwise) and after such determination, but before the next determination, any residential unit of comparable or smaller size in the Project is occupied by a new resident whose income exceeds the then applicable income limit.  Any residential unit vacated by a Qualifying Tenant shall be treated as occupied by a Qualifying Tenant until reoccupied, other than for a temporary period not to exceed 31 days, at which time the character of such unit with respect to occupancy by a Qualifying Tenant shall be redetermined.  In applying the foregoing 40% requirement, 0.40 shall be multiplied by the total number of completed residential units, and if the resulting number contains a fraction, it shall be rounded up to the next highest whole unit.</w:t>
      </w:r>
    </w:p>
    <w:p>
      <w:pPr>
        <w:pStyle w:val="TextBody"/>
        <w:numPr>
          <w:ilvl w:val="0"/>
          <w:numId w:val="5"/>
        </w:numPr>
        <w:rPr/>
      </w:pPr>
      <w:r>
        <w:rPr/>
        <w:t>As a condition to occupancy of a unit on and after the date on which the Bonds are issued, each individual or family who is intended to be a Qualifying Tenant shall, prior to occupying a residential unit or signing a lease, be required to sign and deliver to the Borrower, the “Certification of Income” attached to the Regulatory Agreement (the “Income Certification”) in which the prospective Qualifying Tenant certifies that he and his family, if applicable, are Qualifying Tenants and pursuant to the lease signed by a Qualifying Tenant, said tenant shall be required to submit, at least annually, a new Income Certification on the basis of the current income of the tenant.  In addition, such Qualifying Tenant shall be required to provide whatever other information, documents or certifications, including employment verifications and income tax returns, as are reasonably deemed necessary by the Borrower to substantiate the initial or subsequent Income Certification.</w:t>
      </w:r>
    </w:p>
    <w:p>
      <w:pPr>
        <w:pStyle w:val="TextBody"/>
        <w:numPr>
          <w:ilvl w:val="0"/>
          <w:numId w:val="5"/>
        </w:numPr>
        <w:rPr/>
      </w:pPr>
      <w:r>
        <w:rPr/>
        <w:t>The Borrower shall use or cause to be used in renting any residential units in the Project to a prospective Qualifying Tenant on and after the date on which the Bonds are issued, a lease that provides for termination of the lease and consent by such person to immediate eviction, subject to applicable provisions of Illinois law, for failure to qualify as a Qualifying Tenant as a result of any material misrepresentation made by such person with respect to the Income Certification.</w:t>
      </w:r>
    </w:p>
    <w:p>
      <w:pPr>
        <w:pStyle w:val="TextBody"/>
        <w:numPr>
          <w:ilvl w:val="0"/>
          <w:numId w:val="5"/>
        </w:numPr>
        <w:rPr/>
      </w:pPr>
      <w:r>
        <w:rPr/>
        <w:t>All materials used to determine compliance with the provisions summarized under this caption and Income Certifications will be maintained on file at such Project so long as any Bonds are outstanding and for five years thereafter with respect to each Qualifying Tenant who occupied a residential unit in the Project during the period the restrictions are applicable, and the Borrower shall, upon request, make such Income Certifications available for inspection by the Trustee.</w:t>
      </w:r>
    </w:p>
    <w:p>
      <w:pPr>
        <w:pStyle w:val="TextBody"/>
        <w:numPr>
          <w:ilvl w:val="0"/>
          <w:numId w:val="5"/>
        </w:numPr>
        <w:rPr/>
      </w:pPr>
      <w:r>
        <w:rPr/>
        <w:t>On ____________, 2009, and on the first day of each calendar quarter thereafter, the Borrower will submit to the Trustee the “Certificate of Continuing Program Compliance,” in the form attached to the Regulatory Agreement, executed by the Borrower, stating the percentage of completed residential units in the Project which were occupied or held available for occupancy by Qualifying Tenants (but only after initial occupancy by a Qualifying Tenant on and after the date on which the Bonds are issued) at all times during the preceding quarter and identifying Qualifying Tenants who commenced or terminated occupancy in the Project during such quarter.</w:t>
      </w:r>
    </w:p>
    <w:p>
      <w:pPr>
        <w:pStyle w:val="TextBody"/>
        <w:numPr>
          <w:ilvl w:val="0"/>
          <w:numId w:val="5"/>
        </w:numPr>
        <w:rPr/>
      </w:pPr>
      <w:r>
        <w:rPr/>
        <w:t>On the annual anniversary of the issuance of the Bonds (or at such other times, as prescribed by the Secretary of the United States Treasury Department), the Borrower will submit to the Secretary of the United States Treasury Department (with a copy to the Trustee), a certificate in the form that the Secretary prescribes that the Project continues to meet the requirements of Section 142 of the Code.</w:t>
      </w:r>
    </w:p>
    <w:p>
      <w:pPr>
        <w:pStyle w:val="Level2"/>
        <w:rPr/>
      </w:pPr>
      <w:r>
        <w:rPr/>
        <w:t>Rental Restrictions</w:t>
      </w:r>
    </w:p>
    <w:p>
      <w:pPr>
        <w:pStyle w:val="TextBody"/>
        <w:rPr/>
      </w:pPr>
      <w:r>
        <w:rPr/>
        <w:t>The Borrower represents, warrants and covenants in the Regulatory Agreement that each residential unit in the Project will be rented or available for rental on a continuous basis to members of the general public (other than residential units for a resident manager and/or maintenance personnel and residential units for individuals or families of low or moderate income as provided for in the Regulatory Agreement).  Each Qualifying Tenant occupying a unit in the Project shall be required to execute a written lease which shall be effective for a term of at least six months.  The costs of meals and other services shall not be included in the rent.  Such meals and services, if any, shall be optional, and fair market value shall be charged for such meals and services.</w:t>
      </w:r>
    </w:p>
    <w:p>
      <w:pPr>
        <w:pStyle w:val="Level2"/>
        <w:rPr/>
      </w:pPr>
      <w:r>
        <w:rPr/>
        <w:t>Transfer Restrictions</w:t>
      </w:r>
    </w:p>
    <w:p>
      <w:pPr>
        <w:pStyle w:val="TextBody"/>
        <w:rPr/>
      </w:pPr>
      <w:r>
        <w:rPr/>
        <w:t>For the Qualified Project Period, the Borrower shall sell, transfer, assign, convey, change title to or otherwise dispose of the Project or any interest therein (a “Transfer”), in whole or in part, only in accordance with the terms of the Financing Agreement.  Further, any such sale, transfer, assignment, conveyance, change in title or other disposition shall only be permitted if: (1) the Borrower shall not be in default under the Regulatory Agreement; (2) the purchaser or assignee shall execute any necessary or appropriate document reasonably requested by the Trustee with respect to assuming its obligations under the Regulatory Agreement and the Financing Agreement (the “Assumption Agreement”), which document shall be recorded in the Recorder’s Office in The County of Lake, Illinois; (3) the Trustee shall have received an Opinion of Bond Counsel, which opinion is acceptable to the Trustee, to the effect that such transfer will not adversely affect the exclusion of the interest on the Bonds from gross income of the owners thereof for federal income tax purposes; (4) the Borrower shall deliver to the Trustee a certificate, acceptable in form to the Trustee, to the effect that the Borrower did not develop such Project with the intention of sale upon completion; (5) the Borrower shall deliver to the Trustee an opinion of counsel to the transferee, acceptable in form to the Trustee, that the transferee has duly assumed the obligations of the Borrower under the Regulatory Agreement and that such obligations and the Regulatory Agreement are binding on the transferee; and (6) such other conditions are met as are set forth in or referred to in the Financing Agreement or as the Trustee may reasonably impose as part of the Assumption Agreement:  (i) to protect the exclusion of the interest on the Bonds from gross income of the owners thereof for federal income tax purposes; (ii) to ensure that such Project is not acquired by a person which has pending against it, or which has a history of, building code violations, as identified by county, state or federal regulatory agencies; and (iii) to provide that indemnification of the Trustee pursuant to the Regulatory Agreement and elsewhere is assumed by the purchaser or assignee.  Once the Assumption Agreement has been delivered and all conditions of the Regulatory Agreement have been satisfied, the Trustee shall deliver a release to the Borrower with respect to any future compliance with the provisions of the Regulatory Agreement with respect to such Project, and the Issuer shall have delivered a release with respect to the Financing Agreement (subject to any further transfer restrictions in the Financing Agreement).  The Borrower shall deliver the Assumption Agreement, along with opinions and certificates required by this subsection, to the Trustee at least ten business days prior to a proposed Transfer.</w:t>
      </w:r>
    </w:p>
    <w:p>
      <w:pPr>
        <w:pStyle w:val="Level2"/>
        <w:rPr/>
      </w:pPr>
      <w:r>
        <w:rPr/>
        <w:t>Covenants to Run with the Land; Successors Bond</w:t>
      </w:r>
    </w:p>
    <w:p>
      <w:pPr>
        <w:pStyle w:val="TextBody"/>
        <w:rPr/>
      </w:pPr>
      <w:r>
        <w:rPr/>
        <w:t>In the Regulatory Agreement, the Borrower subjects the Project to the covenants, reservations and restrictions set forth in the Regulatory Agreement.  In the Regulatory Agreement, the Borrower declares its express intent that the covenants, reservations and restrictions set forth in the Regulatory Agreement shall be deemed covenants, reservations and restrictions running with the land to the extent permitted by law, and shall pass to and be binding upon the successors in title to the Project throughout the term of the Regulatory Agreement.  Each and every contract, deed, mortgage, or other instrument hereafter executed covering or conveying the Project or any portion thereof or interest therein shall conclusively be held to have been executed, delivered and accepted subject to such covenants, reservations and restrictions, regardless of whether such covenants, reservations and restrictions are set forth in such contract, deed or other instrument.</w:t>
      </w:r>
    </w:p>
    <w:p>
      <w:pPr>
        <w:pStyle w:val="Level2"/>
        <w:rPr/>
      </w:pPr>
      <w:r>
        <w:rPr/>
        <w:t>Freddie Mac Rider</w:t>
      </w:r>
    </w:p>
    <w:p>
      <w:pPr>
        <w:pStyle w:val="TextBody"/>
        <w:rPr/>
      </w:pPr>
      <w:r>
        <w:rPr/>
        <w:t>During any period that Freddie Mac is the Credit Facility Provider, the Freddie Mac Rider attached as an exhibit to the Regulatory Agreement and made a part of the Regulatory Agreement by reference thereto, shall be in full force and effect.</w:t>
      </w:r>
    </w:p>
    <w:p>
      <w:pPr>
        <w:pStyle w:val="Level1"/>
        <w:rPr/>
      </w:pPr>
      <w:bookmarkStart w:id="13" w:name="__RefHeading___Toc212023996"/>
      <w:bookmarkEnd w:id="13"/>
      <w:r>
        <w:rPr/>
        <w:t>SUMMARY OF CERTAIN PROVISIONS OF THE INTERCREDITOR AGREEMENT</w:t>
      </w:r>
    </w:p>
    <w:p>
      <w:pPr>
        <w:pStyle w:val="TextBody"/>
        <w:rPr/>
      </w:pPr>
      <w:r>
        <w:rPr>
          <w:i/>
        </w:rPr>
        <w:t>The following is a brief summary of certain provisions of the Intercreditor Agreement.  The summary does not purport to be complete or definitive and is qualified in its entirety by reference to the Intercreditor Agreement, a copy of which is on file with the Trustee</w:t>
      </w:r>
      <w:r>
        <w:rPr/>
        <w:t>.</w:t>
      </w:r>
    </w:p>
    <w:p>
      <w:pPr>
        <w:pStyle w:val="TextBody"/>
        <w:rPr/>
      </w:pPr>
      <w:r>
        <w:rPr/>
        <w:t>The Issuer, the Trustee and Freddie Mac have agreed upon their respective rights arising from an Event of Default under any Bond Mortgage Loan Document in the Intercreditor Agreement.  The following is a brief summary of certain provisions of the Intercreditor Agreement.  The summary does not purport to be complete or definitive and is qualified in its entirety by reference to the full text of the Intercreditor Agreement, a copy of which is on file with the Trustee.</w:t>
      </w:r>
    </w:p>
    <w:p>
      <w:pPr>
        <w:pStyle w:val="TextBody"/>
        <w:rPr/>
      </w:pPr>
      <w:r>
        <w:rPr/>
        <w:t>Under the terms of the Intercreditor Agreement, the Issuer, the Trustee and Freddie Mac have agreed, among other things, that, until either (a) Freddie Mac fails to honor a draw properly presented in accordance with the terms of the Credit Enhancement Agreement or (b) the Credit Enhancement Agreement terminates in accordance with its terms and all of the Owner's obligations to Freddie Mac under the Reimbursement Agreement shall have been paid in full, certain of the rights and remedies of the Issuer, the Trustee and Freddie Mac, under certain of the Bond Financing Documents, including (without limitation) the rights and remedies of the Trustee, as beneficiary of the Bond Mortgage under its terms, may be exercised only with the prior written consent of Freddie Mac, in its sole discretion, including (without limitation) the right to waive certain terms and conditions of certain of the Bond Financing Documents pertaining to the Borrower.</w:t>
      </w:r>
    </w:p>
    <w:p>
      <w:pPr>
        <w:pStyle w:val="Level1"/>
        <w:rPr/>
      </w:pPr>
      <w:bookmarkStart w:id="14" w:name="__RefHeading___Toc212023997"/>
      <w:bookmarkEnd w:id="14"/>
      <w:r>
        <w:rPr/>
        <w:t>CONTINUING DISCLOSURE</w:t>
      </w:r>
    </w:p>
    <w:p>
      <w:pPr>
        <w:pStyle w:val="TextBody"/>
        <w:rPr/>
      </w:pPr>
      <w:r>
        <w:rPr/>
        <w:t>So long as the Bonds bear interest at the Variable Rate or do not otherwise become subject to the Rule (as defined below), the Bonds are exempt from continuing disclosure pursuant to Rule 15c2-12 promulgated and amended by the Securities and Exchange Commission under the Securities Exchange Act of 1934 (the “Rule”).  In the event of conversion of the Bonds to a Reset Rate, conversion to the Fixed Rate, or the Bonds otherwise becoming subject to the Rule, the Borrower has agreed to execute and deliver to the Trustee a Continuing Disclosure Agreement upon the date of such conversion.</w:t>
      </w:r>
    </w:p>
    <w:p>
      <w:pPr>
        <w:pStyle w:val="TextBody"/>
        <w:rPr/>
      </w:pPr>
      <w:r>
        <w:rPr/>
        <w:t>The Borrower will undertake all responsibility for any future continuing disclosure to Bondholders, and the Issuer will have no liability to the Owners of the Bonds or any other person with respect to such disclosure.  Failure of the Borrower to comply with any Continuing Disclosure Agreement is not considered an Event of Default under the Indenture or the Financing Agreement; however, the Trustee, at the written request of any underwriter of the Bonds (if the underwriter is required to comply with Securities and Exchange Commission Rule 15c2-12(b)(5)) or the Owners of at least 25 percent in aggregate principal amount of Outstanding Bonds or the Credit Facility Provider, shall, but only to the extent funds or other indemnity in an amount satisfactory to the Trustee is furnished to it to hold the Trustee harmless from any loss, cost, expense or liability, including, without limitation, fees and expenses of its attorneys and additional fees of the Trustee, but only to the extent indemnified to its satisfaction, or any Holder may take such actions as may be necessary and appropriate, including seeking mandate or specific performance by court order, to cause the Borrower to comply with its obligations under the Financing Agreement with respect to continuing disclosure.</w:t>
      </w:r>
    </w:p>
    <w:p>
      <w:pPr>
        <w:pStyle w:val="Level1"/>
        <w:rPr/>
      </w:pPr>
      <w:bookmarkStart w:id="15" w:name="__RefHeading___Toc212023998"/>
      <w:bookmarkEnd w:id="15"/>
      <w:r>
        <w:rPr/>
        <w:t>TAX MATTERS</w:t>
      </w:r>
    </w:p>
    <w:p>
      <w:pPr>
        <w:pStyle w:val="TextBody"/>
        <w:rPr/>
      </w:pPr>
      <w:r>
        <w:rPr/>
        <w:t>Federal tax law contains a number of requirements and restrictions which apply to the Bonds, including investment restrictions, periodic payments of arbitrage profits to the United States of America, requirements regarding the proper use of bond proceeds and the facilities financed therewith, and certain other matters.  The Issuer and the Borrower have covenanted to comply with all requirements that must be satisfied in order for the interest on the Bonds to be excludible from gross income for federal income tax purposes.  Failure to comply with certain of such covenants could cause interest on the Bonds to become includible in gross income for federal income tax purposes retroactively to the date of issuance of the Bonds.</w:t>
      </w:r>
    </w:p>
    <w:p>
      <w:pPr>
        <w:pStyle w:val="TextBody"/>
        <w:rPr/>
      </w:pPr>
      <w:r>
        <w:rPr/>
        <w:t>Subject to compliance by the Issuer and the Borrower with the above-referenced covenants, under present law, in the opinion of Chapman and Cutler LLP, Bond Counsel, (i) interest on the Bonds is excludible from the gross income of the owners thereof for federal income tax purposes, except for interest on any Bond for any period during which such Bond is owned by a person who is a substantial user of the Project or any person considered to be related to such person (within the meaning of Section 147(a) of the Internal Revenue Code of 1986, as amended (the “Code”)), (ii) is not included as an item of tax preference in computing the federal alternative minimum tax for individuals and corporations and (iii) is not taken into account in computing “adjusted current earnings,” as described below.  The Code includes provisions for an alternative minimum tax (“AMT”) for corporations in addition to the corporate regular tax in certain cases.  The AMT for a corporation, if any, depends upon the corporation’s alternative minimum taxable income (“AMTI”), which is the corporations’ taxable income with certain adjustments.  One of the adjustment items used in computing the AMTI of a corporation (with certain exceptions) is an amount equal to 75% of the excess of such corporation’s “adjusted current earnings” over an amount equal to its AMTI (before such adjustment item and the alternative tax net operating loss deduction).  “Adjusted current earnings” would generally include tax-exempt interest, but not interest on the Bonds.  Bond counsel will express no opinion concerning the exclusion from gross income of interest on any Bond while the Bond is held by a liquidity provider after a failed remarketing of the Bonds, or with respect to any Bond that is remarketed after it has been held by a liquidity provider for 90 or more consecutive days.</w:t>
      </w:r>
    </w:p>
    <w:p>
      <w:pPr>
        <w:pStyle w:val="TextBody"/>
        <w:rPr/>
      </w:pPr>
      <w:r>
        <w:rPr/>
        <w:t>In rendering its opinion, Bond Counsel will rely upon certificates of the Issuer and the Borrower with respect to certain material facts solely within the Issuer’s and the Borrower’s knowledge.  Bond Counsel’s opinion represents its legal judgment based upon its review of the law and the facts that it deems relevant to render such opinion and is not a guarantee of result.</w:t>
      </w:r>
    </w:p>
    <w:p>
      <w:pPr>
        <w:pStyle w:val="TextBody"/>
        <w:rPr/>
      </w:pPr>
      <w:r>
        <w:rPr/>
        <w:t>Ownership of the Bonds may result in collateral federal income tax consequences to certain taxpayers, including, without limitation, corporations subject to the branch profits tax, financial institutions, certain insurance companies, certain S corporations, individual recipients of Social Security or Railroad Retirement benefits and taxpayers who may be deemed to have incurred (or continued) indebtedness to purchase or carry tax-exempt obligations.  Prospective purchasers of the Bonds should consult their tax advisors as to the applicability of any such collateral consequences.</w:t>
      </w:r>
    </w:p>
    <w:p>
      <w:pPr>
        <w:pStyle w:val="TextBody"/>
        <w:rPr/>
      </w:pPr>
      <w:r>
        <w:rPr/>
        <w:t>The issue price (the “Issue Price”) for the Bonds is the price at which a substantial amount of the Bonds is first sold to the public.  The Issue Price of a maturity of the Bonds may be different from the price set forth, or the price corresponding to the yield set forth, on the cover page hereof.</w:t>
      </w:r>
    </w:p>
    <w:p>
      <w:pPr>
        <w:pStyle w:val="TextBody"/>
        <w:rPr/>
      </w:pPr>
      <w:r>
        <w:rPr/>
        <w:t>Owners of Bonds who dispose of Bonds prior to the stated maturity (whether by sale, redemption or otherwise), purchase Bonds in the initial public offering, but at a price different from the Issue Price or purchase Bonds subsequent to the initial public offering should consult their own tax advisors.</w:t>
      </w:r>
    </w:p>
    <w:p>
      <w:pPr>
        <w:pStyle w:val="TextBody"/>
        <w:rPr/>
      </w:pPr>
      <w:r>
        <w:rPr/>
        <w:t>If a Bond is purchased at any time for a price that is less than the Bond’s stated redemption price at maturity the purchaser will be treated as having purchased a Bond with market discount subject to the market discount rules of the Code (unless a statutory de minimis rule applies).  Accrued market discount is treated as taxable ordinary income and is recognized when a Bond is disposed of (to the extent such accrued discount does not exceed gain realized) or, at the purchaser’s election, as it accrues.  The applicability of the market discount rules may adversely affect the liquidity or secondary market price of such Bond.  Purchasers should consult their own tax advisors regarding the potential implications of market discount with respect to the Bonds.</w:t>
      </w:r>
    </w:p>
    <w:p>
      <w:pPr>
        <w:pStyle w:val="TextBody"/>
        <w:rPr/>
      </w:pPr>
      <w:r>
        <w:rPr/>
        <w:t>There are or may be pending in the Congress of the United States of America legislative proposals, including some that carry retroactive effective dates, that, if enacted, could alter or amend the federal tax matters referred to above or adversely affect the market value of the Bonds.  It cannot be predicted whether or in what form any such proposal might be enacted or whether, if enacted, it would apply to bonds issued prior to enactment.  Prospective purchasers of the Bonds should consult their own tax advisors regarding any pending or proposed federal tax legislation.  Bond Counsel expresses no opinion regarding any pending or proposed federal tax legislation.</w:t>
      </w:r>
    </w:p>
    <w:p>
      <w:pPr>
        <w:pStyle w:val="TextBody"/>
        <w:rPr/>
      </w:pPr>
      <w:r>
        <w:rPr/>
        <w:t>The Internal Revenue Service (the “Service”) has an ongoing program of auditing tax exempt obligations to determine whether, in the view of the Service, interest on such tax exempt obligations is includible in the gross income of the owners thereof for federal income tax purposes.  It cannot be predicted whether or not the Service will commence an audit of the Bonds.  If an audit is commenced, under current procedures the Service may treat the Issuer as a taxpayer and the Bondholders may have no right to participate in such procedure.  The commencement of an audit could adversely affect the market value and liquidity of the Bonds until the audit is concluded, regardless of the ultimate outcome.</w:t>
      </w:r>
    </w:p>
    <w:p>
      <w:pPr>
        <w:pStyle w:val="TextBody"/>
        <w:rPr/>
      </w:pPr>
      <w:r>
        <w:rPr/>
        <w:t>Payments of interest on, and proceeds of the sale, redemption or maturity of, tax exempt obligations, including the Bonds, are in certain cases required to be reported to the Service.  Additionally, backup withholding may apply to any such payments to any Bond owner who fails to provide an accurate Form W 9 Request for Taxpayer Identification Number and Certification, or a substantially identical form, or to any Bond owner who is notified by the Service of a failure to report any interest or dividends required to be shown on federal income tax returns.  The reporting and backup withholding requirements do not affect the excludability of such interest from gross income for federal tax purposes.</w:t>
      </w:r>
    </w:p>
    <w:p>
      <w:pPr>
        <w:pStyle w:val="Level1"/>
        <w:rPr/>
      </w:pPr>
      <w:bookmarkStart w:id="16" w:name="__RefHeading___Toc212023999"/>
      <w:bookmarkEnd w:id="16"/>
      <w:r>
        <w:rPr/>
        <w:t>UNDERWRITING</w:t>
      </w:r>
    </w:p>
    <w:p>
      <w:pPr>
        <w:pStyle w:val="TextBody"/>
        <w:rPr/>
      </w:pPr>
      <w:r>
        <w:rPr/>
        <w:t>The Bonds are being purchased by Banc of America Securities LLC (the “Underwriter”) for a price of 100% of the principal amount thereof.  As consideration for its underwriting of the Bonds, the Underwriter will be paid an aggregate fee equal to .50% of the principal amount of the Bonds plus certain out of pocket expenses.  The Underwriter has committed to purchase all of the Bonds if any of such Bonds are purchased and to use their best efforts to sell the Bonds.  The Bonds are being offered for sale at the price set forth on the cover page of this Official Statement, which price may be lowered by the Underwriter from time to time without notice.  The Bonds may be offered and sold to dealers, including the Underwriter and dealers acquiring Bonds for their own account or any account managed by them, at prices lower than the public offering prices.</w:t>
      </w:r>
    </w:p>
    <w:p>
      <w:pPr>
        <w:pStyle w:val="TextBody"/>
        <w:rPr/>
      </w:pPr>
      <w:r>
        <w:rPr/>
        <w:t>The Underwriter has also been retained to serve as remarketing agent for the Bonds and will be paid an ongoing remarketing fee for those services.</w:t>
      </w:r>
    </w:p>
    <w:p>
      <w:pPr>
        <w:pStyle w:val="Level1"/>
        <w:rPr/>
      </w:pPr>
      <w:bookmarkStart w:id="17" w:name="__RefHeading___Toc212024000"/>
      <w:bookmarkEnd w:id="17"/>
      <w:r>
        <w:rPr/>
        <w:t>RATINGS</w:t>
      </w:r>
    </w:p>
    <w:p>
      <w:pPr>
        <w:pStyle w:val="TextBody"/>
        <w:rPr/>
      </w:pPr>
      <w:r>
        <w:rPr/>
        <w:t>It is a condition precedent to the Underwriter's acceptance of the Bonds on the date of issuance that Standard &amp; Poor's Rating Services, a Division of The McGraw-Hill Companies, Inc. (the “Rating Agency”) has assigned the ratings to the Bonds as shown on the cover page of this Official Statement.  The ratings reflect only the view of the Rating Agency, and an explanation of the significance of such ratings may be obtained directly from the Rating Agency.  There is no assurance that the current ratings will continue for any given period of time or that the current ratings will not be revised downward or withdrawn entirely if, in the judgment of the Rating Agency, circumstances so warrant.  Any such downward revision or withdrawal of the rating on a series of Bonds may have an adverse effect on the market price of such Bonds.</w:t>
      </w:r>
    </w:p>
    <w:p>
      <w:pPr>
        <w:pStyle w:val="Level1"/>
        <w:rPr/>
      </w:pPr>
      <w:bookmarkStart w:id="18" w:name="__RefHeading___Toc212024001"/>
      <w:bookmarkEnd w:id="18"/>
      <w:r>
        <w:rPr/>
        <w:t>CERTAIN LEGAL MATTERS</w:t>
      </w:r>
    </w:p>
    <w:p>
      <w:pPr>
        <w:pStyle w:val="TextBody"/>
        <w:rPr/>
      </w:pPr>
      <w:r>
        <w:rPr/>
        <w:t>Certain legal matters incident to the authorization, issuance and sale of the Bonds are subject to the approving legal opinion of Chapman Cutler LLP, Chicago, Illinois, as Bond Counsel, who has been retained by, and acts as, Bond Counsel to the Issuer. Bond Counsel has not been retained or consulted on disclosure matters and has not undertaken to review or verify the accuracy, completeness or sufficiency of this Official Statement or other offering material relating to the Bonds and assumes no responsibility for the statements or information contained in or incorporated by reference in this Official Statement, except that in its capacity as Bond Counsel, Chapman and Cutler LLP has, at the request of the Issuer, reviewed the information under the captions “THE BONDS” (other than under the caption “—Book-Entry Only System”), “SECURITY AND SOURCES OF PAYMENT FOR THE BONDS,” “SUMMARY OF CERTAIN PROVISIONS OF THE INDENTURE,” “SUMMARY OF CERTAIN PROVISIONS OF THE FINANCING AGREEMENT,” “SUMMARY OF CERTAIN PROVISIONS OF THE REGULATORY AGREEMENT,” “TAX MATTERS” and applicable portions of the “INTRODUCTION” and in Appendix A and Appendix B. This review was undertaken solely at the request and for the benefit of the Issuer and did not include any obligation to establish or confirm factual matters set forth herein. The Bond Opinion will be limited to matters relating to authorization and validity of the Bonds and to the tax-exempt status of the interest on the Bonds as described herein under the caption “TAX MATTERS.”  Bond Counsel has not been engaged to investigate the financial resources of the Borrower, the Servicer, Freddie Mac or any other source of payment of the Bonds, and the Bond Opinion will make no statement as to such matters.</w:t>
      </w:r>
    </w:p>
    <w:p>
      <w:pPr>
        <w:pStyle w:val="TextBody"/>
        <w:rPr/>
      </w:pPr>
      <w:r>
        <w:rPr/>
        <w:t>Certain legal matters will be passed upon for the Issuer by its counsel, Holland &amp; Knight LLP, for the Borrower by its counsel, Resch Polster &amp; Berger, LLP, Los Angeles, California and Hinshaw &amp; Culbertson, LLC, Chicago, Illinois, special counsel to the Borrower, for Freddie Mac by its Legal Department and by its special counsel, Kutak Rock LLP, Omaha, Nebraska, and for the Underwriter by Eichner &amp; Norris PLLC, Washington, D.C.  Payment of the fees of certain counsel to the transaction is contingent upon the execution and delivery of the Bonds as described herein.</w:t>
      </w:r>
    </w:p>
    <w:p>
      <w:pPr>
        <w:pStyle w:val="TextBody"/>
        <w:rPr/>
      </w:pPr>
      <w:r>
        <w:rPr/>
        <w:t>The various legal opinions to be delivered concurrently with the delivery of the Bonds express the professional judgment of the attorneys rendering the opinions on the legal issues explicitly addressed therein.  By rendering the legal opinion, the opinion giver does not become an insurer or guarantor of an expression of professional judgment of the transaction opined upon, or of the future performance of parties to such transaction.  Nor does the rendering of an opinion guarantee the outcome of any legal dispute that may arise out of the transaction.</w:t>
      </w:r>
    </w:p>
    <w:p>
      <w:pPr>
        <w:pStyle w:val="Level1"/>
        <w:rPr/>
      </w:pPr>
      <w:bookmarkStart w:id="19" w:name="__RefHeading___Toc212024002"/>
      <w:bookmarkEnd w:id="19"/>
      <w:r>
        <w:rPr/>
        <w:t>NO LITIGATION</w:t>
      </w:r>
    </w:p>
    <w:p>
      <w:pPr>
        <w:pStyle w:val="Level2"/>
        <w:rPr/>
      </w:pPr>
      <w:r>
        <w:rPr/>
        <w:t>The Issuer</w:t>
      </w:r>
    </w:p>
    <w:p>
      <w:pPr>
        <w:pStyle w:val="TextBody"/>
        <w:rPr/>
      </w:pPr>
      <w:r>
        <w:rPr/>
        <w:t>In connection with the issuance of the Bonds, the Issuer is delivering certificates to the effect that, to the knowledge of the authorized member of the Issuer, no litigation is pending or threatened against the Issuer (i) to restrain or enjoin the issuance or delivery of the Bonds or questioning or affecting the validity of the Bonds or the proceedings and authority under which they are to be issued, or the pledge or application of any money or security provided for the payment of the Bonds, or (ii) which questions the validity of any of the Indenture, the Financing Agreement, the Regulatory Agreement or the Bonds.</w:t>
      </w:r>
    </w:p>
    <w:p>
      <w:pPr>
        <w:pStyle w:val="Level2"/>
        <w:rPr/>
      </w:pPr>
      <w:r>
        <w:rPr/>
        <w:t>The Borrower</w:t>
      </w:r>
    </w:p>
    <w:p>
      <w:pPr>
        <w:pStyle w:val="TextBody"/>
        <w:rPr/>
      </w:pPr>
      <w:r>
        <w:rPr/>
        <w:t>In connection with the issuance of the Bonds, the Borrower is delivering a certificate to the effect that, there are no pending or, to the knowledge of the Borrower, threatened proceedings or litigation against the Borrower affecting the ability of the Borrower to enter into or deliver the Financing Agreement or the Regulatory Agreement, seeking to restrain or enjoin the Borrower's execution and delivery of the agreements described in this Official Statement, or contesting the existence of powers of the Borrower with respect to the transactions described in this Official Statement.</w:t>
      </w:r>
    </w:p>
    <w:p>
      <w:pPr>
        <w:pStyle w:val="Level1"/>
        <w:rPr/>
      </w:pPr>
      <w:bookmarkStart w:id="20" w:name="__RefHeading___Toc212024003"/>
      <w:bookmarkEnd w:id="20"/>
      <w:r>
        <w:rPr/>
        <w:t>ENFORCEABILITY OF REMEDIES</w:t>
      </w:r>
    </w:p>
    <w:p>
      <w:pPr>
        <w:pStyle w:val="TextBody"/>
        <w:rPr/>
      </w:pPr>
      <w:r>
        <w:rPr/>
        <w:t>The remedies available to the Trustee and the owners of the Bonds upon an Event of Default under the Indenture, the Financing Agreement, the Regulatory Agreement, the Credit Enhancement Agreement or any other document described herein are in many respects dependent upon regulatory and judicial actions which are often subject to discretion and delay.  Under existing law and judicial decisions, the remedies provided may not be readily available or may be limited.  The various legal opinions to be delivered concurrently with the delivery of the Bonds will be qualified to the extent that the enforceability of certain legal rights related to the Bonds is subject to limitations imposed by bankruptcy, reorganization, insolvency or other similar laws affecting the rights of creditors generally and by equitable remedies and proceedings generally.</w:t>
      </w:r>
    </w:p>
    <w:p>
      <w:pPr>
        <w:pStyle w:val="Level1"/>
        <w:rPr/>
      </w:pPr>
      <w:bookmarkStart w:id="21" w:name="__RefHeading___Toc212024004"/>
      <w:bookmarkEnd w:id="21"/>
      <w:r>
        <w:rPr/>
        <w:t>MISCELLANEOUS</w:t>
      </w:r>
    </w:p>
    <w:p>
      <w:pPr>
        <w:pStyle w:val="TextBody"/>
        <w:rPr/>
      </w:pPr>
      <w:r>
        <w:rPr/>
        <w:t>Brief descriptions of the Issuer, the sources of payment for the Bonds, the Bonds, the Project, the Borrower, the Servicer and Freddie Mac and a general summary of the Indenture, the Financing Agreement, the Regulatory Agreement, the Credit Enhancement Agreement, the Intercreditor Agreement and the Reimbursement Agreement are included in this Official Statement.  All references herein to the Indenture, the Financing Agreement, the Regulatory Agreement, the Credit Enhancement Agreement, the Intercreditor Agreement, the Reimbursement Agreement and all other documents and agreements are qualified in their entirety by reference to such documents and agreements, and all references to the Bonds are qualified by reference to the form thereof included in the Indenture, copies of which are available for inspection at the principal corporate trust office of the Trustee.</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t>Any statements in this Official Statement involving matters of opinion or forecast, whether or not expressly so stated, are intended as such and not as representations of fact.  This Official Statement is not to be construed as a contract or agreement between the Issuer, the Borrower, Freddie Mac or the Underwriter and the purchasers or owners of the Bonds.</w:t>
      </w:r>
    </w:p>
    <w:p>
      <w:pPr>
        <w:pStyle w:val="TextBody"/>
        <w:rPr/>
      </w:pPr>
      <w:r>
        <w:rPr/>
        <w:t>This Official Statement has been approved and delivered by the Issuer.</w:t>
      </w:r>
    </w:p>
    <w:p>
      <w:pPr>
        <w:pStyle w:val="TextBody"/>
        <w:rPr/>
      </w:pPr>
      <w:r>
        <w:rPr/>
      </w:r>
    </w:p>
    <w:p>
      <w:pPr>
        <w:pStyle w:val="TextBody"/>
        <w:spacing w:before="0" w:after="0"/>
        <w:ind w:left="3600" w:firstLine="720"/>
        <w:rPr>
          <w:b/>
          <w:b/>
        </w:rPr>
      </w:pPr>
      <w:r>
        <w:rPr>
          <w:b/>
        </w:rPr>
        <w:t>THE COUNTY OF LAKE, ILLINOIS</w:t>
      </w:r>
    </w:p>
    <w:p>
      <w:pPr>
        <w:pStyle w:val="TextBody"/>
        <w:spacing w:before="0" w:after="0"/>
        <w:ind w:left="3600" w:firstLine="720"/>
        <w:rPr>
          <w:b/>
          <w:b/>
        </w:rPr>
      </w:pPr>
      <w:r>
        <w:rPr>
          <w:b/>
        </w:rPr>
      </w:r>
    </w:p>
    <w:p>
      <w:pPr>
        <w:pStyle w:val="TextBody"/>
        <w:spacing w:before="0" w:after="0"/>
        <w:ind w:left="3600" w:firstLine="720"/>
        <w:rPr/>
      </w:pPr>
      <w:r>
        <w:rPr/>
      </w:r>
    </w:p>
    <w:p>
      <w:pPr>
        <w:pStyle w:val="TextBody"/>
        <w:spacing w:before="0" w:after="0"/>
        <w:ind w:left="3600" w:firstLine="720"/>
        <w:rPr/>
      </w:pPr>
      <w:r>
        <w:rPr/>
      </w:r>
    </w:p>
    <w:p>
      <w:pPr>
        <w:pStyle w:val="TextBody"/>
        <w:spacing w:before="0" w:after="0"/>
        <w:rPr/>
      </w:pPr>
      <w:r>
        <w:rPr/>
        <w:tab/>
        <w:tab/>
        <w:tab/>
        <w:tab/>
        <w:tab/>
        <w:t>By:</w:t>
        <w:tab/>
      </w:r>
      <w:r>
        <w:rPr>
          <w:u w:val="single"/>
        </w:rPr>
        <w:tab/>
        <w:tab/>
        <w:tab/>
        <w:tab/>
        <w:tab/>
        <w:tab/>
      </w:r>
    </w:p>
    <w:p>
      <w:pPr>
        <w:pStyle w:val="TextBody"/>
        <w:spacing w:before="0" w:after="0"/>
        <w:rPr>
          <w:u w:val="single"/>
        </w:rPr>
      </w:pPr>
      <w:r>
        <w:rPr/>
        <w:tab/>
        <w:tab/>
        <w:tab/>
        <w:tab/>
        <w:tab/>
        <w:t>Name:</w:t>
        <w:tab/>
        <w:t>Suzi Schmidt</w:t>
      </w:r>
    </w:p>
    <w:p>
      <w:pPr>
        <w:pStyle w:val="TextBody"/>
        <w:spacing w:before="0" w:after="0"/>
        <w:rPr/>
      </w:pPr>
      <w:r>
        <w:rPr/>
        <w:tab/>
        <w:tab/>
        <w:tab/>
        <w:tab/>
        <w:tab/>
        <w:t>Title:</w:t>
        <w:tab/>
        <w:t>Chairman</w:t>
      </w:r>
    </w:p>
    <w:p>
      <w:pPr>
        <w:pStyle w:val="TextBody"/>
        <w:rPr/>
      </w:pPr>
      <w:r>
        <w:rPr/>
      </w:r>
      <w:r>
        <w:br w:type="page"/>
      </w:r>
    </w:p>
    <w:p>
      <w:pPr>
        <w:pStyle w:val="TextBody"/>
        <w:ind w:hanging="0"/>
        <w:jc w:val="center"/>
        <w:rPr/>
      </w:pPr>
      <w:r>
        <w:rPr/>
        <w:t>[Counterpart signature page to Official Statement]</w:t>
      </w:r>
    </w:p>
    <w:p>
      <w:pPr>
        <w:pStyle w:val="TextBody"/>
        <w:ind w:hanging="0"/>
        <w:jc w:val="center"/>
        <w:rPr/>
      </w:pPr>
      <w:r>
        <w:rPr/>
      </w:r>
    </w:p>
    <w:p>
      <w:pPr>
        <w:pStyle w:val="TextBody"/>
        <w:rPr/>
      </w:pPr>
      <w:r>
        <w:rPr/>
        <w:t>The execution and delivery of this Official Statement, and its distribution and use by the Underwriter, has been approved by the Borrower.</w:t>
      </w:r>
    </w:p>
    <w:p>
      <w:pPr>
        <w:pStyle w:val="TextBody"/>
        <w:spacing w:before="0" w:after="0"/>
        <w:ind w:left="3600" w:firstLine="720"/>
        <w:rPr/>
      </w:pPr>
      <w:r>
        <w:rPr/>
        <w:tab/>
        <w:tab/>
        <w:tab/>
        <w:tab/>
        <w:tab/>
      </w:r>
      <w:r>
        <w:rPr>
          <w:b/>
        </w:rPr>
        <w:t>WHISPERING OAKS ASSOCIATES, L.P.</w:t>
      </w:r>
      <w:r>
        <w:rPr/>
        <w:t xml:space="preserve">, </w:t>
      </w:r>
    </w:p>
    <w:p>
      <w:pPr>
        <w:pStyle w:val="TextBody"/>
        <w:spacing w:before="0" w:after="0"/>
        <w:ind w:left="3600" w:firstLine="720"/>
        <w:rPr/>
      </w:pPr>
      <w:r>
        <w:rPr/>
        <w:t>an Illinois limited partnership</w:t>
      </w:r>
    </w:p>
    <w:p>
      <w:pPr>
        <w:pStyle w:val="TextBody"/>
        <w:spacing w:before="0" w:after="0"/>
        <w:ind w:left="3600" w:firstLine="720"/>
        <w:rPr/>
      </w:pPr>
      <w:r>
        <w:rPr/>
      </w:r>
    </w:p>
    <w:p>
      <w:pPr>
        <w:pStyle w:val="TextBody"/>
        <w:spacing w:before="0" w:after="0"/>
        <w:ind w:left="4320" w:hanging="0"/>
        <w:jc w:val="left"/>
        <w:rPr/>
      </w:pPr>
      <w:r>
        <w:rPr/>
        <w:t xml:space="preserve">By:  </w:t>
        <w:tab/>
        <w:t xml:space="preserve">ATWO, LLC, a California limited liability </w:t>
      </w:r>
    </w:p>
    <w:p>
      <w:pPr>
        <w:pStyle w:val="TextBody"/>
        <w:spacing w:before="0" w:after="0"/>
        <w:ind w:left="4320" w:firstLine="720"/>
        <w:jc w:val="left"/>
        <w:rPr/>
      </w:pPr>
      <w:r>
        <w:rPr/>
        <w:t>company, its sole general partner</w:t>
      </w:r>
    </w:p>
    <w:p>
      <w:pPr>
        <w:pStyle w:val="TextBody"/>
        <w:spacing w:before="0" w:after="0"/>
        <w:ind w:left="4320" w:firstLine="720"/>
        <w:jc w:val="left"/>
        <w:rPr/>
      </w:pPr>
      <w:r>
        <w:rPr/>
      </w:r>
    </w:p>
    <w:p>
      <w:pPr>
        <w:pStyle w:val="TextBody"/>
        <w:spacing w:before="0" w:after="0"/>
        <w:ind w:left="4320" w:firstLine="720"/>
        <w:jc w:val="left"/>
        <w:rPr/>
      </w:pPr>
      <w:r>
        <w:rPr/>
        <w:t>By:</w:t>
        <w:tab/>
        <w:t xml:space="preserve">1755 EFM 3, LLC, a California limited </w:t>
      </w:r>
    </w:p>
    <w:p>
      <w:pPr>
        <w:pStyle w:val="TextBody"/>
        <w:spacing w:before="0" w:after="0"/>
        <w:ind w:left="5040" w:firstLine="720"/>
        <w:jc w:val="left"/>
        <w:rPr/>
      </w:pPr>
      <w:r>
        <w:rPr/>
        <w:t>liability company, its Manager</w:t>
      </w:r>
    </w:p>
    <w:p>
      <w:pPr>
        <w:pStyle w:val="TextBody"/>
        <w:spacing w:before="0" w:after="0"/>
        <w:ind w:left="3600" w:firstLine="720"/>
        <w:rPr/>
      </w:pPr>
      <w:r>
        <w:rPr/>
      </w:r>
    </w:p>
    <w:p>
      <w:pPr>
        <w:pStyle w:val="TextBody"/>
        <w:spacing w:before="0" w:after="0"/>
        <w:ind w:left="3600" w:firstLine="720"/>
        <w:rPr/>
      </w:pPr>
      <w:r>
        <w:rPr/>
      </w:r>
    </w:p>
    <w:p>
      <w:pPr>
        <w:pStyle w:val="TextBody"/>
        <w:spacing w:before="0" w:after="0"/>
        <w:ind w:left="3600" w:firstLine="720"/>
        <w:rPr/>
      </w:pPr>
      <w:r>
        <w:rPr/>
      </w:r>
    </w:p>
    <w:p>
      <w:pPr>
        <w:pStyle w:val="TextBody"/>
        <w:spacing w:before="0" w:after="0"/>
        <w:ind w:left="5040" w:firstLine="720"/>
        <w:rPr>
          <w:u w:val="single"/>
        </w:rPr>
      </w:pPr>
      <w:r>
        <w:rPr/>
        <w:t xml:space="preserve">By:  </w:t>
      </w:r>
      <w:r>
        <w:rPr>
          <w:u w:val="single"/>
        </w:rPr>
        <w:tab/>
        <w:tab/>
        <w:tab/>
        <w:tab/>
        <w:tab/>
      </w:r>
    </w:p>
    <w:p>
      <w:pPr>
        <w:pStyle w:val="TextBody"/>
        <w:spacing w:before="0" w:after="0"/>
        <w:rPr/>
      </w:pPr>
      <w:r>
        <w:rPr/>
        <w:t xml:space="preserve">        </w:t>
      </w:r>
      <w:r>
        <w:rPr/>
        <w:tab/>
        <w:tab/>
        <w:tab/>
        <w:tab/>
        <w:tab/>
        <w:tab/>
        <w:tab/>
        <w:t xml:space="preserve">        Tim English, Managing Member</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TextBody"/>
        <w:ind w:hanging="0"/>
        <w:jc w:val="center"/>
        <w:rPr>
          <w:b/>
          <w:b/>
        </w:rPr>
      </w:pPr>
      <w:r>
        <w:rPr>
          <w:b/>
        </w:rPr>
        <w:t>APPENDIX A</w:t>
      </w:r>
    </w:p>
    <w:p>
      <w:pPr>
        <w:pStyle w:val="TextBody"/>
        <w:ind w:hanging="0"/>
        <w:jc w:val="center"/>
        <w:rPr>
          <w:b/>
          <w:b/>
        </w:rPr>
      </w:pPr>
      <w:r>
        <w:rPr>
          <w:b/>
        </w:rPr>
        <w:t>DEFINITIONS OF CERTAIN TERMS</w:t>
      </w:r>
    </w:p>
    <w:p>
      <w:pPr>
        <w:pStyle w:val="TextBody"/>
        <w:rPr/>
      </w:pPr>
      <w:r>
        <w:rPr/>
        <w:t>In addition to the terms defined elsewhere in this Official Statement, the following are definitions of certain terms used in this Official Statement.  Terms used but not otherwise defined herein shall have the meanings assigned to such terms in the Indenture or the Financing Agreement.</w:t>
      </w:r>
    </w:p>
    <w:p>
      <w:pPr>
        <w:pStyle w:val="TextBody"/>
        <w:rPr/>
      </w:pPr>
      <w:r>
        <w:rPr/>
        <w:t>“</w:t>
      </w:r>
      <w:r>
        <w:rPr/>
        <w:t>Act” means 50 Illinois Compiled Statues 2006, 445/1 et seq., as supplemented and amended.</w:t>
      </w:r>
    </w:p>
    <w:p>
      <w:pPr>
        <w:pStyle w:val="TextBody"/>
        <w:rPr/>
      </w:pPr>
      <w:r>
        <w:rPr/>
        <w:t>“</w:t>
      </w:r>
      <w:r>
        <w:rPr/>
        <w:t>Administration Fund” means the Administration Fund established by the Trustee pursuant to the Indenture.</w:t>
      </w:r>
    </w:p>
    <w:p>
      <w:pPr>
        <w:pStyle w:val="TextBody"/>
        <w:rPr/>
      </w:pPr>
      <w:r>
        <w:rPr/>
        <w:t>“</w:t>
      </w:r>
      <w:r>
        <w:rPr/>
        <w:t>Alternate Credit Facility” means a letter of credit, surety bond, insurance policy, standby purchase agreement, guaranty, mortgage-backed security or other credit facility, collateral purchase agreement or similar agreement issued by a financial institution (including without limitation Freddie Mac) which provides security for the payment of (a)(i) the principal of and interest on the Bonds (but in no case less than all of the Outstanding Bonds when due) or (ii) the Bond Mortgage Loan in an amount not less than the Guaranteed Payment, and (b) the Purchase Price of the Bonds, which Alternate Credit Facility is provided in accordance with the Financing Agreement and the Indenture.</w:t>
      </w:r>
    </w:p>
    <w:p>
      <w:pPr>
        <w:pStyle w:val="TextBody"/>
        <w:rPr/>
      </w:pPr>
      <w:r>
        <w:rPr/>
        <w:t>“</w:t>
      </w:r>
      <w:r>
        <w:rPr/>
        <w:t>Alternate Credit Facility Provider” means the provider of an Alternate Credit Facility.</w:t>
      </w:r>
    </w:p>
    <w:p>
      <w:pPr>
        <w:pStyle w:val="TextBody"/>
        <w:rPr/>
      </w:pPr>
      <w:r>
        <w:rPr/>
        <w:t>“</w:t>
      </w:r>
      <w:r>
        <w:rPr/>
        <w:t>Authorized Denomination” means, (a) with respect to Bonds in a Variable Period, $100,000 in principal amount or any integral multiple of $5,000 greater than $100,000, and (b) with respect to Bonds during any Reset Period or the Fixed Rate Period, $5,000 principal amount or any integral multiple thereof.</w:t>
      </w:r>
    </w:p>
    <w:p>
      <w:pPr>
        <w:pStyle w:val="TextBody"/>
        <w:rPr/>
      </w:pPr>
      <w:r>
        <w:rPr/>
        <w:t>“</w:t>
      </w:r>
      <w:r>
        <w:rPr/>
        <w:t xml:space="preserve">Authorized Officer” means (a) when used with respect to the Issuer, the County Board Chairman or the County Clerk of the Issuer and such additional Person or Persons, if any, duly designated by the Issuer in writing to act on its behalf, (b) when used with respect to the Borrower, any general partner of the Borrower and such additional Person or Persons, if any, duly designated by the Borrower in writing to act on its behalf, (c) when used with respect to the Trustee, any authorized signatory of the Trustee, or any Person who is authorized in writing to take the action in question on behalf of the Trustee, (d) when used with respect to the Servicer, any Vice President or any Assistant Vice President of the Servicer and such additional Person or Persons, if any, duly designated by the Servicer in writing to act on its behalf, (e) when used with respect to the Remarketing Agent, Principal, Vice President or Assistant Vice President of the Remarketing Agent and such additional Person or Persons, if any, duly designated by the Remarketing Agent in writing to act on its behalf, (f) when used with respect to the Tender Agent, any authorized signatory of the Tender Agent and such additional Person or Persons, if any, duly designated by the Tender Agent in writing to act on its behalf, and (g) when used with respect to the Credit Facility Provider, any Person who is authorized in writing to take the action in question on behalf of the Credit Facility Provider. </w:t>
      </w:r>
    </w:p>
    <w:p>
      <w:pPr>
        <w:pStyle w:val="TextBody"/>
        <w:rPr/>
      </w:pPr>
      <w:r>
        <w:rPr/>
        <w:t>“</w:t>
      </w:r>
      <w:r>
        <w:rPr/>
        <w:t>Bankruptcy Code” means Title 11 of the United States Code entitled “Bankruptcy,” as now and hereafter in effect, or any successor federal statute.</w:t>
      </w:r>
    </w:p>
    <w:p>
      <w:pPr>
        <w:pStyle w:val="TextBody"/>
        <w:rPr/>
      </w:pPr>
      <w:r>
        <w:rPr/>
        <w:t>“</w:t>
      </w:r>
      <w:r>
        <w:rPr/>
        <w:t>Bond Counsel” means any firm of attorneys selected by the Issuer experienced in matters relating to the issuance of obligations by states and their political subdivisions that is listed as municipal bond attorneys in The Bond Buyer's Municipal Marketplace and is acceptable to the Credit Facility Provider.</w:t>
      </w:r>
    </w:p>
    <w:p>
      <w:pPr>
        <w:pStyle w:val="TextBody"/>
        <w:rPr/>
      </w:pPr>
      <w:r>
        <w:rPr/>
        <w:t>“</w:t>
      </w:r>
      <w:r>
        <w:rPr/>
        <w:t>Bond Fee Component” means the regular, ongoing fees from time to time to the Issuer, the Trustee, the Remarketing Agent, the Tender Agent, the Custodian, the Counterparty, if any, and the Rebate Analyst, if any, expressed as a flat, fixed amount or in terms of a percentage of the principal amount of Outstanding Bonds (including Purchased Bonds) on an annual basis.</w:t>
      </w:r>
    </w:p>
    <w:p>
      <w:pPr>
        <w:pStyle w:val="TextBody"/>
        <w:rPr/>
      </w:pPr>
      <w:r>
        <w:rPr/>
        <w:t>“</w:t>
      </w:r>
      <w:r>
        <w:rPr/>
        <w:t>Bond Financing Documents” means, collectively, the Indenture, the Bonds, the Financing Agreement, the Remarketing Agreement, the Tax Certificate and the Bond Mortgage Loan Documents.</w:t>
      </w:r>
    </w:p>
    <w:p>
      <w:pPr>
        <w:pStyle w:val="TextBody"/>
        <w:rPr/>
      </w:pPr>
      <w:r>
        <w:rPr/>
        <w:t>“</w:t>
      </w:r>
      <w:r>
        <w:rPr/>
        <w:t>Bond Fund” means the Bond Fund established by the Trustee pursuant to the Indenture.</w:t>
      </w:r>
    </w:p>
    <w:p>
      <w:pPr>
        <w:pStyle w:val="TextBody"/>
        <w:rPr/>
      </w:pPr>
      <w:r>
        <w:rPr/>
        <w:t>“</w:t>
      </w:r>
      <w:r>
        <w:rPr/>
        <w:t>Bondholder” or “Holder” or “Owner” means any person who shall be the registered owner of any Outstanding Bond or Bonds.</w:t>
      </w:r>
    </w:p>
    <w:p>
      <w:pPr>
        <w:pStyle w:val="TextBody"/>
        <w:rPr/>
      </w:pPr>
      <w:r>
        <w:rPr/>
        <w:t>“</w:t>
      </w:r>
      <w:r>
        <w:rPr/>
        <w:t>Bond Mortgage” means the Multifamily Mortgage, Assignment of Rents and Security Agreement dated as of November 1, 2008, together with all riders and addenda thereto, granting a first priority mortgage and security interest in the Project to the Trustee to secure the repayment of the Bond Mortgage Loan, as the same may be amended, supplemented or restated.</w:t>
      </w:r>
    </w:p>
    <w:p>
      <w:pPr>
        <w:pStyle w:val="TextBody"/>
        <w:rPr/>
      </w:pPr>
      <w:r>
        <w:rPr/>
        <w:t>“</w:t>
      </w:r>
      <w:r>
        <w:rPr/>
        <w:t>Bond Mortgage Loan” means the loan financed by the Issuer from the Trustee to the Borrower pursuant to the Bond Mortgage Loan Documents.</w:t>
      </w:r>
    </w:p>
    <w:p>
      <w:pPr>
        <w:pStyle w:val="TextBody"/>
        <w:rPr/>
      </w:pPr>
      <w:r>
        <w:rPr/>
        <w:t>“</w:t>
      </w:r>
      <w:r>
        <w:rPr/>
        <w:t>Bond Mortgage Loan Documents” means the Bond Mortgage, the Bond Mortgage Note, the Financing Agreement, the Tax Regulatory Agreement, any Custodial Escrow Agreement, the Credit Facility, the Reimbursement Agreement, the Reimbursement Mortgage, the Intercreditor Agreement, the Rehabilitation Escrow Agreement, the Pledge Agreement and any and all other instruments and other documents evidencing, securing, or otherwise relating to the Bond Mortgage Loan or any portion thereof, or evidencing, securing or otherwise relating to the Borrower's obligations to the Credit Facility Provider in connection with the delivery of the Credit Facility.</w:t>
      </w:r>
    </w:p>
    <w:p>
      <w:pPr>
        <w:pStyle w:val="TextBody"/>
        <w:rPr/>
      </w:pPr>
      <w:r>
        <w:rPr/>
        <w:t>“</w:t>
      </w:r>
      <w:r>
        <w:rPr/>
        <w:t>Bond Mortgage Loan Fund” means the Bond Mortgage Loan Fund established by the Trustee pursuant to the Indenture.</w:t>
      </w:r>
    </w:p>
    <w:p>
      <w:pPr>
        <w:pStyle w:val="TextBody"/>
        <w:rPr/>
      </w:pPr>
      <w:r>
        <w:rPr/>
        <w:t>“</w:t>
      </w:r>
      <w:r>
        <w:rPr/>
        <w:t>Bond Mortgage Note” means the Bond Mortgage Note dated as of November 1, 2008 from the Borrower to the Trustee, including all riders and addenda thereto, evidencing the Borrower's obligation to repay the Bond Mortgage Loan, as the same may be amended, supplemented or restated from time to time.</w:t>
      </w:r>
    </w:p>
    <w:p>
      <w:pPr>
        <w:pStyle w:val="TextBody"/>
        <w:rPr/>
      </w:pPr>
      <w:r>
        <w:rPr/>
        <w:t>“</w:t>
      </w:r>
      <w:r>
        <w:rPr/>
        <w:t>Bond Purchase Fund” means the Bond Purchase Fund established by the Tender Agent pursuant to the Indenture.</w:t>
      </w:r>
    </w:p>
    <w:p>
      <w:pPr>
        <w:pStyle w:val="TextBody"/>
        <w:rPr/>
      </w:pPr>
      <w:r>
        <w:rPr/>
        <w:t>“</w:t>
      </w:r>
      <w:r>
        <w:rPr/>
        <w:t>Bond Register” means the books or other records maintained by the Bond Registrar setting forth the registered Owners from time to time of the Bonds.</w:t>
      </w:r>
    </w:p>
    <w:p>
      <w:pPr>
        <w:pStyle w:val="TextBody"/>
        <w:rPr/>
      </w:pPr>
      <w:r>
        <w:rPr/>
        <w:t>“</w:t>
      </w:r>
      <w:r>
        <w:rPr/>
        <w:t>Bond Registrar” means the Trustee acting as such, and any other bond registrar appointed pursuant to the Indenture.</w:t>
      </w:r>
    </w:p>
    <w:p>
      <w:pPr>
        <w:pStyle w:val="TextBody"/>
        <w:rPr/>
      </w:pPr>
      <w:r>
        <w:rPr/>
        <w:t>“</w:t>
      </w:r>
      <w:r>
        <w:rPr/>
        <w:t>Bond Resolution” means the resolution adopted by the County Board of the Issuer authorizing the issuance of the Bonds.</w:t>
      </w:r>
    </w:p>
    <w:p>
      <w:pPr>
        <w:pStyle w:val="TextBody"/>
        <w:rPr/>
      </w:pPr>
      <w:r>
        <w:rPr/>
        <w:t>“</w:t>
      </w:r>
      <w:r>
        <w:rPr/>
        <w:t>Bond Year” means the period of twelve consecutive months ending on November 1 in any year in which Bonds are Outstanding; provided, that the first Bond Year shall commence on the Delivery Date and end on November 1, 2009.</w:t>
      </w:r>
    </w:p>
    <w:p>
      <w:pPr>
        <w:pStyle w:val="TextBody"/>
        <w:rPr/>
      </w:pPr>
      <w:r>
        <w:rPr/>
        <w:t>“</w:t>
      </w:r>
      <w:r>
        <w:rPr/>
        <w:t>Bonds” means the $26,000,000 aggregate principal amount of Variable Rate Demand Multifamily Revenue Bonds (Whispering Oaks Apartments Project) Series 2008, issued pursuant to the provisions of the Indenture.</w:t>
      </w:r>
    </w:p>
    <w:p>
      <w:pPr>
        <w:pStyle w:val="TextBody"/>
        <w:rPr/>
      </w:pPr>
      <w:r>
        <w:rPr/>
        <w:t>“</w:t>
      </w:r>
      <w:r>
        <w:rPr/>
        <w:t>Borrower” means Whispering Oaks Associates, L.P., a limited partnership duly organized and existing under the laws of the State, or any of its permitted successors or assigns, as owner of the Project.</w:t>
      </w:r>
    </w:p>
    <w:p>
      <w:pPr>
        <w:pStyle w:val="TextBody"/>
        <w:rPr/>
      </w:pPr>
      <w:r>
        <w:rPr/>
        <w:t>“</w:t>
      </w:r>
      <w:r>
        <w:rPr/>
        <w:t>Business Day” means any day other than (a) a Saturday, (b) a Sunday, (c) a day on which the Federal Reserve Bank of New York (or other agent acting as the Credit Facility Provider's fiscal agent identified to the Trustee) is authorized or obligated by law or executive order to remain closed, (d) a day on which the Principal Office of the Credit Facility Provider is closed or (e) a day on which (i) banking institutions in the City of New York or in the city in which the Principal Office of the Trustee, the Tender Agent, the Remarketing Agent or the Principal Office of the Credit Facility Provider is located are authorized or obligated by law or executive order to be closed or (ii) the New York Stock Exchange is closed.</w:t>
      </w:r>
    </w:p>
    <w:p>
      <w:pPr>
        <w:pStyle w:val="TextBody"/>
        <w:rPr/>
      </w:pPr>
      <w:r>
        <w:rPr/>
        <w:t>“</w:t>
      </w:r>
      <w:r>
        <w:rPr/>
        <w:t>Certificate of the Issuer,” “Statement of the Issuer,” “Request of the Issuer” and “Requisition of the Issuer” mean, respectively, a written certificate, statement, request or requisition signed in the name of the Issuer by an Authorized Officer of the Issuer or such other Person as may be designated and authorized to sign for the Issuer.  Any such instrument and supporting opinions or representations, if any, may, but need not, be combined in a single instrument with any other instrument, opinion or representation, and the two or more so combined shall be read and construed as a single instrument.</w:t>
      </w:r>
    </w:p>
    <w:p>
      <w:pPr>
        <w:pStyle w:val="TextBody"/>
        <w:rPr/>
      </w:pPr>
      <w:r>
        <w:rPr/>
        <w:t>“</w:t>
      </w:r>
      <w:r>
        <w:rPr/>
        <w:t>Code” means the Internal Revenue Code of 1986, as amended, and the regulations promulgated thereunder.</w:t>
      </w:r>
    </w:p>
    <w:p>
      <w:pPr>
        <w:pStyle w:val="TextBody"/>
        <w:rPr/>
      </w:pPr>
      <w:r>
        <w:rPr/>
        <w:t>“</w:t>
      </w:r>
      <w:r>
        <w:rPr/>
        <w:t>Commitment” means the commitment from Freddie Mac to the Servicer pursuant to which Freddie Mac has agreed to provide credit enhancement for the Bond Mortgage Loan and liquidity support for the Bonds, as the same may be amended, modified or supplemented from time to time.</w:t>
      </w:r>
    </w:p>
    <w:p>
      <w:pPr>
        <w:pStyle w:val="TextBody"/>
        <w:rPr/>
      </w:pPr>
      <w:r>
        <w:rPr/>
        <w:t>“</w:t>
      </w:r>
      <w:r>
        <w:rPr/>
        <w:t>Cost of Issuance Fund” means the Cost of Issuance Fund established by the Trustee pursuant to the Indenture.</w:t>
      </w:r>
    </w:p>
    <w:p>
      <w:pPr>
        <w:pStyle w:val="TextBody"/>
        <w:spacing w:before="0" w:after="0"/>
        <w:rPr/>
      </w:pPr>
      <w:r>
        <w:rPr/>
        <w:t>“</w:t>
      </w:r>
      <w:r>
        <w:rPr/>
        <w:t>Costs of Issuance” means (i) the fees (excluding ongoing fees), costs and expenses of (a) the Issuer, the Issuer’s counsel and the Issuer’s financial advisor, including without limitation the Issuer Fee, (b) the Underwriter (including discounts to the Underwriter or other purchasers of the Bonds, other than original issue discount, incurred in the issuance and sale of the Bonds) and the Underwriter’s counsel, (c) Bond Counsel, (d) the Trustee and the Trustee’s counsel, (e) the Servicer and the Servicer’s counsel, if any, (f) the Credit Facility Provider and the Credit Facility Provider’s counsel, (g) the Borrower’s counsel and the Borrower’s financial advisor, if any, and (h) the Rating Agency, (ii) costs of printing the offering documents relating to the sale of the Bonds, and (iii) all other fees, costs and expenses directly associated with the authorization, issuance, sale and delivery of the Bonds, including, without limitation, printing costs, costs of reproducing documents, filing and recording fees.</w:t>
      </w:r>
    </w:p>
    <w:p>
      <w:pPr>
        <w:pStyle w:val="TextBody"/>
        <w:spacing w:before="0" w:after="0"/>
        <w:rPr/>
      </w:pPr>
      <w:r>
        <w:rPr/>
      </w:r>
    </w:p>
    <w:p>
      <w:pPr>
        <w:pStyle w:val="TextBody"/>
        <w:rPr/>
      </w:pPr>
      <w:r>
        <w:rPr/>
        <w:t>“</w:t>
      </w:r>
      <w:r>
        <w:rPr/>
        <w:t>Counterparty” has the meaning given that term in the Reimbursement Agreement.</w:t>
      </w:r>
    </w:p>
    <w:p>
      <w:pPr>
        <w:pStyle w:val="TextBody"/>
        <w:rPr/>
      </w:pPr>
      <w:r>
        <w:rPr/>
        <w:t>“</w:t>
      </w:r>
      <w:r>
        <w:rPr/>
        <w:t>Credit Enhancement Agreement” means the Credit Enhancement Agreement dated as of November 1, 2008 by and between Freddie Mac and the Trustee, as such Credit Enhancement Agreement may from time to time be amended or supplemented.</w:t>
      </w:r>
    </w:p>
    <w:p>
      <w:pPr>
        <w:pStyle w:val="TextBody"/>
        <w:rPr/>
      </w:pPr>
      <w:r>
        <w:rPr/>
        <w:t>“</w:t>
      </w:r>
      <w:r>
        <w:rPr/>
        <w:t>Credit Facility” means the Credit Enhancement Agreement or any Alternate Credit Facility at the time in effect.</w:t>
      </w:r>
    </w:p>
    <w:p>
      <w:pPr>
        <w:pStyle w:val="TextBody"/>
        <w:rPr/>
      </w:pPr>
      <w:r>
        <w:rPr/>
        <w:t>“</w:t>
      </w:r>
      <w:r>
        <w:rPr/>
        <w:t>Credit Facility Provider” means, so long as the Credit Enhancement Agreement is in effect, Freddie Mac, or so long as any Alternate Credit Facility is in effect, the Credit Facility Provider then obligated under the Alternate Credit Facility.</w:t>
      </w:r>
    </w:p>
    <w:p>
      <w:pPr>
        <w:pStyle w:val="TextBody"/>
        <w:rPr/>
      </w:pPr>
      <w:r>
        <w:rPr/>
        <w:t>“</w:t>
      </w:r>
      <w:r>
        <w:rPr/>
        <w:t>Custodial Escrow Account” means, collectively, the account or accounts established and held by the Servicer, in accordance with the Guide or otherwise, for the purpose of funding (a) escrows for taxes, insurance and related payments and costs, if required by Freddie Mac, (b) a reserve for replacements for the Project, if required by Freddie Mac, and (c) a debt service reserve for the Bond Mortgage Loan, if required by Freddie Mac.</w:t>
      </w:r>
    </w:p>
    <w:p>
      <w:pPr>
        <w:pStyle w:val="TextBody"/>
        <w:rPr/>
      </w:pPr>
      <w:r>
        <w:rPr/>
        <w:t>“</w:t>
      </w:r>
      <w:r>
        <w:rPr/>
        <w:t>Custodial Escrow Agreement” means any agreement (which agreement may be the Guide or the Commitment as applicable) pursuant to which a Custodial Escrow Account is established and maintained.</w:t>
      </w:r>
    </w:p>
    <w:p>
      <w:pPr>
        <w:pStyle w:val="TextBody"/>
        <w:rPr/>
      </w:pPr>
      <w:r>
        <w:rPr/>
        <w:t>“</w:t>
      </w:r>
      <w:r>
        <w:rPr/>
        <w:t>Custodian” means The Bank of New York Mellon Trust Company, N.A., not in its individual capacity but solely in its capacity as collateral agent for the Credit Facility Provider, and any successor in such capacity.</w:t>
      </w:r>
    </w:p>
    <w:p>
      <w:pPr>
        <w:pStyle w:val="TextBody"/>
        <w:rPr/>
      </w:pPr>
      <w:r>
        <w:rPr/>
        <w:t>“</w:t>
      </w:r>
      <w:r>
        <w:rPr/>
        <w:t>Dated Date” means November __, 2008.</w:t>
      </w:r>
    </w:p>
    <w:p>
      <w:pPr>
        <w:pStyle w:val="TextBody"/>
        <w:rPr/>
      </w:pPr>
      <w:r>
        <w:rPr/>
        <w:t>“</w:t>
      </w:r>
      <w:r>
        <w:rPr/>
        <w:t>Delivery Date” means November __, 2008, the date of initial delivery of the Bonds to the initial purchasers thereof against payment therefor.</w:t>
      </w:r>
    </w:p>
    <w:p>
      <w:pPr>
        <w:pStyle w:val="TextBody"/>
        <w:rPr/>
      </w:pPr>
      <w:r>
        <w:rPr/>
        <w:t>“</w:t>
      </w:r>
      <w:r>
        <w:rPr/>
        <w:t>DTC” means The Depository Trust Company, New York, New York, as initial Securities Depository for the Bonds pursuant to the Indenture or its successors.</w:t>
      </w:r>
    </w:p>
    <w:p>
      <w:pPr>
        <w:pStyle w:val="TextBody"/>
        <w:rPr/>
      </w:pPr>
      <w:r>
        <w:rPr/>
        <w:t>“</w:t>
      </w:r>
      <w:r>
        <w:rPr/>
        <w:t>Eligible Funds” means (a) remarketing proceeds received from the Remarketing Agent or any purchaser (other than funds provided by the Borrower, any general partner, member or guarantor of the Borrower or the Issuer), (b) proceeds received pursuant to the Credit Facility, (c) proceeds of the Bonds received contemporaneously with the issuance and sale of the Bonds, (d) proceeds from the investment or reinvestment of money described in clauses (a), (b) and (c) above, or (e) money delivered to the Trustee and accompanied by a written opinion acceptable to the Rating Agency (unless such opinion is waived in writing by the Rating Agency by notice delivered to the Trustee and the Credit Facility Provider) of nationally recognized counsel experienced in bankruptcy matters to the effect that if the Borrower, any general partner, member or guarantor of the Borrower, or the Issuer were to become a debtor in a proceeding under the Bankruptcy Code: (i) payment of such money to Owners of the Bonds would not constitute an avoidable preference under Section 547 of the Bankruptcy Code and (ii) the automatic stay provisions of Section 362(a) of the Bankruptcy Code would not prevent application of such money to the payment of the Bonds.</w:t>
      </w:r>
    </w:p>
    <w:p>
      <w:pPr>
        <w:pStyle w:val="TextBody"/>
        <w:rPr/>
      </w:pPr>
      <w:r>
        <w:rPr/>
        <w:t>“</w:t>
      </w:r>
      <w:r>
        <w:rPr/>
        <w:t>Event of Default” means any of those events specified in and defined by the applicable provisions of the Indenture to constitute an event of default.</w:t>
      </w:r>
    </w:p>
    <w:p>
      <w:pPr>
        <w:pStyle w:val="TextBody"/>
        <w:rPr/>
      </w:pPr>
      <w:r>
        <w:rPr/>
        <w:t>“</w:t>
      </w:r>
      <w:r>
        <w:rPr/>
        <w:t>Extraordinary Services” means and includes, but not by way of limitation, services, actions and things carried out and all expenses incurred by the Trustee in respect of or to prevent default under the Indenture and the Bond Mortgage Loan Documents, including any attorneys' fees and other litigation costs that are entitled to reimbursement under the terms of the Financing Agreement, and other actions taken and carried out by the Trustee which are not expressly set forth in the Indenture.</w:t>
      </w:r>
    </w:p>
    <w:p>
      <w:pPr>
        <w:pStyle w:val="TextBody"/>
        <w:rPr/>
      </w:pPr>
      <w:r>
        <w:rPr/>
        <w:t>“</w:t>
      </w:r>
      <w:r>
        <w:rPr/>
        <w:t>Extraordinary Servicing Fees and Expenses” means all fees and expenses of the Servicer during any Bond Year in excess of Ordinary Servicing Fees and Expenses.</w:t>
      </w:r>
    </w:p>
    <w:p>
      <w:pPr>
        <w:pStyle w:val="TextBody"/>
        <w:rPr/>
      </w:pPr>
      <w:r>
        <w:rPr/>
        <w:t>“</w:t>
      </w:r>
      <w:r>
        <w:rPr/>
        <w:t>Extraordinary Trustee's Fees and Expenses” means all those fees, expenses and disbursements earned or incurred by the Trustee as described under the Indenture during any Bond Year for Extraordinary Services, as set forth in a detailed invoice to the Borrower.</w:t>
      </w:r>
    </w:p>
    <w:p>
      <w:pPr>
        <w:pStyle w:val="TextBody"/>
        <w:rPr/>
      </w:pPr>
      <w:r>
        <w:rPr/>
        <w:t>“</w:t>
      </w:r>
      <w:r>
        <w:rPr/>
        <w:t>Fair Market Value” means the price at which a willing buyer would purchase the investment from a willing seller in a bona fide, arm's length transaction (determined as of the date the contract to purchase or sell the investment becomes binding) if the investment is traded on an established securities market (within the meaning of section 1273 of the Code) and, otherwise, the term “Fair Market Value” means the acquisition price in a bona fide arm's length transaction (as referenced above) if (a) the investment is a certificate of deposit that is acquired in accordance with applicable regulations under the Code, (b) the investment is an agreement with specifically negotiated withdrawal or reinvestment provisions and a specifically negotiated interest rate (for example, a guaranteed investment contract, a forward supply contract or other investment agreement) that is acquired in accordance with applicable regulations under the Code, (c) the investment is a United States Treasury Security--State and Local Government Series that is acquired in accordance with applicable regulations of the United States Bureau of Public Debt, or (d) any commingled investment fund in which the Issuer and related parties do not own more than a ten percent (10%) beneficial interest therein if the return paid by the fund is without regard to the source of investment.</w:t>
      </w:r>
    </w:p>
    <w:p>
      <w:pPr>
        <w:pStyle w:val="TextBody"/>
        <w:rPr/>
      </w:pPr>
      <w:r>
        <w:rPr/>
        <w:t>“</w:t>
      </w:r>
      <w:r>
        <w:rPr/>
        <w:t>Financing Agreement” means the Financing Agreement dated as of November 1, 2008 among the Borrower, the Issuer and the Trustee, as such Financing Agreement may from time to time be amended or supplemented.</w:t>
      </w:r>
    </w:p>
    <w:p>
      <w:pPr>
        <w:pStyle w:val="TextBody"/>
        <w:rPr/>
      </w:pPr>
      <w:r>
        <w:rPr/>
        <w:t>“</w:t>
      </w:r>
      <w:r>
        <w:rPr/>
        <w:t>Fixed Rate” means the interest rate borne by the Bonds from and after the Fixed Rate Adjustment Date to the maturity date of the Bonds, determined in accordance with the Indenture.</w:t>
      </w:r>
    </w:p>
    <w:p>
      <w:pPr>
        <w:pStyle w:val="TextBody"/>
        <w:rPr/>
      </w:pPr>
      <w:r>
        <w:rPr/>
        <w:t>“</w:t>
      </w:r>
      <w:r>
        <w:rPr/>
        <w:t>Fixed Rate Adjustment” means the establishment of the interest rate on the Bonds at the Fixed Rate, pursuant to the Indenture.</w:t>
      </w:r>
    </w:p>
    <w:p>
      <w:pPr>
        <w:pStyle w:val="TextBody"/>
        <w:rPr/>
      </w:pPr>
      <w:r>
        <w:rPr/>
        <w:t>“</w:t>
      </w:r>
      <w:r>
        <w:rPr/>
        <w:t>Fixed Rate Adjustment Date” means the date on which the Fixed Rate for the Bonds becomes effective.</w:t>
      </w:r>
    </w:p>
    <w:p>
      <w:pPr>
        <w:pStyle w:val="TextBody"/>
        <w:rPr/>
      </w:pPr>
      <w:r>
        <w:rPr/>
        <w:t>“</w:t>
      </w:r>
      <w:r>
        <w:rPr/>
        <w:t>Fixed Rate Period” means the period during which the Bonds bear interest at the Fixed Rate.</w:t>
      </w:r>
    </w:p>
    <w:p>
      <w:pPr>
        <w:pStyle w:val="TextBody"/>
        <w:rPr/>
      </w:pPr>
      <w:r>
        <w:rPr/>
        <w:t>“</w:t>
      </w:r>
      <w:r>
        <w:rPr/>
        <w:t>Freddie Mac” means the Federal Home Loan Mortgage Corporation, a shareholder-owned government-sponsored enterprise duly organized and validly existing under the laws of the United States of America, and its successors and assigns.</w:t>
      </w:r>
    </w:p>
    <w:p>
      <w:pPr>
        <w:pStyle w:val="TextBody"/>
        <w:rPr/>
      </w:pPr>
      <w:r>
        <w:rPr/>
        <w:t>“</w:t>
      </w:r>
      <w:r>
        <w:rPr/>
        <w:t>Freddie Mac Credit Enhancement Fee” shall have the meaning set forth in the Reimbursement Agreement.</w:t>
      </w:r>
    </w:p>
    <w:p>
      <w:pPr>
        <w:pStyle w:val="TextBody"/>
        <w:rPr/>
      </w:pPr>
      <w:r>
        <w:rPr/>
        <w:t>“</w:t>
      </w:r>
      <w:r>
        <w:rPr/>
        <w:t>Freddie Mac Credit Enhancement Payment” shall have the meaning set forth in the Credit Enhancement Agreement.</w:t>
      </w:r>
    </w:p>
    <w:p>
      <w:pPr>
        <w:pStyle w:val="TextBody"/>
        <w:rPr/>
      </w:pPr>
      <w:r>
        <w:rPr/>
        <w:t>“</w:t>
      </w:r>
      <w:r>
        <w:rPr/>
        <w:t>Freddie Mac Reimbursement Amount” shall have the meaning given to that term in the Reimbursement Agreement.</w:t>
      </w:r>
    </w:p>
    <w:p>
      <w:pPr>
        <w:pStyle w:val="TextBody"/>
        <w:rPr/>
      </w:pPr>
      <w:r>
        <w:rPr/>
        <w:t>“</w:t>
      </w:r>
      <w:r>
        <w:rPr/>
        <w:t>Government Obligations” means investments meeting the requirements of (a) or (b) of the definition of “Qualified Investments” in the Indenture.</w:t>
      </w:r>
    </w:p>
    <w:p>
      <w:pPr>
        <w:pStyle w:val="TextBody"/>
        <w:rPr/>
      </w:pPr>
      <w:r>
        <w:rPr/>
        <w:t>“</w:t>
      </w:r>
      <w:r>
        <w:rPr/>
        <w:t>Guaranteed Payment” means the amount required to be paid to the Trustee pursuant to the Credit Facility; provided, that so long as the Credit Enhancement Agreement is the Credit Facility, “Guaranteed Payment” shall have the meaning given to that term in the Credit Enhancement Agreement.</w:t>
      </w:r>
    </w:p>
    <w:p>
      <w:pPr>
        <w:pStyle w:val="TextBody"/>
        <w:rPr/>
      </w:pPr>
      <w:r>
        <w:rPr/>
        <w:t>“</w:t>
      </w:r>
      <w:r>
        <w:rPr/>
        <w:t>Guide” means the Freddie Mac Multifamily Seller/Servicer Guide (as the same may be amended, modified or supplemented from time to time).</w:t>
      </w:r>
    </w:p>
    <w:p>
      <w:pPr>
        <w:pStyle w:val="TextBody"/>
        <w:rPr/>
      </w:pPr>
      <w:r>
        <w:rPr/>
        <w:t>“</w:t>
      </w:r>
      <w:r>
        <w:rPr/>
        <w:t>Hedge Agreement” means any interest rate cap agreement, swap agreement or similar instrument required to be maintained for the benefit of the Credit Facility Provider under the terms of the Reimbursement Agreement.</w:t>
      </w:r>
    </w:p>
    <w:p>
      <w:pPr>
        <w:pStyle w:val="TextBody"/>
        <w:rPr/>
      </w:pPr>
      <w:r>
        <w:rPr/>
        <w:t>“</w:t>
      </w:r>
      <w:r>
        <w:rPr/>
        <w:t>Hedge Fee Escrow” has the meaning given that term in the Reimbursement Agreement.</w:t>
      </w:r>
    </w:p>
    <w:p>
      <w:pPr>
        <w:pStyle w:val="TextBody"/>
        <w:rPr/>
      </w:pPr>
      <w:r>
        <w:rPr/>
        <w:t>“</w:t>
      </w:r>
      <w:r>
        <w:rPr/>
        <w:t>Indenture” means the Trust Indenture dated as of November 1, 2008, by and between the Issuer and the Trustee, as the same may have been from time to time amended or modified, together with any other indentures supplemental to the Indenture.</w:t>
      </w:r>
    </w:p>
    <w:p>
      <w:pPr>
        <w:pStyle w:val="TextBody"/>
        <w:rPr/>
      </w:pPr>
      <w:r>
        <w:rPr/>
        <w:t>“</w:t>
      </w:r>
      <w:r>
        <w:rPr/>
        <w:t>Index Rate” means a rate equal to the index of the weekly index rate resets of tax-exempt variable rate issues included in a database maintained by Municipal Market Data, a Thomson Financial Services Company, or its successors, which meet specific criteria established by The Securities Industry and Financial Markets Association, such index currently known as The Securities Industry and Financial Markets Association (SIFMA) Municipal Swap Index or any successor to such index.</w:t>
      </w:r>
    </w:p>
    <w:p>
      <w:pPr>
        <w:pStyle w:val="TextBody"/>
        <w:rPr/>
      </w:pPr>
      <w:r>
        <w:rPr/>
        <w:t>“</w:t>
      </w:r>
      <w:r>
        <w:rPr/>
        <w:t>Information Services” means in accordance with then-current guidelines of the Securities and Exchange Commission, one or more services selected by the Trustee which are then providing information with respect to called Bonds, or, if the Trustee does not select a service, then such service or services as the Issuer may designate in a certificate of the Issuer delivered to the Trustee.</w:t>
      </w:r>
    </w:p>
    <w:p>
      <w:pPr>
        <w:pStyle w:val="TextBody"/>
        <w:rPr/>
      </w:pPr>
      <w:r>
        <w:rPr/>
        <w:t>“</w:t>
      </w:r>
      <w:r>
        <w:rPr/>
        <w:t>Intercreditor Agreement” means the Intercreditor Agreement dated as of November 1, 2008 by and among the Issuer, the Trustee and Freddie Mac, as the same may be amended or supplemented.</w:t>
      </w:r>
    </w:p>
    <w:p>
      <w:pPr>
        <w:pStyle w:val="TextBody"/>
        <w:rPr/>
      </w:pPr>
      <w:r>
        <w:rPr/>
        <w:t>“</w:t>
      </w:r>
      <w:r>
        <w:rPr/>
        <w:t>Interest Payment Date” means December 1, 2008, and thereafter (i) for interest accrued during any Variable Period, the first Business Day of each month, (ii) for interest accrued during any Reset Period, May 1 and November 1 of each year, commencing on the May 1 and November 1 next following the applicable Reset Adjustment Date, (iii) for interest accrued on and after the Fixed Rate Adjustment Date, May 1 and November 1 of each year, commencing on the May 1 and November 1 next following the Fixed Rate Adjustment Date, (iv) each Reset Adjustment Date, Variable Rate Adjustment Date, Fixed Rate Adjustment Date, Substitution Date and the maturity date of the Bonds, and (v) for Bonds subject to redemption but only with respect to such Bonds, the date fixed for redemption (or purchase in lieu of redemption).</w:t>
      </w:r>
    </w:p>
    <w:p>
      <w:pPr>
        <w:pStyle w:val="TextBody"/>
        <w:rPr/>
      </w:pPr>
      <w:r>
        <w:rPr/>
        <w:t>“</w:t>
      </w:r>
      <w:r>
        <w:rPr/>
        <w:t>Interest Requirement” means (a) during the Variable Period, 35 days' interest computed at the Maximum Rate and (b) during a Reset Period or the Fixed Rate Period, 189 days' interest computed at the Reset Rate or Fixed Rate, as applicable, or in the case of either (a) or (b), such lesser number of days as is acceptable to the Rating Agency (as confirmed in writing by the Rating Agency).</w:t>
      </w:r>
    </w:p>
    <w:p>
      <w:pPr>
        <w:pStyle w:val="TextBody"/>
        <w:rPr/>
      </w:pPr>
      <w:r>
        <w:rPr/>
        <w:t>“</w:t>
      </w:r>
      <w:r>
        <w:rPr/>
        <w:t>Issuer” means The County of Lake, Illinois, a political subdivision duly organized and validly existing under the Constitution of the State, together with its successors and assigns.</w:t>
      </w:r>
    </w:p>
    <w:p>
      <w:pPr>
        <w:pStyle w:val="TextBody"/>
        <w:rPr/>
      </w:pPr>
      <w:r>
        <w:rPr/>
        <w:t>“</w:t>
      </w:r>
      <w:r>
        <w:rPr/>
        <w:t>Issuer Fee” means the Issuer's one-time issuance fee of $260,000 and all other fees, costs and expenses of the Issuer, including attorneys’ fees, payable by the Borrower under the Financing Agreement.</w:t>
      </w:r>
    </w:p>
    <w:p>
      <w:pPr>
        <w:pStyle w:val="TextBody"/>
        <w:rPr/>
      </w:pPr>
      <w:r>
        <w:rPr/>
        <w:t>“</w:t>
      </w:r>
      <w:r>
        <w:rPr/>
        <w:t>Liquidity Advance” means an advance by the Credit Facility Provider pursuant to the terms of the Credit Enhancement Agreement to pay the Purchase Price of any Bonds tendered optionally by Bondholders pursuant to the Indenture which have not been remarketed by the Remarketing Agent pursuant to the Remarketing Agreement and the Indenture and, therefore, with respect to which there are no proceeds of remarketing.</w:t>
      </w:r>
    </w:p>
    <w:p>
      <w:pPr>
        <w:pStyle w:val="TextBody"/>
        <w:rPr/>
      </w:pPr>
      <w:r>
        <w:rPr/>
        <w:t>“</w:t>
      </w:r>
      <w:r>
        <w:rPr/>
        <w:t>Maturity Date” means the maturity date of the Bonds set forth in the Indenture.</w:t>
      </w:r>
    </w:p>
    <w:p>
      <w:pPr>
        <w:pStyle w:val="TextBody"/>
        <w:rPr/>
      </w:pPr>
      <w:r>
        <w:rPr/>
        <w:t>“</w:t>
      </w:r>
      <w:r>
        <w:rPr/>
        <w:t>Maximum Rate” means twelve percent (12 %) per annum; provided that without amendment to any Bond Financing Document pursuant to the Indenture the Maximum Rate may be increased to a specified higher Maximum Rate if there shall have been delivered to the Trustee and the Remarketing Agent (a) an Opinion of Bond Counsel to the effect that such higher Maximum Rate is permitted under applicable law, and does not, in and of itself, cause interest on the Bonds to be included in the gross incomes of the Bondholders for federal income tax purposes and (b) either (i) the written consent of the Credit Facility Provider to the specified higher Maximum Rate and evidence that the Credit Facility will cover the Interest Requirement at such Maximum Rate, or (ii) a new or amended Credit Facility in an amount equal to the sum of (a) the principal amount of the Outstanding Bonds and (b) the new Interest Requirement calculated using the new higher Maximum Rate; provided that the Maximum Rate shall never exceed the maximum rate permitted by law to be paid on the Bonds or to be charged on the Bond Mortgage Loan.</w:t>
      </w:r>
    </w:p>
    <w:p>
      <w:pPr>
        <w:pStyle w:val="TextBody"/>
        <w:rPr/>
      </w:pPr>
      <w:r>
        <w:rPr/>
        <w:t>“</w:t>
      </w:r>
      <w:r>
        <w:rPr/>
        <w:t>Moody's” means Moody's Investors Service, Inc., its successors and assigns.</w:t>
      </w:r>
    </w:p>
    <w:p>
      <w:pPr>
        <w:pStyle w:val="TextBody"/>
        <w:rPr/>
      </w:pPr>
      <w:r>
        <w:rPr/>
        <w:t>“</w:t>
      </w:r>
      <w:r>
        <w:rPr/>
        <w:t>Net Proceeds” when used with respect to any insurance or condemnation award, means the proceeds from the insurance or condemnation award with respect to which that term is used remaining after payment of all reasonable expenses incurred in the collection of such proceeds, including reasonable attorney fees.</w:t>
      </w:r>
    </w:p>
    <w:p>
      <w:pPr>
        <w:pStyle w:val="TextBody"/>
        <w:rPr/>
      </w:pPr>
      <w:r>
        <w:rPr/>
        <w:t>“</w:t>
      </w:r>
      <w:r>
        <w:rPr/>
        <w:t>Official Statement” means this Official Statement dated November __, 2008 relating to the sale and issuance of the Bonds, as the same may be supplemented or amended.</w:t>
      </w:r>
    </w:p>
    <w:p>
      <w:pPr>
        <w:pStyle w:val="TextBody"/>
        <w:rPr/>
      </w:pPr>
      <w:r>
        <w:rPr/>
        <w:t>“</w:t>
      </w:r>
      <w:r>
        <w:rPr/>
        <w:t>Optional Tender Date” has the meaning set forth in the Indenture.</w:t>
      </w:r>
    </w:p>
    <w:p>
      <w:pPr>
        <w:pStyle w:val="TextBody"/>
        <w:rPr/>
      </w:pPr>
      <w:r>
        <w:rPr/>
        <w:t>“</w:t>
      </w:r>
      <w:r>
        <w:rPr/>
        <w:t>Ordinary Servicing Fees and Expenses” means the ordinary fees payable to the Servicer in connection with the servicing of the Bond Mortgage Loan, payable monthly in arrears as provided in the Reimbursement Agreement.</w:t>
      </w:r>
    </w:p>
    <w:p>
      <w:pPr>
        <w:pStyle w:val="TextBody"/>
        <w:rPr/>
      </w:pPr>
      <w:r>
        <w:rPr/>
        <w:t>“</w:t>
      </w:r>
      <w:r>
        <w:rPr/>
        <w:t>Ordinary Trustee's Fees and Expenses” means the annual administration fee for the Trustee's ordinary fees and expenses in rendering its services under this Indenture as Trustee during each twelve month period, which fee is equal to (and shall not exceed) $_______ and shall be payable annually in advance on the Delivery Date and each November 1 thereafter commencing on November 1, 2009.</w:t>
      </w:r>
    </w:p>
    <w:p>
      <w:pPr>
        <w:pStyle w:val="TextBody"/>
        <w:rPr/>
      </w:pPr>
      <w:r>
        <w:rPr/>
        <w:t>“</w:t>
      </w:r>
      <w:r>
        <w:rPr/>
        <w:t>Outstanding” when used with respect to the Bonds or “Bonds Outstanding” means, as of any date, all Bonds that have been duly authenticated and delivered by the Trustee under the Indenture, except:</w:t>
      </w:r>
    </w:p>
    <w:p>
      <w:pPr>
        <w:pStyle w:val="TextBody"/>
        <w:ind w:left="720" w:firstLine="720"/>
        <w:rPr/>
      </w:pPr>
      <w:r>
        <w:rPr/>
        <w:t>(a)</w:t>
        <w:tab/>
        <w:t>Bonds surrendered and replaced upon exchange or transfer, or cancelled because of payment or redemption, at or prior to such date;</w:t>
      </w:r>
    </w:p>
    <w:p>
      <w:pPr>
        <w:pStyle w:val="TextBody"/>
        <w:ind w:left="720" w:firstLine="720"/>
        <w:rPr/>
      </w:pPr>
      <w:r>
        <w:rPr/>
        <w:t>(b)</w:t>
        <w:tab/>
        <w:t>Bonds for the payment, redemption or purchase for cancellation of which sufficient money has been deposited prior to such date with the Trustee (whether upon or prior to the maturity, amortization or date fixed for redemption of any such Bonds), or which are deemed to have been paid and discharged pursuant to the provisions of the Indenture; provided that if such Bonds are to be redeemed prior to the maturity thereof, other than by scheduled amortization, notice of such redemption shall have been given or arrangements satisfactory to the Trustee shall have been made therefor, or waiver of such notice satisfactory in form to the Trustee shall have been filed with the Trustee;</w:t>
      </w:r>
    </w:p>
    <w:p>
      <w:pPr>
        <w:pStyle w:val="TextBody"/>
        <w:ind w:left="720" w:firstLine="720"/>
        <w:rPr/>
      </w:pPr>
      <w:r>
        <w:rPr/>
        <w:t>(c)</w:t>
        <w:tab/>
        <w:t xml:space="preserve">Bonds in lieu of which others have been authenticated (or payment, when due, of which is made without replacement) under the Indenture; and </w:t>
      </w:r>
    </w:p>
    <w:p>
      <w:pPr>
        <w:pStyle w:val="TextBody"/>
        <w:ind w:left="720" w:firstLine="720"/>
        <w:rPr/>
      </w:pPr>
      <w:r>
        <w:rPr/>
        <w:t>(d)</w:t>
        <w:tab/>
        <w:t>Bonds deemed to be tendered for purchase under the Indenture; and also except that</w:t>
      </w:r>
    </w:p>
    <w:p>
      <w:pPr>
        <w:pStyle w:val="TextBody"/>
        <w:ind w:left="720" w:firstLine="720"/>
        <w:rPr/>
      </w:pPr>
      <w:r>
        <w:rPr/>
        <w:t>(e)</w:t>
        <w:tab/>
        <w:t>For the purpose of determining whether the Owners of the requisite amount of Bonds Outstanding have made or concurred in any notice, request, demand, direction, consent, approval, order, waiver, acceptance, appointment or other instrument or communication under or pursuant to the Indenture, Bonds owned by or for the account of the Borrower or any Person owned, controlled by, under common control with or controlling the Borrower shall be disregarded and deemed to be not Outstanding, unless all Bonds shall be so owned, and provided that the Trustee has knowledge of the foregoing; provided, further, that all Purchased Bonds shall be deemed to be Outstanding, and the Trustee shall follow any direction provided by the Credit Facility Provider with respect to Purchased Bonds for purposes hereof (Bonds so owned which have been pledged in good faith may be regarded as Outstanding if the pledgee shall establish, to the satisfaction of the Trustee, the pledgee's right to vote such Bonds, and in the event of a dispute as to the existence of such right, any decision by the Trustee taken upon the advice of counsel shall constitute full protection to the Trustee).  The term “control” (including the terms “controlling”, “controlled by” and “under common control with”) means the possession, directly or indirectly, of the power to direct or cause the direction of the management and policies of a Person, whether through the ownership of voting securities, by contract, or otherwise.  Beneficial ownership of 5 percent or more of a class of securities having general voting power to elect a majority of the board of directors of a corporation shall be conclusive evidence of control of such corporation.</w:t>
      </w:r>
    </w:p>
    <w:p>
      <w:pPr>
        <w:pStyle w:val="TextBody"/>
        <w:rPr/>
      </w:pPr>
      <w:r>
        <w:rPr/>
        <w:t>“</w:t>
      </w:r>
      <w:r>
        <w:rPr/>
        <w:t>Paying Agent” means the Trustee acting as such, and any other paying agent appointed pursuant to the Indenture.</w:t>
      </w:r>
    </w:p>
    <w:p>
      <w:pPr>
        <w:pStyle w:val="TextBody"/>
        <w:rPr/>
      </w:pPr>
      <w:r>
        <w:rPr/>
        <w:t>“</w:t>
      </w:r>
      <w:r>
        <w:rPr/>
        <w:t>Person” means an individual, a corporation, a partnership, an association, a joint stock company, a joint venture, a trust, an unincorporated association, a limited liability company or a government or any agency or political subdivision thereof, or any other organization or entity (whether governmental or private).</w:t>
      </w:r>
    </w:p>
    <w:p>
      <w:pPr>
        <w:pStyle w:val="TextBody"/>
        <w:rPr/>
      </w:pPr>
      <w:r>
        <w:rPr/>
        <w:t>“</w:t>
      </w:r>
      <w:r>
        <w:rPr/>
        <w:t>Pledge Agreement” means that certain Pledge, Security and Custody Agreement, dated as of November 1, 2008, by and between the Custodian and the Borrower, as originally executed or as modified or amended from time to time, together with any similar agreement executed in connection with an Alternate Credit Facility, as originally executed or as amended or modified from time to time.</w:t>
      </w:r>
    </w:p>
    <w:p>
      <w:pPr>
        <w:pStyle w:val="TextBody"/>
        <w:rPr/>
      </w:pPr>
      <w:r>
        <w:rPr/>
        <w:t>“</w:t>
      </w:r>
      <w:r>
        <w:rPr/>
        <w:t>Principal Office of the Credit Facility Provider” means the office of Freddie Mac located at 8100 Jones Branch Drive, McLean, Virginia 22102 or such other office or offices as Freddie Mac may designate from time to time, or the office of any Alternate Credit Facility Provider where it principally conducts its business of serving as credit facility provider under indentures pursuant to which municipal or governmental obligations are issued, or such other office or offices as the Alternate Credit Facility Provider may designate from time to time.</w:t>
      </w:r>
    </w:p>
    <w:p>
      <w:pPr>
        <w:pStyle w:val="TextBody"/>
        <w:rPr/>
      </w:pPr>
      <w:r>
        <w:rPr/>
        <w:t>“</w:t>
      </w:r>
      <w:r>
        <w:rPr/>
        <w:t>Principal Office of the Remarketing Agent” means the office of the Remarketing Agent referenced in the Indenture or such other office or offices as the Remarketing Agent may designate from time to time, or the office of any successor Remarketing Agent where it principally conducts its business of serving as remarketing agent under indentures pursuant to which municipal or governmental obligations are issued.</w:t>
      </w:r>
    </w:p>
    <w:p>
      <w:pPr>
        <w:pStyle w:val="TextBody"/>
        <w:rPr/>
      </w:pPr>
      <w:r>
        <w:rPr/>
        <w:t>“</w:t>
      </w:r>
      <w:r>
        <w:rPr/>
        <w:t>Principal Office of the Tender Agent” means the office of the Tender Agent referenced in the Indenture or such other office or offices as the Tender Agent may designate from time to time, or the office of any successor Tender Agent where it principally conducts its business of serving as tender agent under indentures pursuant to which municipal or governmental obligations are issued.</w:t>
      </w:r>
    </w:p>
    <w:p>
      <w:pPr>
        <w:pStyle w:val="TextBody"/>
        <w:rPr/>
      </w:pPr>
      <w:r>
        <w:rPr/>
        <w:t>“</w:t>
      </w:r>
      <w:r>
        <w:rPr/>
        <w:t>Principal Office of the Trustee” means the office of the Trustee referenced in the Indenture or such other office or offices as the Trustee may designate from time to time, or the office of any successor Trustee where it principally conducts its business of serving as trustee under indentures pursuant to which municipal or governmental obligations are issued.</w:t>
      </w:r>
    </w:p>
    <w:p>
      <w:pPr>
        <w:pStyle w:val="TextBody"/>
        <w:rPr/>
      </w:pPr>
      <w:r>
        <w:rPr/>
        <w:t>“</w:t>
      </w:r>
      <w:r>
        <w:rPr/>
        <w:t>Principal Reserve Fund” means the Principal Reserve Fund established by the Trustee pursuant to the Indenture.</w:t>
      </w:r>
    </w:p>
    <w:p>
      <w:pPr>
        <w:pStyle w:val="TextBody"/>
        <w:rPr/>
      </w:pPr>
      <w:r>
        <w:rPr/>
        <w:t>“</w:t>
      </w:r>
      <w:r>
        <w:rPr/>
        <w:t>Principal Reserve Schedule” means the Principal Reserve Schedule calculated in accordance with, and attached as Exhibit A to, the Reimbursement Agreement as the same may be amended from time to time.</w:t>
      </w:r>
    </w:p>
    <w:p>
      <w:pPr>
        <w:pStyle w:val="TextBody"/>
        <w:rPr/>
      </w:pPr>
      <w:r>
        <w:rPr/>
        <w:t>“</w:t>
      </w:r>
      <w:r>
        <w:rPr/>
        <w:t>Principal Reserve Schedule Payments” means the payments to be made by the Borrower in accordance with the Principal Reserve Schedule on the first day of each month as set forth in the Reimbursement Agreement.</w:t>
      </w:r>
    </w:p>
    <w:p>
      <w:pPr>
        <w:pStyle w:val="TextBody"/>
        <w:rPr/>
      </w:pPr>
      <w:r>
        <w:rPr/>
        <w:t>“</w:t>
      </w:r>
      <w:r>
        <w:rPr/>
        <w:t>Project” means the land and residential rental apartment units, and related fixtures, equipment, furnishings and site improvements known as Whispering Oaks Apartments located at various addresses from 2401 to 2443 West Dugdale Road, in the City of Waukegan, Lake County, Illinois, including the real estate described in the Bond Mortgage.</w:t>
      </w:r>
    </w:p>
    <w:p>
      <w:pPr>
        <w:pStyle w:val="TextBody"/>
        <w:rPr/>
      </w:pPr>
      <w:r>
        <w:rPr/>
        <w:t>“</w:t>
      </w:r>
      <w:r>
        <w:rPr/>
        <w:t>Purchased Bond” means any Bond during the period from and including the date of its purchase by the Trustee on behalf of the Borrower with amounts provided by the Credit Facility Provider under the Credit Facility, to, but excluding, the date on which such Bond is remarketed to any Person other than the Credit Facility Provider, the Borrower, any general partner, member or guarantor of the Borrower or the Issuer.  All Purchased Bonds are to be held in certificated form under and pursuant to the Pledge Agreement.</w:t>
      </w:r>
    </w:p>
    <w:p>
      <w:pPr>
        <w:pStyle w:val="TextBody"/>
        <w:rPr/>
      </w:pPr>
      <w:r>
        <w:rPr/>
        <w:t>“</w:t>
      </w:r>
      <w:r>
        <w:rPr/>
        <w:t>Purchase Price,” with respect to any Bond required to be purchased pursuant to the Indenture, means the principal amount of such Bond plus interest accrued thereon to the Settlement Date and with respect to any Bond to be purchased pursuant to the Indenture means the principal amount of such Bond plus any redemption premium due thereon plus interest accrued thereon to the Settlement Date.</w:t>
      </w:r>
    </w:p>
    <w:p>
      <w:pPr>
        <w:pStyle w:val="TextBody"/>
        <w:rPr/>
      </w:pPr>
      <w:r>
        <w:rPr/>
        <w:t>“</w:t>
      </w:r>
      <w:r>
        <w:rPr/>
        <w:t>Qualified Investments” means any of the following if and to the extent permitted by law: (a) direct and general obligations of the United States of America; (b) obligations of any agency or instrumentality of the United States the payment of the principal of and interest on which are unconditionally guaranteed by the full faith and credit of the United States of America; (c) short term discount obligations of Fannie Mae; (d) demand deposits or time deposits with, or certificates of deposit issued by, the Trustee or its affiliates or any bank organized under the laws of the United States or any state or the District of Columbia which is a bank, as defined in the Illinois Banking Act, and which has combined capital, surplus and undivided profits of not less than $50,000,000; provided that the Trustee or such other institution has been rated at least “VMIG 1”/”A 1+” by Moody's/S&amp;P which deposits or certificates are fully insured by the Federal Deposit Insurance Corporation; (e) shares or units in any money market mutual fund (including mutual funds of the Trustee or its affiliates) registered under the Investment Company Act of 1940, as amended, whose investment portfolio consists solely of direct obligations of the United States government, and which fund has been rated “Aaa”/”AAA” by Moody's/S&amp;P or (f) any other investments permitted by State law approved in writing by the Credit Facility Provider.  For purposes of this definition, the “highest rating” shall mean a rating of at least “VMIG 1”/”A 1+” for obligations with less than one year maturity; at least “Aaa”/”VMIG 1”/”AAA”/”A 1+” for obligations with a maturity of one year or greater but less than three years; and at least “Aaa”/”AAA” for obligations with a maturity of three years or greater.  Qualified Investments must be limited to instruments that have a predetermined fixed dollar amount of principal due at maturity that cannot vary or change and interest, if tied to an index, shall be tied to a single interest rate index plus a single fixed spread, if any, and move proportionately with such index.</w:t>
      </w:r>
    </w:p>
    <w:p>
      <w:pPr>
        <w:pStyle w:val="TextBody"/>
        <w:rPr/>
      </w:pPr>
      <w:r>
        <w:rPr/>
        <w:t>“</w:t>
      </w:r>
      <w:r>
        <w:rPr/>
        <w:t>Rating Agency” means each national rating agency then maintaining a rating on the Bonds, or any successor or assign thereof, which has assigned a rating at the request of or with the consent of the Issuer, the Borrower and/or the Credit Enhancer.</w:t>
      </w:r>
    </w:p>
    <w:p>
      <w:pPr>
        <w:pStyle w:val="TextBody"/>
        <w:rPr/>
      </w:pPr>
      <w:r>
        <w:rPr/>
        <w:t>“</w:t>
      </w:r>
      <w:r>
        <w:rPr/>
        <w:t>Rebate Analyst” means a certified public accountant, financial analyst or bond counsel, or any firm of the foregoing, or financial institution (which may include the Trustee) experienced in making the arbitrage and rebate calculations required pursuant to Section 148 of the Code, selected by and at the expense of the Borrower, with the prior written consent of the Issuer, to make the computations required under the Indenture and the Financing Agreement.</w:t>
      </w:r>
    </w:p>
    <w:p>
      <w:pPr>
        <w:pStyle w:val="TextBody"/>
        <w:rPr/>
      </w:pPr>
      <w:r>
        <w:rPr/>
        <w:t>“</w:t>
      </w:r>
      <w:r>
        <w:rPr/>
        <w:t>Rebate Fund” means the Rebate Fund established by the Trustee pursuant to the Indenture.</w:t>
      </w:r>
    </w:p>
    <w:p>
      <w:pPr>
        <w:pStyle w:val="TextBody"/>
        <w:rPr/>
      </w:pPr>
      <w:r>
        <w:rPr/>
        <w:t>“</w:t>
      </w:r>
      <w:r>
        <w:rPr/>
        <w:t>Record Date” means during any Variable Period, the Business Day immediately preceding an Interest Payment Date and during any Reset Period or the Fixed Rate Period, the 15th day of the calendar month preceding the calendar month in which any Interest Payment Date falls.</w:t>
      </w:r>
    </w:p>
    <w:p>
      <w:pPr>
        <w:pStyle w:val="TextBody"/>
        <w:rPr/>
      </w:pPr>
      <w:r>
        <w:rPr/>
        <w:t>“</w:t>
      </w:r>
      <w:r>
        <w:rPr/>
        <w:t>Redemption Fund” means the Redemption Fund established by the Trustee pursuant to the Indenture.</w:t>
      </w:r>
    </w:p>
    <w:p>
      <w:pPr>
        <w:pStyle w:val="TextBody"/>
        <w:rPr/>
      </w:pPr>
      <w:r>
        <w:rPr/>
        <w:t>“</w:t>
      </w:r>
      <w:r>
        <w:rPr/>
        <w:t>Rehabilitation Escrow Agreement” means the Rehabilitation Escrow Agreement dated as of the date the Indenture, by and between the Borrower and Credit Facility Provider, as amended, modified or supplemented.</w:t>
      </w:r>
    </w:p>
    <w:p>
      <w:pPr>
        <w:pStyle w:val="TextBody"/>
        <w:rPr/>
      </w:pPr>
      <w:r>
        <w:rPr/>
        <w:t>“</w:t>
      </w:r>
      <w:r>
        <w:rPr/>
        <w:t>Reimbursement Agreement” means the Reimbursement and Security Agreement dated as of November 1, 2008 by and between the Borrower and Freddie Mac, as the same may be amended, supplemented or restated from time to time, and upon the effectiveness of any Alternate Credit Facility, any similar agreement between the Borrower and the Alternate Credit Facility Provider pursuant to which the Borrower agrees to reimburse the Alternate Credit Facility Provider for payments made under the Alternate Credit Facility, as such agreement may be amended, supplemented or restated.</w:t>
      </w:r>
    </w:p>
    <w:p>
      <w:pPr>
        <w:pStyle w:val="TextBody"/>
        <w:rPr/>
      </w:pPr>
      <w:r>
        <w:rPr/>
        <w:t>“</w:t>
      </w:r>
      <w:r>
        <w:rPr/>
        <w:t>Reimbursement Mortgage” means the Multifamily Mortgage, Assignment of Rents and Security Agreement dated as of November 1, 2008 from the Borrower to Freddie Mac, together with all riders and addenda thereto, granting a second priority mortgage and security interest in the Project to Freddie Mac to secure the obligations of the Borrower under the Reimbursement Agreement and all documents related thereto, and upon the effectiveness of any Alternate Credit Facility, any similar mortgage, deed of trust, deed to secure debt, security interest or other lien or encumbrance granting a mortgage and security interest in the Project to the Alternate Credit Facility Provider to secure similar obligations of the Borrower to the Alternate Credit Facility Provider, as the same may be amended, supplemented or restated.</w:t>
      </w:r>
    </w:p>
    <w:p>
      <w:pPr>
        <w:pStyle w:val="TextBody"/>
        <w:rPr/>
      </w:pPr>
      <w:r>
        <w:rPr/>
        <w:t>“</w:t>
      </w:r>
      <w:r>
        <w:rPr/>
        <w:t>Remarketing Agent” means the remarketing agent appointed pursuant to the Indenture.</w:t>
      </w:r>
    </w:p>
    <w:p>
      <w:pPr>
        <w:pStyle w:val="TextBody"/>
        <w:rPr/>
      </w:pPr>
      <w:r>
        <w:rPr/>
        <w:t>“</w:t>
      </w:r>
      <w:r>
        <w:rPr/>
        <w:t>Remarketing Agreement” means the Remarketing Agreement dated as of November 1, 2008, by and between the Remarketing Agent and the Borrower, or any similar agreement between the Remarketing Agent, the Issuer and the Borrower, in each case as originally executed or as it may be amended or supplemented from time to time in accordance with its terms.</w:t>
      </w:r>
    </w:p>
    <w:p>
      <w:pPr>
        <w:pStyle w:val="TextBody"/>
        <w:rPr/>
      </w:pPr>
      <w:r>
        <w:rPr/>
        <w:t>“</w:t>
      </w:r>
      <w:r>
        <w:rPr/>
        <w:t>Remarketing Date” means each date on which the Remarketing Agent is required to notify the Trustee, the Tender Agent, the Borrower and the Credit Facility Provider of the Bonds for which it has found purchasers, as set forth in the Indenture.</w:t>
      </w:r>
    </w:p>
    <w:p>
      <w:pPr>
        <w:pStyle w:val="TextBody"/>
        <w:rPr/>
      </w:pPr>
      <w:r>
        <w:rPr/>
        <w:t>“</w:t>
      </w:r>
      <w:r>
        <w:rPr/>
        <w:t>Reset Adjustment Date” means any date on which the interest rate on the Bonds is adjusted to a Reset Rate or to a different Reset Rate.  During a Variable Period, a Reset Adjustment Date may occur only on any Interest Payment Date.</w:t>
      </w:r>
    </w:p>
    <w:p>
      <w:pPr>
        <w:pStyle w:val="TextBody"/>
        <w:rPr/>
      </w:pPr>
      <w:r>
        <w:rPr/>
        <w:t>“</w:t>
      </w:r>
      <w:r>
        <w:rPr/>
        <w:t>Reset Period” means each period during which the Bonds bear interest at a Reset Rate.</w:t>
      </w:r>
    </w:p>
    <w:p>
      <w:pPr>
        <w:pStyle w:val="TextBody"/>
        <w:rPr/>
      </w:pPr>
      <w:r>
        <w:rPr/>
        <w:t>“</w:t>
      </w:r>
      <w:r>
        <w:rPr/>
        <w:t>Reset Rate” means the rate of interest borne by the Bonds as determined in accordance with the Indenture.</w:t>
      </w:r>
    </w:p>
    <w:p>
      <w:pPr>
        <w:pStyle w:val="TextBody"/>
        <w:rPr/>
      </w:pPr>
      <w:r>
        <w:rPr/>
        <w:t>“</w:t>
      </w:r>
      <w:r>
        <w:rPr/>
        <w:t>Responsible Officer” means any officer of the Trustee employed within or otherwise having regular responsibility in connection with the corporate trust department of the Trustee and the trusts created under the Indenture.</w:t>
      </w:r>
    </w:p>
    <w:p>
      <w:pPr>
        <w:pStyle w:val="TextBody"/>
        <w:rPr/>
      </w:pPr>
      <w:r>
        <w:rPr/>
        <w:t>“</w:t>
      </w:r>
      <w:r>
        <w:rPr/>
        <w:t>Revenue Fund” means the Revenue Fund established by the Trustee pursuant to the Indenture.</w:t>
      </w:r>
    </w:p>
    <w:p>
      <w:pPr>
        <w:pStyle w:val="TextBody"/>
        <w:rPr/>
      </w:pPr>
      <w:r>
        <w:rPr/>
        <w:t>“</w:t>
      </w:r>
      <w:r>
        <w:rPr/>
        <w:t>Revenues” means (a) all payments made with respect to the Bond Mortgage Loan pursuant to the Financing Agreement, the Bond Mortgage Note or the Bond Mortgage, including all casualty or other insurance benefits and condemnation awards paid in connection therewith (subject in all events to the interests of the Credit Facility Provider therein under the terms of the Credit Facility and the Reimbursement Agreement), (b) payments made by the Credit Facility Provider pursuant to the Credit Facility and (c) all money and securities held by the Trustee in the funds and accounts established pursuant to the Indenture (excluding money or securities in the Cost of Issuance Fund, the Bond Purchase Fund, the Principal Reserve Fund and the Rebate Fund), together with all investment earnings thereon.  Principal Reserve Schedule Payments shall not constitute Revenues under the Indenture.</w:t>
      </w:r>
    </w:p>
    <w:p>
      <w:pPr>
        <w:pStyle w:val="TextBody"/>
        <w:rPr/>
      </w:pPr>
      <w:r>
        <w:rPr/>
        <w:t>“</w:t>
      </w:r>
      <w:r>
        <w:rPr/>
        <w:t>Securities Depository” means (a) initially, The Depository Trust Company, 711 Stewart Avenue, Garden City, New York 11530, Fax: (516) 227-4039 or 4190; or (b) any replacement registered securities depository which has been designated in a certificate of the Issuer delivered to the Trustee and the Credit Facility Provider pursuant to the Indenture.</w:t>
      </w:r>
    </w:p>
    <w:p>
      <w:pPr>
        <w:pStyle w:val="TextBody"/>
        <w:rPr/>
      </w:pPr>
      <w:r>
        <w:rPr/>
        <w:t>“</w:t>
      </w:r>
      <w:r>
        <w:rPr/>
        <w:t>Servicer” means the eligible servicing institution designated by Freddie Mac from time to time (which may be Freddie Mac if Freddie Mac elects to service the Bond Mortgage Loan), or its successor, as servicer of the Bond Mortgage Loan.  Initially, the Servicer shall be Prudential Affordable Mortgage Company.</w:t>
      </w:r>
    </w:p>
    <w:p>
      <w:pPr>
        <w:pStyle w:val="TextBody"/>
        <w:rPr/>
      </w:pPr>
      <w:r>
        <w:rPr/>
        <w:t>“</w:t>
      </w:r>
      <w:r>
        <w:rPr/>
        <w:t>Settlement Date” means any date on which any Bond is purchased or deemed purchased pursuant to the Indenture.</w:t>
      </w:r>
    </w:p>
    <w:p>
      <w:pPr>
        <w:pStyle w:val="TextBody"/>
        <w:rPr/>
      </w:pPr>
      <w:r>
        <w:rPr/>
        <w:t>“</w:t>
      </w:r>
      <w:r>
        <w:rPr/>
        <w:t>S&amp;P” means Standard &amp; Poor's Ratings Services, a division of The McGraw-Hill Companies, Inc., and its successors and assigns.</w:t>
      </w:r>
    </w:p>
    <w:p>
      <w:pPr>
        <w:pStyle w:val="TextBody"/>
        <w:rPr/>
      </w:pPr>
      <w:r>
        <w:rPr/>
        <w:t>“</w:t>
      </w:r>
      <w:r>
        <w:rPr/>
        <w:t>State” means the State of Illinois.</w:t>
      </w:r>
    </w:p>
    <w:p>
      <w:pPr>
        <w:pStyle w:val="TextBody"/>
        <w:rPr/>
      </w:pPr>
      <w:r>
        <w:rPr/>
        <w:t>“</w:t>
      </w:r>
      <w:r>
        <w:rPr/>
        <w:t>Substitution Date” means any Business Day established for the mandatory tender and purchase of the Bonds in connection with the delivery to the Trustee of an Alternate Credit Facility pursuant to the Indenture.</w:t>
      </w:r>
    </w:p>
    <w:p>
      <w:pPr>
        <w:pStyle w:val="TextBody"/>
        <w:rPr/>
      </w:pPr>
      <w:r>
        <w:rPr/>
        <w:t>“</w:t>
      </w:r>
      <w:r>
        <w:rPr/>
        <w:t>Tax Certificate” means the Tax Exemption Certificate and Agreement dated the Delivery Date, executed and delivered by the Issuer, the Borrower and the Trustee, as amended, supplemented or restated from time to time.</w:t>
      </w:r>
    </w:p>
    <w:p>
      <w:pPr>
        <w:pStyle w:val="TextBody"/>
        <w:rPr/>
      </w:pPr>
      <w:r>
        <w:rPr/>
        <w:t>“</w:t>
      </w:r>
      <w:r>
        <w:rPr/>
        <w:t>Tax Regulatory Agreement” means the Regulatory Agreement and Declaration of Restrictive Covenants dated November 1, 2008 by and among the Issuer, the Trustee and the Borrower, as from time to time supplemented and amended.</w:t>
      </w:r>
    </w:p>
    <w:p>
      <w:pPr>
        <w:pStyle w:val="TextBody"/>
        <w:rPr/>
      </w:pPr>
      <w:r>
        <w:rPr/>
        <w:t>“</w:t>
      </w:r>
      <w:r>
        <w:rPr/>
        <w:t>Tender Agent” means the Tender Agent appointed in accordance with the Indenture.</w:t>
      </w:r>
    </w:p>
    <w:p>
      <w:pPr>
        <w:pStyle w:val="TextBody"/>
        <w:rPr/>
      </w:pPr>
      <w:r>
        <w:rPr/>
        <w:t>“</w:t>
      </w:r>
      <w:r>
        <w:rPr/>
        <w:t>Tender Notice” means a notice of demand for purchase of Bonds given by any Bondholder pursuant to the Indenture.</w:t>
      </w:r>
    </w:p>
    <w:p>
      <w:pPr>
        <w:pStyle w:val="TextBody"/>
        <w:rPr/>
      </w:pPr>
      <w:r>
        <w:rPr/>
        <w:t>“</w:t>
      </w:r>
      <w:r>
        <w:rPr/>
        <w:t>Trustee” means The Bank of New York Mellon Trust Company, N.A., a national banking association duly organized and validly existing under the laws of the United States of America, with its designated corporate trust office in the City of Chicago, Illinois, and its successors in trust under the Indenture.</w:t>
      </w:r>
    </w:p>
    <w:p>
      <w:pPr>
        <w:pStyle w:val="TextBody"/>
        <w:rPr/>
      </w:pPr>
      <w:r>
        <w:rPr/>
        <w:t>“</w:t>
      </w:r>
      <w:r>
        <w:rPr/>
        <w:t>Trust Estate” shall have the meaning set forth in the Granting Clauses of the Indenture.</w:t>
      </w:r>
    </w:p>
    <w:p>
      <w:pPr>
        <w:pStyle w:val="TextBody"/>
        <w:rPr/>
      </w:pPr>
      <w:r>
        <w:rPr/>
        <w:t>“</w:t>
      </w:r>
      <w:r>
        <w:rPr/>
        <w:t>Unassigned Rights” means those certain rights of the Issuer under the Financing Agreement to release and indemnification, to defenses, and to payment or reimbursement of fees, costs and expenses of the Issuer, its right to exemption from individual and corporate liability, its right to receive notices, reports, opinions and the like and to enforce notice and reporting requirements, its right to inspect and audit the books, records and premises of the Borrower and of the Project, its right to collect attorneys’ fees and related expenses, its right to collect the Issuer fee, its right to specifically enforce the Borrower’s covenant to comply with applicable federal tax law and State law (including the Act and the rules and regulations of the Issuer, if any), its right to give or withhold consent to sales, dispositions, transfers and assignments and to amendments, changes, modifications and alterations to the Financing Agreement and its right to exercise its remedies in order to enforce the Unassigned Rights, subject to the Intercreditor Agreement.</w:t>
      </w:r>
    </w:p>
    <w:p>
      <w:pPr>
        <w:pStyle w:val="TextBody"/>
        <w:rPr/>
      </w:pPr>
      <w:r>
        <w:rPr/>
        <w:t>“</w:t>
      </w:r>
      <w:r>
        <w:rPr/>
        <w:t>Variable Interest Accrual Period” means, during any Variable Period, a period beginning on the date following any Variable Interest Computation Date and ending on the next succeeding Variable Interest Computation Date, except that the first Variable Interest Accrual Period for any Variable Period shall begin on the first day of such Variable Period and end on the next succeeding Variable Interest Computation Date.</w:t>
      </w:r>
    </w:p>
    <w:p>
      <w:pPr>
        <w:pStyle w:val="TextBody"/>
        <w:rPr/>
      </w:pPr>
      <w:r>
        <w:rPr/>
        <w:t>“</w:t>
      </w:r>
      <w:r>
        <w:rPr/>
        <w:t>Variable Interest Computation Date” means, with respect to any Variable Interest Accrual Period, each Wednesday during such period, or if any such Wednesday is not a Business Day, the next succeeding Business Day.</w:t>
      </w:r>
    </w:p>
    <w:p>
      <w:pPr>
        <w:pStyle w:val="TextBody"/>
        <w:rPr/>
      </w:pPr>
      <w:r>
        <w:rPr/>
        <w:t>“</w:t>
      </w:r>
      <w:r>
        <w:rPr/>
        <w:t>Variable Period” means each period during which the Bonds bear interest at a Variable Rate.</w:t>
      </w:r>
    </w:p>
    <w:p>
      <w:pPr>
        <w:pStyle w:val="TextBody"/>
        <w:rPr/>
      </w:pPr>
      <w:r>
        <w:rPr/>
        <w:t>“</w:t>
      </w:r>
      <w:r>
        <w:rPr/>
        <w:t>Variable Rate” means the variable rate of interest borne by the Bonds as determined in accordance with the Indenture.</w:t>
      </w:r>
    </w:p>
    <w:p>
      <w:pPr>
        <w:pStyle w:val="TextBody"/>
        <w:rPr/>
      </w:pPr>
      <w:r>
        <w:rPr/>
        <w:t>“</w:t>
      </w:r>
      <w:r>
        <w:rPr/>
        <w:t>Variable Rate Adjustment Date” means any date upon which the Bonds begin to bear interest at a Variable Rate for the succeeding Variable Period.</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t xml:space="preserve"> </w:t>
      </w:r>
    </w:p>
    <w:p>
      <w:pPr>
        <w:pStyle w:val="TextBody"/>
        <w:ind w:hanging="0"/>
        <w:jc w:val="center"/>
        <w:rPr>
          <w:b/>
          <w:b/>
        </w:rPr>
      </w:pPr>
      <w:r>
        <w:rPr>
          <w:b/>
        </w:rPr>
        <w:t>APPENDIX B</w:t>
      </w:r>
    </w:p>
    <w:p>
      <w:pPr>
        <w:pStyle w:val="TextBody"/>
        <w:ind w:hanging="0"/>
        <w:jc w:val="center"/>
        <w:rPr>
          <w:b/>
          <w:b/>
        </w:rPr>
      </w:pPr>
      <w:r>
        <w:rPr>
          <w:b/>
        </w:rPr>
        <w:t>FORM OF BOND COUNSEL OPINION</w:t>
      </w:r>
    </w:p>
    <w:p>
      <w:pPr>
        <w:pStyle w:val="TextBody"/>
        <w:ind w:hanging="0"/>
        <w:jc w:val="center"/>
        <w:rPr/>
      </w:pPr>
      <w:r>
        <w:rPr/>
        <w:t>[to be provided]</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t xml:space="preserve"> </w:t>
      </w:r>
    </w:p>
    <w:p>
      <w:pPr>
        <w:pStyle w:val="TextBody"/>
        <w:ind w:hanging="0"/>
        <w:jc w:val="center"/>
        <w:rPr>
          <w:b/>
          <w:b/>
        </w:rPr>
      </w:pPr>
      <w:r>
        <w:rPr>
          <w:b/>
        </w:rPr>
        <w:t>APPENDIX C</w:t>
      </w:r>
    </w:p>
    <w:p>
      <w:pPr>
        <w:pStyle w:val="TextBody"/>
        <w:ind w:hanging="0"/>
        <w:jc w:val="center"/>
        <w:rPr>
          <w:b/>
          <w:b/>
        </w:rPr>
      </w:pPr>
      <w:r>
        <w:rPr>
          <w:b/>
        </w:rPr>
        <w:t>FORM OF CREDIT ENHANCEMENT AGREEMENT</w:t>
      </w:r>
    </w:p>
    <w:p>
      <w:pPr>
        <w:pStyle w:val="TextBody"/>
        <w:ind w:hanging="0"/>
        <w:jc w:val="center"/>
        <w:rPr/>
      </w:pPr>
      <w:r>
        <w:rPr/>
        <w:t>[to be attached]</w:t>
      </w:r>
    </w:p>
    <w:p>
      <w:pPr>
        <w:pStyle w:val="TextBody"/>
        <w:spacing w:before="0" w:after="240"/>
        <w:ind w:hanging="0"/>
        <w:rPr>
          <w:b/>
          <w:b/>
        </w:rPr>
      </w:pPr>
      <w:r>
        <w:rPr>
          <w:b/>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720" w:firstLine="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upperLetter"/>
      <w:lvlText w:val="(%1)"/>
      <w:lvlJc w:val="left"/>
      <w:pPr>
        <w:tabs>
          <w:tab w:val="num" w:pos="2160"/>
        </w:tabs>
        <w:ind w:left="1440" w:firstLine="720"/>
      </w:pPr>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24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
    <w:lvl w:ilvl="0">
      <w:start w:val="1"/>
      <w:numFmt w:val="lowerLetter"/>
      <w:lvlText w:val="(%1)"/>
      <w:lvlJc w:val="left"/>
      <w:pPr>
        <w:tabs>
          <w:tab w:val="num" w:pos="72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440"/>
        </w:tabs>
        <w:ind w:left="0" w:firstLine="720"/>
      </w:pPr>
      <w:rPr>
        <w:i w:val="false"/>
        <w:b w:val="false"/>
      </w:rPr>
    </w:lvl>
    <w:lvl w:ilvl="1">
      <w:start w:val="1"/>
      <w:numFmt w:val="lowerRoman"/>
      <w:lvlText w:val="(%2)"/>
      <w:lvlJc w:val="left"/>
      <w:pPr>
        <w:tabs>
          <w:tab w:val="num" w:pos="2880"/>
        </w:tabs>
        <w:ind w:left="1440" w:firstLine="720"/>
      </w:pPr>
      <w:rPr/>
    </w:lvl>
    <w:lvl w:ilvl="2">
      <w:start w:val="1"/>
      <w:numFmt w:val="upperLetter"/>
      <w:lvlText w:val="(%3)"/>
      <w:lvlJc w:val="left"/>
      <w:pPr>
        <w:tabs>
          <w:tab w:val="num" w:pos="2880"/>
        </w:tabs>
        <w:ind w:left="1440" w:firstLine="720"/>
      </w:pPr>
      <w:rPr/>
    </w:lvl>
    <w:lvl w:ilvl="3">
      <w:start w:val="1"/>
      <w:numFmt w:val="lowerLetter"/>
      <w:lvlText w:val="(%4)"/>
      <w:lvlJc w:val="left"/>
      <w:pPr>
        <w:tabs>
          <w:tab w:val="num" w:pos="3600"/>
        </w:tabs>
        <w:ind w:left="2160" w:firstLine="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440"/>
        </w:tabs>
        <w:ind w:left="0" w:firstLine="720"/>
      </w:pPr>
      <w:rPr>
        <w:i w:val="false"/>
        <w:b w:val="false"/>
      </w:rPr>
    </w:lvl>
    <w:lvl w:ilvl="1">
      <w:start w:val="1"/>
      <w:numFmt w:val="lowerRoman"/>
      <w:lvlText w:val="(%2)"/>
      <w:lvlJc w:val="left"/>
      <w:pPr>
        <w:tabs>
          <w:tab w:val="num" w:pos="2880"/>
        </w:tabs>
        <w:ind w:left="1440" w:firstLine="720"/>
      </w:pPr>
      <w:rPr/>
    </w:lvl>
    <w:lvl w:ilvl="2">
      <w:start w:val="1"/>
      <w:numFmt w:val="upperLetter"/>
      <w:lvlText w:val="(%3)"/>
      <w:lvlJc w:val="left"/>
      <w:pPr>
        <w:tabs>
          <w:tab w:val="num" w:pos="2880"/>
        </w:tabs>
        <w:ind w:left="1440" w:firstLine="720"/>
      </w:pPr>
      <w:rPr/>
    </w:lvl>
    <w:lvl w:ilvl="3">
      <w:start w:val="1"/>
      <w:numFmt w:val="lowerLetter"/>
      <w:lvlText w:val="(%4)"/>
      <w:lvlJc w:val="left"/>
      <w:pPr>
        <w:tabs>
          <w:tab w:val="num" w:pos="3600"/>
        </w:tabs>
        <w:ind w:left="2160" w:firstLine="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440"/>
        </w:tabs>
        <w:ind w:left="0" w:firstLine="720"/>
      </w:pPr>
      <w:rPr>
        <w:i w:val="false"/>
        <w:b w:val="false"/>
      </w:rPr>
    </w:lvl>
    <w:lvl w:ilvl="1">
      <w:start w:val="1"/>
      <w:numFmt w:val="lowerRoman"/>
      <w:lvlText w:val="(%2)"/>
      <w:lvlJc w:val="left"/>
      <w:pPr>
        <w:tabs>
          <w:tab w:val="num" w:pos="2880"/>
        </w:tabs>
        <w:ind w:left="1440" w:firstLine="720"/>
      </w:pPr>
      <w:rPr/>
    </w:lvl>
    <w:lvl w:ilvl="2">
      <w:start w:val="1"/>
      <w:numFmt w:val="upperLetter"/>
      <w:lvlText w:val="(%3)"/>
      <w:lvlJc w:val="left"/>
      <w:pPr>
        <w:tabs>
          <w:tab w:val="num" w:pos="2880"/>
        </w:tabs>
        <w:ind w:left="1440" w:firstLine="720"/>
      </w:pPr>
      <w:rPr/>
    </w:lvl>
    <w:lvl w:ilvl="3">
      <w:start w:val="1"/>
      <w:numFmt w:val="lowerLetter"/>
      <w:lvlText w:val="(%4)"/>
      <w:lvlJc w:val="left"/>
      <w:pPr>
        <w:tabs>
          <w:tab w:val="num" w:pos="3600"/>
        </w:tabs>
        <w:ind w:left="2160" w:firstLine="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
    <w:name w:val="Body Text Char Char"/>
    <w:basedOn w:val="DefaultParagraphFont"/>
    <w:qFormat/>
    <w:rPr>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Level1">
    <w:name w:val="Level 1"/>
    <w:basedOn w:val="Normal"/>
    <w:next w:val="TextBody"/>
    <w:qFormat/>
    <w:pPr>
      <w:keepNext w:val="true"/>
      <w:spacing w:before="0" w:after="240"/>
      <w:jc w:val="center"/>
    </w:pPr>
    <w:rPr>
      <w:b/>
      <w:caps/>
    </w:rPr>
  </w:style>
  <w:style w:type="paragraph" w:styleId="Level2">
    <w:name w:val="Level 2"/>
    <w:basedOn w:val="Normal"/>
    <w:next w:val="TextBody"/>
    <w:qFormat/>
    <w:pPr>
      <w:keepNext w:val="true"/>
      <w:spacing w:before="240" w:after="240"/>
    </w:pPr>
    <w:rPr>
      <w:b/>
    </w:rPr>
  </w:style>
  <w:style w:type="paragraph" w:styleId="FirstPage">
    <w:name w:val="First Page"/>
    <w:basedOn w:val="Normal"/>
    <w:qFormat/>
    <w:pPr>
      <w:ind w:firstLine="720"/>
    </w:pPr>
    <w:rPr>
      <w:sz w:val="18"/>
      <w:szCs w:val="18"/>
    </w:rPr>
  </w:style>
  <w:style w:type="paragraph" w:styleId="FirstPageItalic">
    <w:name w:val="First Page Italic"/>
    <w:basedOn w:val="FirstPage"/>
    <w:next w:val="FirstPage"/>
    <w:qFormat/>
    <w:pPr/>
    <w:rPr>
      <w:i/>
    </w:rPr>
  </w:style>
  <w:style w:type="paragraph" w:styleId="FirstPageBold">
    <w:name w:val="First Page Bold"/>
    <w:basedOn w:val="FirstPage"/>
    <w:next w:val="FirstPage"/>
    <w:qFormat/>
    <w:pPr/>
    <w:rPr>
      <w:b/>
    </w:rPr>
  </w:style>
  <w:style w:type="paragraph" w:styleId="FirstPageCaps">
    <w:name w:val="First Page Caps"/>
    <w:basedOn w:val="FirstPage"/>
    <w:next w:val="FirstPage"/>
    <w:qForma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Centered">
    <w:name w:val="Body Text Centered"/>
    <w:basedOn w:val="TextBody"/>
    <w:qFormat/>
    <w:pPr>
      <w:ind w:hanging="0"/>
      <w:jc w:val="center"/>
    </w:pPr>
    <w:rPr/>
  </w:style>
  <w:style w:type="paragraph" w:styleId="Outline1">
    <w:name w:val="Outline1"/>
    <w:basedOn w:val="Normal"/>
    <w:qFormat/>
    <w:pPr>
      <w:numPr>
        <w:ilvl w:val="0"/>
        <w:numId w:val="4"/>
      </w:numPr>
      <w:spacing w:before="0" w:after="240"/>
    </w:pPr>
    <w:rPr/>
  </w:style>
  <w:style w:type="paragraph" w:styleId="Outline2">
    <w:name w:val="Outline2"/>
    <w:basedOn w:val="Normal"/>
    <w:qFormat/>
    <w:pPr>
      <w:numPr>
        <w:ilvl w:val="0"/>
        <w:numId w:val="2"/>
      </w:numPr>
      <w:spacing w:before="0" w:after="240"/>
    </w:pPr>
    <w:rPr/>
  </w:style>
  <w:style w:type="paragraph" w:styleId="Outline3">
    <w:name w:val="Outline3"/>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Official Stat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18:00Z</dcterms:created>
  <dc:creator>Anne Carter</dc:creator>
  <dc:description/>
  <dc:language>en-US</dc:language>
  <cp:lastModifiedBy>Andrea Nakazawa</cp:lastModifiedBy>
  <cp:lastPrinted>2008-10-17T11:41:00Z</cp:lastPrinted>
  <dcterms:modified xsi:type="dcterms:W3CDTF">2008-11-04T20:18:00Z</dcterms:modified>
  <cp:revision>2</cp:revision>
  <dc:subject/>
  <dc:title>Offic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216524</vt:r8>
  </property>
  <property fmtid="{D5CDD505-2E9C-101B-9397-08002B2CF9AE}" pid="3" name="_AuthorEmail">
    <vt:lpwstr>anakazawa@enbonds.com</vt:lpwstr>
  </property>
  <property fmtid="{D5CDD505-2E9C-101B-9397-08002B2CF9AE}" pid="4" name="_AuthorEmailDisplayName">
    <vt:lpwstr>Andrea Nakazawa</vt:lpwstr>
  </property>
  <property fmtid="{D5CDD505-2E9C-101B-9397-08002B2CF9AE}" pid="5" name="_EmailSubject">
    <vt:lpwstr>Whispering Oaks: OS</vt:lpwstr>
  </property>
</Properties>
</file>