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TO:</w:t>
        <w:tab/>
        <w:tab/>
        <w:t>Health &amp; Community Services Committee</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FROM:</w:t>
        <w:tab/>
        <w:t>Ruth Anne Hall, Purchasing Agent</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DATE</w:t>
        <w:tab/>
        <w:tab/>
        <w:t>November 14, 2012</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RE:</w:t>
        <w:tab/>
        <w:tab/>
        <w:t>Contract Modificaton - Contract No. B08-05/28181</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1.</w:t>
        <w:tab/>
        <w:t>Lake County terminated all contracts with Northshore Building Maintenance, Inc., (NBMI) for janitorial services for Winchester House and various Health Department locations as of September 1, 2012 due to their change in status, insolvency and failure to continue to operate in the normal course of business.</w:t>
      </w:r>
    </w:p>
    <w:p>
      <w:pPr>
        <w:pStyle w:val="Normal"/>
        <w:widowControl w:val="false"/>
        <w:spacing w:lineRule="auto" w:line="240" w:before="0" w:after="0"/>
        <w:ind w:left="720" w:hanging="360"/>
        <w:rPr>
          <w:rFonts w:ascii="Arial" w:hAnsi="Arial" w:cs="Arial"/>
        </w:rPr>
      </w:pPr>
      <w:r>
        <w:rPr>
          <w:rFonts w:cs="Arial" w:ascii="Arial" w:hAnsi="Arial"/>
          <w:sz w:val="24"/>
          <w:szCs w:val="24"/>
        </w:rPr>
        <w:t>2.</w:t>
        <w:tab/>
        <w:t>In November 2008,</w:t>
      </w:r>
      <w:r>
        <w:rPr>
          <w:rFonts w:cs="Arial" w:ascii="Arial" w:hAnsi="Arial"/>
        </w:rPr>
        <w:t xml:space="preserve"> </w:t>
      </w:r>
      <w:r>
        <w:rPr>
          <w:rFonts w:cs="Arial" w:ascii="Arial" w:hAnsi="Arial"/>
          <w:sz w:val="24"/>
          <w:szCs w:val="24"/>
        </w:rPr>
        <w:t>the Lake County Board</w:t>
      </w:r>
      <w:r>
        <w:rPr>
          <w:rFonts w:cs="Arial" w:ascii="Arial" w:hAnsi="Arial"/>
        </w:rPr>
        <w:t xml:space="preserve"> </w:t>
      </w:r>
      <w:r>
        <w:rPr>
          <w:rFonts w:cs="Arial" w:ascii="Arial" w:hAnsi="Arial"/>
          <w:sz w:val="24"/>
          <w:szCs w:val="24"/>
        </w:rPr>
        <w:t>authorized a contract with Alpha Building</w:t>
      </w:r>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t xml:space="preserve">Maintenance, Inc., Homer Glenn, IL for janitorial services at various Lake County facilities in the amount of $145,398 per year. </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Pr>
        <w:t>3.</w:t>
        <w:tab/>
        <w:t>To continue uninterrupted services for the medical clinics and skilled nursing facility, it was determined in the best interest of the County to contract with Alpha Building Maintenance Services, Inc. as they were a current vendor under contract with the County for janitorial services at various Lake County facilities and had serviced the Health Department prior to the change to NBMI.</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Pr>
        <w:t>4.</w:t>
        <w:tab/>
        <w:t>Alpha Building Maintenance Services, Inc. was awarded the contract for janitorial services at various Lake County facilities in the amount of $145,398 annually In November 2008 by the Lake County Board.</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Pr>
        <w:t>5.</w:t>
        <w:tab/>
        <w:t>This change order will provide a continuation of janitorial and housekeeping services without interruption at medical clinics and at the skilled care nursing facility for a six month period from September 1, 2012 through February 28, 2013, while a new bid is issued and awarded.</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Pr>
        <w:t>6.</w:t>
        <w:tab/>
        <w:t>Change Order #1 increases the amount of the janitorial services contract with Alpha Building Maintenance Services Inc., by $636,513.54 for a 6-month period, from $145,398 to a total of $781,911.54, for janitorial services at various Health Department locations and housekeeping services at Winchester House.</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Pr>
        <w:t>7.</w:t>
        <w:tab/>
        <w:t>In accordance with Article 8, Section 101(1) of the Lake County Purchasing Ordinance, it is hereby requested that the Purchasing Agent be authorized to enter into Contract Modification #1.</w:t>
      </w:r>
    </w:p>
    <w:p>
      <w:pPr>
        <w:pStyle w:val="Normal"/>
        <w:widowControl w:val="false"/>
        <w:tabs>
          <w:tab w:val="clear" w:pos="720"/>
          <w:tab w:val="left" w:pos="360" w:leader="none"/>
        </w:tabs>
        <w:spacing w:lineRule="auto" w:line="240" w:before="0" w:after="0"/>
        <w:ind w:left="720" w:hanging="360"/>
        <w:rPr>
          <w:rFonts w:ascii="Arial" w:hAnsi="Arial" w:cs="Arial"/>
          <w:sz w:val="24"/>
          <w:szCs w:val="24"/>
        </w:rPr>
      </w:pPr>
      <w:r>
        <w:rPr>
          <w:rFonts w:cs="Arial" w:ascii="Arial" w:hAnsi="Arial"/>
          <w:sz w:val="24"/>
          <w:szCs w:val="24"/>
        </w:rPr>
        <w:t>8.</w:t>
        <w:tab/>
        <w:t>The amount of this increase is included in the budget and is required due to the termination of two other existing Lake County contracts.</w:t>
      </w:r>
    </w:p>
    <w:p>
      <w:pPr>
        <w:pStyle w:val="Normal"/>
        <w:widowControl w:val="false"/>
        <w:spacing w:lineRule="auto" w:line="240" w:before="0" w:after="0"/>
        <w:ind w:left="720" w:hanging="360"/>
        <w:rPr>
          <w:rFonts w:ascii="Arial" w:hAnsi="Arial" w:cs="Arial"/>
          <w:sz w:val="24"/>
          <w:szCs w:val="24"/>
        </w:rPr>
      </w:pPr>
      <w:r>
        <w:rPr>
          <w:rFonts w:cs="Arial" w:ascii="Arial" w:hAnsi="Arial"/>
          <w:sz w:val="24"/>
          <w:szCs w:val="24"/>
        </w:rPr>
        <w:t>9.</w:t>
        <w:tab/>
        <w:t>This modification will cost the County an amount not-to-exceed $636,513.54 charged as follows: $354,156.00 to multiple Health Department accounts and $282,357.54 to Winchester House account # 218-4104020-71670-000-000-00000.</w:t>
      </w:r>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29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4</Words>
  <Characters>2081</Characters>
  <CharactersWithSpaces>2441</CharactersWithSpaces>
  <Paragraphs>4</Paragraphs>
  <Company>Lake County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2:00Z</dcterms:created>
  <dc:creator>fa14779</dc:creator>
  <dc:description/>
  <dc:language>en-US</dc:language>
  <cp:lastModifiedBy>fa14779</cp:lastModifiedBy>
  <dcterms:modified xsi:type="dcterms:W3CDTF">2012-11-08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