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120" w:right="12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458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0"/>
      </w:tblGrid>
      <w:tr>
        <w:trPr/>
        <w:tc>
          <w:tcPr>
            <w:tcW w:w="14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108" w:right="108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Currency: U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108" w:right="108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 xml:space="preserve">No specific Ledger requeste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108" w:righ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108" w:righ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108" w:righ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4580" w:type="dxa"/>
            <w:tcBorders/>
            <w:shd w:color="auto" w:fill="FFFFFF"/>
          </w:tcPr>
          <w:tbl>
            <w:tblPr>
              <w:tblW w:w="13800" w:type="dxa"/>
              <w:jc w:val="left"/>
              <w:tblInd w:w="1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9"/>
              <w:gridCol w:w="1920"/>
              <w:gridCol w:w="1921"/>
              <w:gridCol w:w="2039"/>
            </w:tblGrid>
            <w:tr>
              <w:trPr/>
              <w:tc>
                <w:tcPr>
                  <w:tcW w:w="7919" w:type="dxa"/>
                  <w:tcBorders/>
                  <w:shd w:color="auto" w:fill="94B7DE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920" w:type="dxa"/>
                  <w:tcBorders/>
                  <w:shd w:color="auto" w:fill="94B7DE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Cash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--------------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921" w:type="dxa"/>
                  <w:tcBorders/>
                  <w:shd w:color="auto" w:fill="94B7DE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Investments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--------------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39" w:type="dxa"/>
                  <w:tcBorders/>
                  <w:shd w:color="auto" w:fill="94B7DE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Cash an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Investment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/>
              <w:tc>
                <w:tcPr>
                  <w:tcW w:w="13799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Treasurer Funds</w:t>
                  </w:r>
                </w:p>
              </w:tc>
            </w:tr>
            <w:tr>
              <w:trPr/>
              <w:tc>
                <w:tcPr>
                  <w:tcW w:w="13799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Treasurer Accounts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General Fun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80,612,529.64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88,658,660.82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08,046,131.18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FICA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872,468.39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872,468.39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IMRF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234,515.01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234,515.01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Liability Insurance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8,589,127.24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7,000,00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5,589,127.24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Veterans Assistance Commission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764,453.02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764,453.02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Health Department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9,971,161.36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9,971,161.36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tormwater Management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,129,261.31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,129,261.31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Division of Transportation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900,982.08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900,982.08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Hulse Detention Center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925,959.47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925,959.47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Winchester House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6,620,452.61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6,620,452.61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Tuberculosis Clinic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034,985.73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034,985.73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Bridge Tax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5,120,785.53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5,120,785.53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Matching Tax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0,913,525.83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0,913,525.83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Probation Services Fee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783,805.32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783,805.32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Law Library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450,704.56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450,704.56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Transportation Safety Highway Hire-Back Fun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27,627.63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27,627.63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Children's Waiting Room Fun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10,654.13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10,654.13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Neutral Site Custody Exchange Fee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29,895.49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29,895.49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Court Automation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,320,411.2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,320,411.2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Circuit Clerk Electronic Citation Fun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422,413.62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422,413.62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Court Document Storage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007,371.7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007,371.7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Recorder Automation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,429,724.05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,429,724.05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Vital Records Automation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52,579.41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52,579.41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GIS Automation Fee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07,673.85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07,673.85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Tax Sale Automation Fee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597,236.92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597,236.92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Coroner Fee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09,458.0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09,458.0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Motor Fuel Tax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,443,992.93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9,000,00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2,443,992.93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1/4% Sales Tax for Transportation and Public Safety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72,907,922.89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72,907,922.89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olid Waste Management Tax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299,920.19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299,920.19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pecial Svc Area #8 Loon Lake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9,529.73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9,529.73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pecial Svc Area #9 NEFPA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pecial Service Area #12 Woods of Ivanhoe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45,983.23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45,983.23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pecial Service Area #13 Spencer Highlands 2007A Construction Fun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pecial Service Area #13 Spencer Highlands 2007B Construction Fun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2008 GO Bond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2,813.28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2,813.28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2010A Taxable GO Bond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509,531.08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509,531.08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2011A Tax Exempt GO Bond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238.64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238.64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2001 GO Refunding Bond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2013 A Road Construction Bond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,000.0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,000.0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ETS Bond Series 2003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2005 GO Refunding Bond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26,941.98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26,941.98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pecial Svc Area #6 Krisview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pecial Svc Area #7 Woodbine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pecial Svc Area #10 North Hill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0,126.17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0,126.17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pecial Service Area #13 Tax Exempt 2007A Spencer Highlands, Elmcrest Construction Proceed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11,767.43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11,767.43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pecial Service Area #13 Taxable 2007B Spencer Highlands, Elmcrest Construction Proceed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55,102.73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55,102.73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pecial Service Area #16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705,781.19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705,781.19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2008 Bond Construction Project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31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31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2010A Bond Road Construction Project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2,646,676.52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2,646,676.52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2011A Tax Exempt GO Bonds Road Construction Project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615,679.36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615,679.36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County Radio System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2013 A Bonds Road Construction Project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2,383,817.69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2,383,817.69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pecial Service Area #16 Construction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,269,926.99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,269,926.99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Health, Life &amp; Dental Insurance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8,022,264.26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8,022,264.26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Public Work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416,815.09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416,815.09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Public Works Fun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136,906.04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63,967,005.61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65,103,911.65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Lake County Tax Sale Account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507,151.54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507,151.54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Township Motor Fuel Tax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757,210.12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757,210.12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Treasurer Agency Fun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4,429,316.99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4,429,316.99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heriff's Asset Forfeiture Fun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34,962.4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34,962.4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heriff's Agency Fund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345,140.49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345,140.49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Flexible Spending Account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62,983.4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62,983.4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Lake County Tax Sale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HUD Grant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590,587.54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590,587.54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Workforce Development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455,831.84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455,831.84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Asset Forfeiture Account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81,519.55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81,519.55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Money Laundering Forfeiture Fun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93,736.28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93,736.28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Computer Fraud Forfeiture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3,485.17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3,485.17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Environmental Defense Fun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56,914.7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56,914.7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Contributions Fun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544,653.82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544,653.82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Lake County ETSB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,744,735.93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000,00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,744,735.93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WALCO - Solid Waste Program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,257,897.48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,257,897.48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SWALCO Capital Replacement Fun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04,232.5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04,232.5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Education Grant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2,652.78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2,652.78</w:t>
                  </w:r>
                </w:p>
              </w:tc>
            </w:tr>
            <w:tr>
              <w:trPr/>
              <w:tc>
                <w:tcPr>
                  <w:tcW w:w="13799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  <w:color w:val="000000"/>
                      <w:sz w:val="18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  <w:color w:val="000000"/>
                      <w:sz w:val="18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--------------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-------------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--------------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Cash and Investment Balances by Fun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18,343,030.54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69,625,666.43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87,968,696.97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  <w:color w:val="000000"/>
                      <w:sz w:val="18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===============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==============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===============</w:t>
                  </w:r>
                </w:p>
              </w:tc>
            </w:tr>
            <w:tr>
              <w:trPr/>
              <w:tc>
                <w:tcPr>
                  <w:tcW w:w="13799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  <w:color w:val="000000"/>
                      <w:sz w:val="18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3799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  <w:color w:val="000000"/>
                      <w:sz w:val="18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3799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  <w:color w:val="000000"/>
                      <w:sz w:val="18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3799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  <w:color w:val="000000"/>
                      <w:sz w:val="18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3799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  <w:color w:val="000000"/>
                      <w:sz w:val="18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First Midwest - Treasurer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1,331,364.87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-1,331,364.87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FMW Treasurer - ACH Transfer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883,347.58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883,347.58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Illinois Fund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5,715,442.31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5,715,442.31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Credit Car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42,591.68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42,591.68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IMET - Unrestricte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93,816.9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93,816.9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IMET - Restricted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505,681.83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505,681.83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Payroll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65,637.7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65,637.7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First Midwest -  Public Work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136,906.04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,136,906.04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Liquidity Reserve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61,440,081.34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61,440,081.34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Amalgamated Bank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705,781.19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705,781.19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2011A Bond Construction Fund - Associated Bank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3,997,843.48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3,997,843.48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Inland Bank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,332,091.44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,332,091.44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US Bank Cash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2,646,444.07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2,646,444.07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ascii="Arial" w:hAnsi="Arial"/>
                      <w:color w:val="000000"/>
                      <w:sz w:val="18"/>
                    </w:rPr>
                    <w:t>MB Financial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0,008,729.85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0,008,729.85</w:t>
                  </w:r>
                </w:p>
              </w:tc>
            </w:tr>
            <w:tr>
              <w:trPr/>
              <w:tc>
                <w:tcPr>
                  <w:tcW w:w="13799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  <w:color w:val="000000"/>
                      <w:sz w:val="18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  <w:color w:val="000000"/>
                      <w:sz w:val="18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_______________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______________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_______________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Total Treasurer's Cash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18,343,030.54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18,343,030.54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  <w:color w:val="000000"/>
                      <w:sz w:val="18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_______________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______________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_______________</w:t>
                  </w:r>
                </w:p>
              </w:tc>
            </w:tr>
            <w:tr>
              <w:trPr/>
              <w:tc>
                <w:tcPr>
                  <w:tcW w:w="13799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  <w:color w:val="000000"/>
                      <w:sz w:val="18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Total Investment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0.00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69,625,666.43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69,625,666.43</w:t>
                  </w:r>
                </w:p>
              </w:tc>
            </w:tr>
            <w:tr>
              <w:trPr/>
              <w:tc>
                <w:tcPr>
                  <w:tcW w:w="13799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  <w:color w:val="000000"/>
                      <w:sz w:val="18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  <w:color w:val="000000"/>
                      <w:sz w:val="18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_______________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______________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_______________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Total Cash and Investments</w:t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118,343,030.54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269,625,666.43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387,968,696.97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left"/>
                    <w:rPr>
                      <w:rFonts w:ascii="Arial" w:hAnsi="Arial"/>
                      <w:color w:val="000000"/>
                      <w:sz w:val="18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19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===============</w:t>
                  </w:r>
                </w:p>
              </w:tc>
              <w:tc>
                <w:tcPr>
                  <w:tcW w:w="192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==============</w:t>
                  </w:r>
                </w:p>
              </w:tc>
              <w:tc>
                <w:tcPr>
                  <w:tcW w:w="203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0"/>
                    <w:ind w:left="108" w:right="108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  <w:sz w:val="18"/>
                    </w:rPr>
                    <w:t>===============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108" w:righ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108" w:righ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ind w:left="120" w:right="1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600" w:right="600" w:gutter="0" w:header="720" w:top="198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ind w:left="120" w:right="1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1"/>
      <w:gridCol w:w="5256"/>
      <w:gridCol w:w="4861"/>
    </w:tblGrid>
    <w:tr>
      <w:trPr/>
      <w:tc>
        <w:tcPr>
          <w:tcW w:w="439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lineRule="atLeast" w:line="0"/>
            <w:ind w:left="108" w:right="96" w:hanging="0"/>
            <w:jc w:val="left"/>
            <w:rPr/>
          </w:pPr>
          <w:hyperlink r:id="rId1">
            <w:r>
              <w:rPr/>
              <w:drawing>
                <wp:inline distT="0" distB="0" distL="0" distR="0">
                  <wp:extent cx="822960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  <w:r>
            <w:rPr>
              <w:rFonts w:ascii="Arial" w:hAnsi="Arial"/>
              <w:color w:val="336699"/>
              <w:sz w:val="24"/>
            </w:rPr>
            <w:t>General Ledger</w:t>
          </w:r>
        </w:p>
      </w:tc>
      <w:tc>
        <w:tcPr>
          <w:tcW w:w="525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lineRule="atLeast" w:line="0"/>
            <w:ind w:left="120" w:right="80" w:hanging="0"/>
            <w:jc w:val="center"/>
            <w:rPr/>
          </w:pPr>
          <w:r>
            <w:rPr>
              <w:rFonts w:ascii="Arial" w:hAnsi="Arial"/>
              <w:b/>
              <w:color w:val="000000"/>
              <w:sz w:val="28"/>
            </w:rPr>
            <w:t>Lake County Treasurer Cash and Investment Account</w:t>
          </w:r>
        </w:p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lineRule="atLeast" w:line="0"/>
            <w:ind w:left="120" w:right="80" w:hanging="0"/>
            <w:jc w:val="center"/>
            <w:rPr/>
          </w:pPr>
          <w:r>
            <w:rPr>
              <w:rFonts w:ascii="Arial" w:hAnsi="Arial"/>
              <w:b/>
              <w:color w:val="000000"/>
              <w:sz w:val="24"/>
            </w:rPr>
            <w:t>Lake County</w:t>
          </w:r>
        </w:p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lineRule="atLeast" w:line="0"/>
            <w:ind w:left="120" w:right="80" w:hanging="0"/>
            <w:jc w:val="center"/>
            <w:rPr/>
          </w:pPr>
          <w:r>
            <w:rPr>
              <w:rFonts w:ascii="Arial" w:hAnsi="Arial"/>
              <w:b/>
              <w:color w:val="000000"/>
              <w:sz w:val="24"/>
            </w:rPr>
            <w:t>Current Period: Feb-15</w:t>
          </w:r>
        </w:p>
      </w:tc>
      <w:tc>
        <w:tcPr>
          <w:tcW w:w="486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lineRule="atLeast" w:line="0"/>
            <w:ind w:left="116" w:right="100" w:hanging="0"/>
            <w:jc w:val="right"/>
            <w:rPr/>
          </w:pPr>
          <w:r>
            <w:rPr>
              <w:rFonts w:ascii="Arial" w:hAnsi="Arial"/>
              <w:color w:val="000000"/>
              <w:sz w:val="18"/>
            </w:rPr>
            <w:t>Date: 25-MAR-2015 12:47:08</w:t>
          </w:r>
        </w:p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lineRule="atLeast" w:line="0"/>
            <w:ind w:left="116" w:right="100" w:hanging="0"/>
            <w:jc w:val="right"/>
            <w:rPr/>
          </w:pPr>
          <w:r>
            <w:rPr>
              <w:rFonts w:ascii="Arial" w:hAnsi="Arial"/>
              <w:color w:val="000000"/>
              <w:sz w:val="18"/>
            </w:rPr>
            <w:t xml:space="preserve">Page: </w:t>
          </w:r>
          <w:r>
            <w:rPr>
              <w:rFonts w:ascii="Arial" w:hAnsi="Arial"/>
              <w:color w:val="000000"/>
              <w:sz w:val="18"/>
            </w:rPr>
            <w:fldChar w:fldCharType="begin"/>
          </w:r>
          <w:r>
            <w:rPr>
              <w:sz w:val="18"/>
              <w:rFonts w:ascii="Arial" w:hAnsi="Arial"/>
              <w:color w:val="000000"/>
            </w:rPr>
            <w:instrText xml:space="preserve"> PAGE </w:instrText>
          </w:r>
          <w:r>
            <w:rPr>
              <w:sz w:val="18"/>
              <w:rFonts w:ascii="Arial" w:hAnsi="Arial"/>
              <w:color w:val="000000"/>
            </w:rPr>
            <w:fldChar w:fldCharType="separate"/>
          </w:r>
          <w:r>
            <w:rPr>
              <w:sz w:val="18"/>
              <w:rFonts w:ascii="Arial" w:hAnsi="Arial"/>
              <w:color w:val="000000"/>
            </w:rPr>
            <w:t>3</w:t>
          </w:r>
          <w:r>
            <w:rPr>
              <w:sz w:val="18"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color w:val="000000"/>
              <w:sz w:val="18"/>
            </w:rPr>
            <w:t xml:space="preserve"> of </w:t>
          </w:r>
          <w:r>
            <w:rPr>
              <w:rFonts w:ascii="Arial" w:hAnsi="Arial"/>
              <w:color w:val="000000"/>
              <w:sz w:val="18"/>
            </w:rPr>
            <w:fldChar w:fldCharType="begin"/>
          </w:r>
          <w:r>
            <w:rPr>
              <w:sz w:val="18"/>
              <w:rFonts w:ascii="Arial" w:hAnsi="Arial"/>
              <w:color w:val="000000"/>
            </w:rPr>
            <w:instrText xml:space="preserve"> NUMPAGES </w:instrText>
          </w:r>
          <w:r>
            <w:rPr>
              <w:sz w:val="18"/>
              <w:rFonts w:ascii="Arial" w:hAnsi="Arial"/>
              <w:color w:val="000000"/>
            </w:rPr>
            <w:fldChar w:fldCharType="separate"/>
          </w:r>
          <w:r>
            <w:rPr>
              <w:sz w:val="18"/>
              <w:rFonts w:ascii="Arial" w:hAnsi="Arial"/>
              <w:color w:val="000000"/>
            </w:rPr>
            <w:t>3</w:t>
          </w:r>
          <w:r>
            <w:rPr>
              <w:sz w:val="18"/>
              <w:rFonts w:ascii="Arial" w:hAnsi="Arial"/>
              <w:color w:val="000000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lineRule="atLeast" w:line="0"/>
            <w:ind w:left="116" w:right="100" w:hanging="0"/>
            <w:jc w:val="right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lineRule="atLeast" w:line="0"/>
            <w:ind w:left="116" w:right="100" w:hanging="0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bidi w:val="0"/>
      <w:spacing w:lineRule="atLeast" w:line="0"/>
      <w:ind w:left="120" w:right="120" w:hanging="0"/>
      <w:jc w:val="left"/>
      <w:rPr>
        <w:rFonts w:ascii="Arial" w:hAnsi="Arial"/>
        <w:color w:val="000000"/>
        <w:sz w:val="18"/>
      </w:rPr>
    </w:pPr>
    <w:r>
      <w:rPr>
        <w:rFonts w:ascii="Arial" w:hAnsi="Arial"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xdo.us.oracle.com/images/oracle.gif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Generated by Oracle XML Publisher 5.6.3</dc:description>
  <dc:language>en-US</dc:language>
  <cp:lastModifiedBy/>
  <cp:revision>0</cp:revision>
  <dc:subject/>
  <dc:title>aaa</dc:title>
</cp:coreProperties>
</file>