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b/>
          <w:b/>
        </w:rPr>
      </w:pPr>
      <w:r>
        <w:rPr>
          <w:b/>
        </w:rPr>
        <w:t>BOND PURCHASE AGREEMENT</w:t>
      </w:r>
    </w:p>
    <w:p>
      <w:pPr>
        <w:pStyle w:val="TextBody"/>
        <w:spacing w:before="0" w:after="0"/>
        <w:ind w:hanging="0"/>
        <w:jc w:val="center"/>
        <w:rPr>
          <w:b/>
          <w:b/>
        </w:rPr>
      </w:pPr>
      <w:r>
        <w:rPr>
          <w:b/>
        </w:rPr>
      </w:r>
    </w:p>
    <w:p>
      <w:pPr>
        <w:pStyle w:val="TextBody"/>
        <w:spacing w:before="0" w:after="0"/>
        <w:ind w:hanging="0"/>
        <w:jc w:val="center"/>
        <w:rPr/>
      </w:pPr>
      <w:r>
        <w:rPr/>
        <w:t>November __, 2008</w:t>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p>
      <w:pPr>
        <w:pStyle w:val="Normal"/>
        <w:rPr/>
      </w:pPr>
      <w:r>
        <w:rPr/>
        <w:t>The County of Lake, Illinois</w:t>
      </w:r>
    </w:p>
    <w:p>
      <w:pPr>
        <w:pStyle w:val="Normal"/>
        <w:rPr/>
      </w:pPr>
      <w:r>
        <w:rPr/>
        <w:t>18 North County Street, 9</w:t>
      </w:r>
      <w:r>
        <w:rPr>
          <w:vertAlign w:val="superscript"/>
        </w:rPr>
        <w:t>th</w:t>
      </w:r>
      <w:r>
        <w:rPr/>
        <w:t xml:space="preserve"> Floor</w:t>
      </w:r>
    </w:p>
    <w:p>
      <w:pPr>
        <w:pStyle w:val="Normal"/>
        <w:rPr/>
      </w:pPr>
      <w:r>
        <w:rPr/>
        <w:t>Waukegan, Illinois  60085-4334</w:t>
      </w:r>
    </w:p>
    <w:p>
      <w:pPr>
        <w:pStyle w:val="Normal"/>
        <w:rPr/>
      </w:pPr>
      <w:r>
        <w:rPr/>
      </w:r>
    </w:p>
    <w:p>
      <w:pPr>
        <w:pStyle w:val="Normal"/>
        <w:rPr/>
      </w:pPr>
      <w:r>
        <w:rPr/>
        <w:t>Whispering Oaks Associates, L.P.</w:t>
      </w:r>
    </w:p>
    <w:p>
      <w:pPr>
        <w:pStyle w:val="Normal"/>
        <w:rPr/>
      </w:pPr>
      <w:r>
        <w:rPr/>
        <w:t>1755 East Martin Luther King Jr. Blvd.</w:t>
      </w:r>
    </w:p>
    <w:p>
      <w:pPr>
        <w:pStyle w:val="Normal"/>
        <w:rPr/>
      </w:pPr>
      <w:r>
        <w:rPr/>
        <w:t>Los Angeles, CA 90058-1522</w:t>
      </w:r>
    </w:p>
    <w:p>
      <w:pPr>
        <w:pStyle w:val="TextBody"/>
        <w:spacing w:before="0" w:after="0"/>
        <w:ind w:hanging="0"/>
        <w:rPr/>
      </w:pPr>
      <w:r>
        <w:rPr/>
      </w:r>
    </w:p>
    <w:p>
      <w:pPr>
        <w:pStyle w:val="TextBody"/>
        <w:spacing w:before="0" w:after="0"/>
        <w:ind w:hanging="0"/>
        <w:rPr/>
      </w:pPr>
      <w:r>
        <w:rPr/>
      </w:r>
    </w:p>
    <w:p>
      <w:pPr>
        <w:pStyle w:val="TextBody"/>
        <w:spacing w:before="0" w:after="0"/>
        <w:ind w:hanging="0"/>
        <w:jc w:val="center"/>
        <w:rPr>
          <w:b/>
          <w:b/>
          <w:szCs w:val="22"/>
        </w:rPr>
      </w:pPr>
      <w:r>
        <w:rPr>
          <w:b/>
          <w:szCs w:val="22"/>
        </w:rPr>
        <w:t>$26,000,000</w:t>
      </w:r>
    </w:p>
    <w:p>
      <w:pPr>
        <w:pStyle w:val="TextBody"/>
        <w:spacing w:before="0" w:after="0"/>
        <w:ind w:hanging="0"/>
        <w:jc w:val="center"/>
        <w:rPr>
          <w:b/>
          <w:b/>
          <w:szCs w:val="22"/>
        </w:rPr>
      </w:pPr>
      <w:r>
        <w:rPr>
          <w:b/>
          <w:szCs w:val="22"/>
        </w:rPr>
        <w:t>The County of Lake, Illinois</w:t>
      </w:r>
    </w:p>
    <w:p>
      <w:pPr>
        <w:pStyle w:val="TextBody"/>
        <w:spacing w:before="0" w:after="0"/>
        <w:ind w:hanging="0"/>
        <w:jc w:val="center"/>
        <w:rPr/>
      </w:pPr>
      <w:r>
        <w:rPr>
          <w:b/>
          <w:szCs w:val="22"/>
        </w:rPr>
        <w:t>Variable Rate Demand Multifamily Housing Revenue Bonds</w:t>
      </w:r>
    </w:p>
    <w:p>
      <w:pPr>
        <w:pStyle w:val="TextBody"/>
        <w:spacing w:before="0" w:after="0"/>
        <w:ind w:hanging="0"/>
        <w:jc w:val="center"/>
        <w:rPr>
          <w:b/>
          <w:b/>
          <w:szCs w:val="22"/>
        </w:rPr>
      </w:pPr>
      <w:r>
        <w:rPr>
          <w:b/>
          <w:szCs w:val="22"/>
        </w:rPr>
        <w:t>(Whispering Oaks Apartments Project)</w:t>
      </w:r>
    </w:p>
    <w:p>
      <w:pPr>
        <w:pStyle w:val="TextBody"/>
        <w:spacing w:before="0" w:after="0"/>
        <w:ind w:hanging="0"/>
        <w:jc w:val="center"/>
        <w:rPr>
          <w:b/>
          <w:b/>
          <w:szCs w:val="22"/>
        </w:rPr>
      </w:pPr>
      <w:r>
        <w:rPr>
          <w:b/>
          <w:szCs w:val="22"/>
        </w:rPr>
        <w:t>Series 2008</w:t>
      </w:r>
    </w:p>
    <w:p>
      <w:pPr>
        <w:pStyle w:val="TextBody"/>
        <w:spacing w:before="0" w:after="0"/>
        <w:ind w:hanging="0"/>
        <w:rPr>
          <w:b/>
          <w:b/>
          <w:szCs w:val="22"/>
        </w:rPr>
      </w:pPr>
      <w:r>
        <w:rPr>
          <w:b/>
          <w:szCs w:val="22"/>
        </w:rPr>
      </w:r>
    </w:p>
    <w:p>
      <w:pPr>
        <w:pStyle w:val="TextBody"/>
        <w:spacing w:before="0" w:after="0"/>
        <w:ind w:hanging="0"/>
        <w:rPr/>
      </w:pPr>
      <w:r>
        <w:rPr/>
        <w:t>Ladies and Gentlemen:</w:t>
      </w:r>
    </w:p>
    <w:p>
      <w:pPr>
        <w:pStyle w:val="TextBody"/>
        <w:spacing w:before="0" w:after="0"/>
        <w:ind w:hanging="0"/>
        <w:rPr/>
      </w:pPr>
      <w:r>
        <w:rPr/>
      </w:r>
    </w:p>
    <w:p>
      <w:pPr>
        <w:pStyle w:val="TextBody"/>
        <w:rPr/>
      </w:pPr>
      <w:r>
        <w:rPr/>
        <w:t>The undersigned, Banc of America Securities LLC (the “Underwriter”), acting on its own behalf and not as fiduciary or agent for you, hereby offers to enter into this Bond Purchase Agreement (the “Purchase Contract”) with The County of Lake, Illinois (the “Issuer”) and Whispering Oaks Associates, L.P., an Illinois limited partnership, (the “Borrower”), for the sale by the Issuer and purchase by the Underwriter of the above referenced Bonds (the “Bonds”).  This offer is made subject to the written acceptance hereof by the Issuer and the Borrower and delivery of such acceptance to the Underwriter (in the form of one or more executed counterparts hereof) at or prior to 5:00 p.m., Eastern time, on the date hereof.  Upon such acceptance, this Purchase Contract will be in full force and effect in accordance with its terms and will be binding upon the Issuer, the Underwriter and the Borrower.  Capitalized terms not otherwise defined herein will have the meanings given them in the Indenture (as defined below).</w:t>
      </w:r>
    </w:p>
    <w:p>
      <w:pPr>
        <w:pStyle w:val="TextBody"/>
        <w:rPr/>
      </w:pPr>
      <w:r>
        <w:rPr/>
        <w:t>The Bonds are being issued pursuant to a Trust Indenture, dated as of November 1, 2008 (the “Indenture”), by and between the Issuer and The Bank of New York Mellon Trust Company, N.A., as trustee (the “Trustee”) and the provisions of 50 Illinois Compiled Statues 2006, 445/1 et seq., as supplemented and amended (the “Act”), to provide funds to finance the acquisition, rehabilitation and equipping of a multifamily rental housing development located in Lake County, Illinois (the “Project”).  Pursuant to a Financing Agreement, dated as of November 1, 2008 (the “Financing Agreement”) by and among the Issuer, the Borrower and the Trustee, proceeds of the Bonds will be loaned by the Issuer to the Borrower (the “Bond Mortgage Loan”).  The Borrower’s obligations to repay the Bond Mortgage Loan are secured pursuant to a Multifamily Mortgage, Assignment of Rents and Security Agreement, dated as of November 1, 2008, from the Borrower to the Issuer as assigned to the Trustee (the “Bond Mortgage”). The Bond Mortgage Note (the “Bond Mortgage Note”) executed and delivered to the Issuer by the Borrower and the Bond Mortgage will be assigned by the Issuer to the Trustee to secure the Bonds.</w:t>
      </w:r>
    </w:p>
    <w:p>
      <w:pPr>
        <w:pStyle w:val="TextBody"/>
        <w:rPr/>
      </w:pPr>
      <w:r>
        <w:rPr/>
        <w:t>Payments due under the Bonds are secured by a pledge of the Trust Estate pursuant to the Indenture.  Payments due on the Bond Mortgage Loan and payments of the Purchase Price of the Bonds will be secured by a Credit Enhancement Agreement issued by Freddie Mac (the Credit Enhancement Agreement, together with any Alternate Credit Facility, is referred to collectively as the “Credit Facility” and Freddie Mac, together with the provider of any Alternate Credit Facility, is referred to collectively as the “Credit Facility Provider”).</w:t>
      </w:r>
    </w:p>
    <w:p>
      <w:pPr>
        <w:pStyle w:val="TextBody"/>
        <w:rPr/>
      </w:pPr>
      <w:r>
        <w:rPr/>
        <w:t>The Regulatory Agreement and Declaration of Restrictive Covenants, dated as of November 1, 2008 (the “Regulatory Agreement”), by and among the Borrower, the Trustee and the Issuer, imposes certain requirements on the Borrower with respect to the tax-exempt status of the interest on the Bonds under the Code, which requires, among other things, that at least 40% of the units be rented to tenants at rents not greater than 60% of area median income, adjusted for family size; provided, however, for purposes of the Regulatory Agreement, in the event on and after the Closing of the Bonds, these 40% units are occupied by tenants whose adjusted income is in excess of 60% of the median gross income adjusted for household size, such tenants shall be deemed to comply with the restrictions set forth above so long as, upon vacancy of any unit occupied by such nonconforming tenants, such unit is rented to tenants having incomes at or below 60% of area median gross income.  In connection with the low-income housing tax credits anticipated to be granted for the Project, the Borrower will (before the end of the first year of the credit period (as defined in Section 42 of the Code)) execute an extended use agreement in compliance with the requirements of Section 42 of the Code (the “Tax Credit Regulatory Agreement”).  The Tax Credit Regulatory Agreement will require income targeting and rent restrictions for the Project under Section 42 of the Code for the period and in the manner described therein.</w:t>
      </w:r>
    </w:p>
    <w:p>
      <w:pPr>
        <w:pStyle w:val="TextBody"/>
        <w:rPr/>
      </w:pPr>
      <w:r>
        <w:rPr/>
        <w:t>On the date of delivery of the Bonds, the Issuer will execute and deliver an Intercreditor Agreement among the Issuer, Freddie Mac and the Trustee (the “Intercreditor Agreement”) governing the exercise of remedies under the Bond Mortgage and the mortgage in favor of Freddie Mac.</w:t>
      </w:r>
    </w:p>
    <w:p>
      <w:pPr>
        <w:pStyle w:val="TextBody"/>
        <w:numPr>
          <w:ilvl w:val="0"/>
          <w:numId w:val="6"/>
        </w:numPr>
        <w:rPr/>
      </w:pPr>
      <w:r>
        <w:rPr/>
        <w:t>Subject to the terms and conditions and in reliance on the representations, warranties and covenants hereinafter set forth, the Underwriter hereby agrees to purchase from the Issuer and the Issuer hereby agrees to sell to the Underwriter on November __, 2008 (the “Closing”), all (but not less than all) of the Bonds at the purchase price of par.  For its services, the Underwriter will be paid a fee equal to 0.__% of the principal amount of the Bonds, plus certain out of pocket expenses.</w:t>
      </w:r>
    </w:p>
    <w:p>
      <w:pPr>
        <w:pStyle w:val="TextBody"/>
        <w:numPr>
          <w:ilvl w:val="0"/>
          <w:numId w:val="6"/>
        </w:numPr>
        <w:rPr/>
      </w:pPr>
      <w:r>
        <w:rPr/>
        <w:t>The Bonds (i) are described in the Indenture, (ii) will mature on November 1, 2045, (iii) will bear interest at a Variable Rate calculated as provided in the Indenture (subject to adjustment to a Reset Rate or a Fixed Rate as described in the Indenture), and (iv) are subject to redemption as provided in the Indenture.  The Bonds are special limited obligations of the Issuer payable solely from amounts pledged therefor pursuant to the Indenture and from moneys provided under the Credit Facility.  The Indenture, the Financing Agreement, the Intercreditor Agreement and the Regulatory Agreement are referred to herein as the “Issuer Documents.”  The Financing Agreement, the Bond Mortgage Note, the Bond Mortgage and the Regulatory Agreement are referred to herein as the “Borrower Documents.”</w:t>
      </w:r>
    </w:p>
    <w:p>
      <w:pPr>
        <w:pStyle w:val="TextBody"/>
        <w:numPr>
          <w:ilvl w:val="0"/>
          <w:numId w:val="6"/>
        </w:numPr>
        <w:rPr/>
      </w:pPr>
      <w:r>
        <w:rPr/>
        <w:t>Based, in part, on information provided and certified by the Borrower, the Issuer has caused to be prepared an Official Statement dated November __, 2008 (such Official Statement, including the cover page and all appendices, exhibits, reports and statements included therein or attached thereto and any amendments and supplements thereto that may be authorized by the Issuer and the Borrower for use with respect to the Bonds being herein called the “Official Statement”), and the Issuer and the Borrower authorized the use of the Official Statement by the Underwriter prior to the date hereof in connection with the offering of the Bonds.  On or before the date which is seven (7) business days after the date hereof, the Issuer and the Borrower agree to deliver to the Underwriter, at the sole cost and expense of the Borrower, as many copies of the Official Statement as the Underwriter reasonably requests as necessary to comply with paragraph (b)(4) of Rule 15c2-12 of the Securities and Exchange Commission under the Securities Exchange Act of 1934 (the “Rule”).  The Issuer and the Borrower hereby consent to the use of copies of the Official Statement (once delivered) and other pertinent documents in connection with the offering and sale of the Bonds.</w:t>
      </w:r>
    </w:p>
    <w:p>
      <w:pPr>
        <w:pStyle w:val="TextBody"/>
        <w:numPr>
          <w:ilvl w:val="0"/>
          <w:numId w:val="6"/>
        </w:numPr>
        <w:rPr/>
      </w:pPr>
      <w:r>
        <w:rPr/>
        <w:t>If, at any time prior to the earlier of (i) receipt of notice from the Underwriter that final offering statements are no longer required to be delivered under the Rule or (ii) 30 days after the end of the “underwriting period,” as defined in the Rule, any event occurs with respect to it or the Project as a result of which the Official Statement might include an untrue statement of a material fact, or omit to state any material fact necessary to make the statements therein, in light of the circumstances under which they were made, not misleading, the Underwriter, the Issuer, or the Borrower, as appropriate, will promptly notify all the other parties thereof in writing.  Upon the request of the Underwriter or the Issuer, the Borrower will pay for preparation and delivery to the Underwriter and the Issuer of as many copies of an amendment or supplement, in form and substance reasonably acceptable to the Underwriter, as are necessary to correct any untrue statement or omission.</w:t>
      </w:r>
    </w:p>
    <w:p>
      <w:pPr>
        <w:pStyle w:val="TextBody"/>
        <w:numPr>
          <w:ilvl w:val="0"/>
          <w:numId w:val="6"/>
        </w:numPr>
        <w:rPr/>
      </w:pPr>
      <w:r>
        <w:rPr/>
        <w:t>The Issuer hereby represents and warrants to and covenants with the Underwriter as follows:</w:t>
      </w:r>
    </w:p>
    <w:p>
      <w:pPr>
        <w:pStyle w:val="TextBody"/>
        <w:numPr>
          <w:ilvl w:val="1"/>
          <w:numId w:val="6"/>
        </w:numPr>
        <w:rPr/>
      </w:pPr>
      <w:r>
        <w:rPr/>
        <w:t>The Issuer is a political subdivision duly organized and validly existing under the Constitution and the laws of the State of Illinois.  The Issuer has full legal right, power and authority to issue revenue bonds to finance multifamily rental housing for persons of low and moderate income.  Such authority includes the power to finance housing and housing rehabilitation through the issuance of obligations such as the Bonds.</w:t>
      </w:r>
    </w:p>
    <w:p>
      <w:pPr>
        <w:pStyle w:val="TextBody"/>
        <w:numPr>
          <w:ilvl w:val="1"/>
          <w:numId w:val="6"/>
        </w:numPr>
        <w:rPr/>
      </w:pPr>
      <w:r>
        <w:rPr/>
        <w:t>No consent, approval, authorization or order of any court or governmental body is required for the performance by the Issuer of its obligations under this Purchase Contract or the Issuer Documents, except such as have already been obtained or will be obtained on or prior to Closing or as may be required under the state securities or “Blue Sky” laws in connection with the purchase and distribution of the Bonds by the Underwriter.  The Issuer agrees to cooperate with the Underwriter and its counsel (at the Underwriter’s expense) in any endeavor to qualify the Bonds for offering and sale under the securities or “Blue Sky” laws of such jurisdictions of the United States of America as the Underwriter may request; provided that in no event will the Issuer be obligated to take any action that would subject it to service of process in any state where it is not now so subject, nor will the Issuer be required to qualify to do business in any other jurisdiction.</w:t>
      </w:r>
    </w:p>
    <w:p>
      <w:pPr>
        <w:pStyle w:val="TextBody"/>
        <w:numPr>
          <w:ilvl w:val="1"/>
          <w:numId w:val="6"/>
        </w:numPr>
        <w:rPr/>
      </w:pPr>
      <w:r>
        <w:rPr/>
        <w:t>Neither the execution or delivery of the Bonds, the Issuer Documents, or this Purchase Contract, nor compliance with the provisions hereof or thereof by the Issuer conflicts with or will result in a breach of or default under (i) any indenture, mortgage, commitment, note or other agreement or instrument to which the Issuer is a party or by which it is bound, (ii) the Act or any judgment, order or decree of any court having jurisdiction over the Issuer or (iii) to the best of the Issuer’s knowledge, any other law, rule, regulation or ordinance or judgment, order or decree of any court or governmental agency or body having jurisdiction over the Issuer or any of its activities or properties.</w:t>
      </w:r>
    </w:p>
    <w:p>
      <w:pPr>
        <w:pStyle w:val="TextBody"/>
        <w:numPr>
          <w:ilvl w:val="1"/>
          <w:numId w:val="6"/>
        </w:numPr>
        <w:rPr/>
      </w:pPr>
      <w:r>
        <w:rPr/>
        <w:t>(i) At or prior to the Closing, the Issuer will have taken all action required to be taken by it to authorize the issuance and delivery of the Bonds, and the performance of its obligations thereunder, (ii) the Issuer has full legal right, power and authority to enter into this Purchase Contract and to perform its obligations hereunder and to carry out and effectuate the transactions contemplated hereby, and has full legal right, power and authority to enter into the Issuer Documents and to perform its obligations thereunder and to carry out and effectuate the transactions contemplated to be performed by it thereby and by the Official Statement, (iii) at or prior to the Closing, the Bonds and the Issuer Documents will have been duly authorized and (assuming due authorization, execution and delivery by the other parties thereto) when executed, will constitute valid and binding obligations of the Issuer enforceable in accordance with their respective terms against the Issuer, subject to equitable principles, bankruptcy, insolvency and similar laws and public policy limiting the right to indemnification and contribution, (iv) this Purchase Contract has been duly executed and delivered by the Issuer and (assuming due authorization, execution and delivery by the other parties hereto) constitutes a valid and binding obligation of the Issuer, subject to equitable principles, bankruptcy, insolvency and similar laws and public policy limiting the right to indemnification and contribution.</w:t>
      </w:r>
    </w:p>
    <w:p>
      <w:pPr>
        <w:pStyle w:val="TextBody"/>
        <w:numPr>
          <w:ilvl w:val="1"/>
          <w:numId w:val="6"/>
        </w:numPr>
        <w:rPr/>
      </w:pPr>
      <w:r>
        <w:rPr/>
        <w:t>The information set forth in the Official Statement under the captions “THE ISSUER” and “ABSENCE OF LITIGATION – The Issuer” as of the date thereof and at all times subsequent thereto up to and including the date of the Closing does not contain any untrue statement of a material fact or omit to state a material fact relating to the Issuer required to be stated therein or necessary to make the statements therein, in the light of the circumstances under which they were made, not misleading.</w:t>
      </w:r>
    </w:p>
    <w:p>
      <w:pPr>
        <w:pStyle w:val="TextBody"/>
        <w:numPr>
          <w:ilvl w:val="1"/>
          <w:numId w:val="6"/>
        </w:numPr>
        <w:rPr/>
      </w:pPr>
      <w:r>
        <w:rPr/>
        <w:t>There is no action, suit, proceeding, inquiry or investigation, at law or in equity, before or by any court, public board or body, pending or, to the knowledge of the Issuer, threatened against or affecting the Issuer (i) attempting to limit, enjoin or otherwise restrict or prevent the Issuer from functioning, or contesting or questioning the existence of the Issuer or the titles of the present officers of the Issuer to their offices or (ii) wherein an unfavorable decision, ruling or finding would adversely affect (A) the existence or powers of the Issuer, (B) materially the financial position of the Issuer, (C) the exclusion of interest on the Bonds from the gross income of the recipients thereof pursuant to the Internal Revenue Code of 1986, as amended (the “1986 Code”), or (D) the validity or enforceability of the Bonds, the Issuer Documents or this Purchase Contract.</w:t>
      </w:r>
    </w:p>
    <w:p>
      <w:pPr>
        <w:pStyle w:val="TextBody"/>
        <w:numPr>
          <w:ilvl w:val="0"/>
          <w:numId w:val="6"/>
        </w:numPr>
        <w:rPr/>
      </w:pPr>
      <w:r>
        <w:rPr/>
        <w:t>The Borrower hereby represents and warrants to and covenants with the Underwriter and the Issuer as follows:</w:t>
      </w:r>
    </w:p>
    <w:p>
      <w:pPr>
        <w:pStyle w:val="TextBody"/>
        <w:numPr>
          <w:ilvl w:val="2"/>
          <w:numId w:val="6"/>
        </w:numPr>
        <w:rPr/>
      </w:pPr>
      <w:r>
        <w:rPr/>
        <w:t>The Borrower is a limited partnership duly organized, validly existing and in good standing under the laws of the State of Illinois and is qualified to do business in the State of Illinois.</w:t>
      </w:r>
    </w:p>
    <w:p>
      <w:pPr>
        <w:pStyle w:val="TextBody"/>
        <w:numPr>
          <w:ilvl w:val="2"/>
          <w:numId w:val="6"/>
        </w:numPr>
        <w:rPr/>
      </w:pPr>
      <w:r>
        <w:rPr/>
        <w:t xml:space="preserve">To the best of the Borrower’s knowledge after due inquiry, no consent, approval, authorization or order of any court or governmental body is required for the consummation by the Borrower of the transactions contemplated by this Purchase Contract and the Borrower Documents except such as have already been obtained or will be obtained on or prior to Closing; provided that the Borrower makes no representation, warranty or covenant with respect to any federal or state securities or “Blue Sky” laws in connection with the purchase and distribution of the Bonds by the Underwriter. </w:t>
      </w:r>
    </w:p>
    <w:p>
      <w:pPr>
        <w:pStyle w:val="TextBody"/>
        <w:numPr>
          <w:ilvl w:val="2"/>
          <w:numId w:val="6"/>
        </w:numPr>
        <w:rPr/>
      </w:pPr>
      <w:r>
        <w:rPr/>
        <w:t>Neither the execution and delivery of the Borrower Documents or this Purchase Contract, nor compliance with the provisions thereof and hereof by the Borrower conflicts in any material respect with or will result in a breach of or default under its partnership agreement or under any indenture, mortgage, commitment, note or other agreement or instrument to which the Borrower is a party or by which it is bound, or to the best of the Borrower’s knowledge, any existing law, rule, regulation or ordinance or judgment, order or decree of any court or governmental agency or body having jurisdiction over the Borrower or any of its activities or properties.</w:t>
      </w:r>
    </w:p>
    <w:p>
      <w:pPr>
        <w:pStyle w:val="TextBody"/>
        <w:numPr>
          <w:ilvl w:val="2"/>
          <w:numId w:val="6"/>
        </w:numPr>
        <w:rPr/>
      </w:pPr>
      <w:r>
        <w:rPr/>
        <w:t>The Borrower has, and at the date of the Closing will have, full legal right, power and authority to enter into this Purchase Contract and to perform its obligations hereunder and to carry out and effectuate the transactions contemplated hereby, and at the date of the Closing will have full legal right, power and authority to enter into the Borrower Documents and to perform its obligations thereunder and to carry out and effectuate the transactions contemplated to be performed by it thereby and by the Official Statement, (ii) at or prior to the Closing, the Borrower Documents will have been duly authorized by the Borrower and (assuming due authorization, execution and delivery by the other parties thereto) when executed, will constitute valid and binding obligations of the Borrower enforceable in accordance with their respective terms against the Borrower, subject to equitable principles, bankruptcy, insolvency and similar laws and applicable securities laws and public policy limiting the right to indemnification and contribution, and (iii) this Purchase Contract has been duly authorized, executed and delivered by the Borrower and (assuming due authorization, execution and delivery by the other parties thereto) constitutes a valid and binding obligation of the Borrower, subject to equitable principles, bankruptcy, insolvency and similar laws and applicable securities laws and public policy limiting the right to indemnification and contribution.</w:t>
      </w:r>
    </w:p>
    <w:p>
      <w:pPr>
        <w:pStyle w:val="TextBody"/>
        <w:numPr>
          <w:ilvl w:val="2"/>
          <w:numId w:val="6"/>
        </w:numPr>
        <w:rPr/>
      </w:pPr>
      <w:r>
        <w:rPr/>
        <w:t>The information set forth in the Official Statement regarding the Borrower or the Project, including the information under the captions “ESTIMATED SOURCES AND USES OF FUNDS,” “THE BORROWER AND THE PROJECT” and “NO LITIGATION – The Borrower” in the Official Statement as of the date thereof and at all times subsequent thereto up to and including the date of the Closing does not and will not contain any untrue statement of a material fact or omit to state a material fact relating to the Project and the Borrower required to be stated therein or necessary to make the statements therein, in the light of the circumstances under which they were made, not misleading.</w:t>
      </w:r>
    </w:p>
    <w:p>
      <w:pPr>
        <w:pStyle w:val="TextBody"/>
        <w:numPr>
          <w:ilvl w:val="2"/>
          <w:numId w:val="6"/>
        </w:numPr>
        <w:rPr/>
      </w:pPr>
      <w:r>
        <w:rPr/>
        <w:t>Between the date of this Purchase Contract and the Closing, the Borrower will not, except as described in or contemplated by the Official Statement, incur any material liabilities, direct or contingent, nor will there be any adverse change of a material nature within the control of the Borrower in the financial position, results of operations or condition, financial or otherwise, of the Borrower, the effect of either of which would be to materially adversely affect the ability of the Borrower to perform its obligations under the Borrower Documents.</w:t>
      </w:r>
    </w:p>
    <w:p>
      <w:pPr>
        <w:pStyle w:val="TextBody"/>
        <w:numPr>
          <w:ilvl w:val="2"/>
          <w:numId w:val="6"/>
        </w:numPr>
        <w:rPr/>
      </w:pPr>
      <w:r>
        <w:rPr/>
        <w:t>There is no action, suit, proceeding, inquiry or investigation, at law or in equity, before or by any court, public board or body, pending or threatened against or affecting the Borrower (or, to the knowledge of the Borrower, any meritorious basis therefor) (i) attempting to limit, enjoin or otherwise restrict or prevent the Borrower from functioning or contesting or questioning the existence of the Borrower or (ii) wherein an unfavorable decision, ruling or finding would materially and adversely affect (A) the existence or powers of the Borrower, (B) the financial condition of the Borrower, (C) the exclusion of interest on the Bonds from the gross income of the recipients thereof pursuant to the Code, (D) the transactions contemplated by the Borrower Documents or hereby, or (E) the validity or enforceability of the Borrower Documents, this Purchase Contract or any agreement or instrument to which the Borrower is a party and which is used or contemplated for use in the consummation of the transactions contemplated hereby or by the aforesaid documents.</w:t>
      </w:r>
    </w:p>
    <w:p>
      <w:pPr>
        <w:pStyle w:val="TextBody"/>
        <w:numPr>
          <w:ilvl w:val="0"/>
          <w:numId w:val="6"/>
        </w:numPr>
        <w:rPr/>
      </w:pPr>
      <w:r>
        <w:rPr/>
        <w:t>The Underwriter hereby represents and warrants to and covenants with the Issuer that it is, and at all times during the offer and sale of the Bonds will be, a member of the National Association of Securities Dealers (“NASD”), and is or will be licensed, to the extent required by applicable law, to offer and sell the Bonds in each jurisdiction in which it offers to sell the Bonds, and, to the best of its knowledge, is or will be in compliance with the rules and regulations of NASD and other regulatory agencies with jurisdiction over it or any of its activities.</w:t>
      </w:r>
    </w:p>
    <w:p>
      <w:pPr>
        <w:pStyle w:val="TextBody"/>
        <w:numPr>
          <w:ilvl w:val="0"/>
          <w:numId w:val="6"/>
        </w:numPr>
        <w:rPr/>
      </w:pPr>
      <w:r>
        <w:rPr/>
        <w:t>On or before 3:00 p.m., Eastern Time on November __, 2008 (the “Closing”), the Borrower will deposit or cause to be deposited with the Trustee sufficient moneys to pay the costs of issuance for the Bonds.</w:t>
      </w:r>
    </w:p>
    <w:p>
      <w:pPr>
        <w:pStyle w:val="TextBody"/>
        <w:numPr>
          <w:ilvl w:val="0"/>
          <w:numId w:val="6"/>
        </w:numPr>
        <w:rPr/>
      </w:pPr>
      <w:r>
        <w:rPr/>
        <w:t xml:space="preserve">The closing of the sale of the Bonds will be held at 9:00 a.m., Central time, at the offices of Chapman and Cutler LLP, Chicago, Illinois on the Closing or at such other place or time as have been mutually agreed upon by the Issuer, the Borrower, the Underwriter and Freddie Mac.  The Issuer will deliver the Bonds, or cause the Bonds to be delivered, to the Underwriter, or as directed by the Underwriter, duly executed by the Issuer and authenticated by the Trustee, and the Underwriter will accept such delivery and pay the purchase price of the Bonds by wire transfer to the Trustee for the account of the Issuer in immediately available funds.  The Bonds will be initially delivered at the Closing as a single definitive bond registered in the name of Cede &amp; Co., as nominee for the Depository Trust Company. </w:t>
      </w:r>
    </w:p>
    <w:p>
      <w:pPr>
        <w:pStyle w:val="TextBody"/>
        <w:numPr>
          <w:ilvl w:val="0"/>
          <w:numId w:val="6"/>
        </w:numPr>
        <w:rPr/>
      </w:pPr>
      <w:r>
        <w:rPr/>
        <w:t>The obligations of the Issuer under this Agreement, including the representations and warranties of the Issuer, shall be subject to the performance by the Borrower and the Underwriter of their obligations to be performed hereunder at and prior to the Closing, to the accuracy of the representations and warranties of the Borrower herein as of the date hereof and as of the time of the Closing (including the opinion of Bond Counsel required by subsection (b) below) on which it is reasonable for Issuer to rely, and to the following conditions, including the delivery by the Borrower of such documents as are enumerated herein in form and substance reasonably satisfactory to the Issuer and to its counsel:</w:t>
      </w:r>
    </w:p>
    <w:p>
      <w:pPr>
        <w:pStyle w:val="TextBody"/>
        <w:ind w:left="720" w:hanging="0"/>
        <w:rPr/>
      </w:pPr>
      <w:r>
        <w:rPr/>
        <w:t>(a)</w:t>
        <w:tab/>
        <w:t>The representations and warranties and certificates described in Sections 6 and 7 of this Agreement, as of the date hereof and as of the time of Closing;</w:t>
      </w:r>
    </w:p>
    <w:p>
      <w:pPr>
        <w:pStyle w:val="TextBody"/>
        <w:ind w:left="720" w:hanging="0"/>
        <w:rPr/>
      </w:pPr>
      <w:r>
        <w:rPr/>
        <w:t>(b)</w:t>
        <w:tab/>
        <w:t>An opinion of Bond Counsel, dated the Closing Date and addressed to the Issuer, Borrower and Underwriter, that the Project will constitute an “industrial project” as defined in Section 2 of the Act;</w:t>
      </w:r>
    </w:p>
    <w:p>
      <w:pPr>
        <w:pStyle w:val="TextBody"/>
        <w:rPr/>
      </w:pPr>
      <w:r>
        <w:rPr/>
        <w:t>(c)</w:t>
        <w:tab/>
        <w:t>The conditions set forth in Section 11 of this Agreement; and</w:t>
      </w:r>
    </w:p>
    <w:p>
      <w:pPr>
        <w:pStyle w:val="TextBody"/>
        <w:ind w:left="720" w:hanging="0"/>
        <w:rPr/>
      </w:pPr>
      <w:r>
        <w:rPr/>
        <w:t>(d)</w:t>
        <w:tab/>
        <w:t>The payment by the Borrower of the Issuer’s Fee as set forth in the Indenture and the Loan Agreement and payment of all costs and expenses, including attorneys’ fees and expenses, incurred by the Issuer, as of the Closing, in connection with the consummation of the transactions contemplated herein and the execution of a Performance Security Agreement and deposit of funds by the Borrower pursuant to that Performance Security Agreement.</w:t>
      </w:r>
    </w:p>
    <w:p>
      <w:pPr>
        <w:pStyle w:val="TextBody"/>
        <w:numPr>
          <w:ilvl w:val="0"/>
          <w:numId w:val="6"/>
        </w:numPr>
        <w:rPr/>
      </w:pPr>
      <w:r>
        <w:rPr/>
        <w:t>The obligations of the Underwriter hereunder are subject (i) to the performance by the Issuer and the Borrower of their obligations to be performed hereunder at and prior to the Closing, (ii) to the accuracy of the representations and warranties of the Issuer and the Borrower contained in the Issuer Documents and Borrower Documents, respectively, and herein, as the case may be, as of the date hereof and as of the time of the Closing, as if made at and as of the time of the Closing, and (iii) to the following conditions, including the delivery by the Issuer of such documents as are contemplated hereby:</w:t>
      </w:r>
    </w:p>
    <w:p>
      <w:pPr>
        <w:pStyle w:val="TextBody"/>
        <w:numPr>
          <w:ilvl w:val="2"/>
          <w:numId w:val="6"/>
        </w:numPr>
        <w:rPr/>
      </w:pPr>
      <w:r>
        <w:rPr/>
        <w:t xml:space="preserve">At the time of the Closing, (i) the Official Statement, the Issuer Documents, the Borrower Documents, and this Purchase Contract must be in full force and effect and may not have been amended, modified or supplemented, except as may have been agreed to in writing by the Underwriter and the Issuer, (ii) the Issuer must have duly adopted and there must be in full force and effect such resolutions (collectively, the “Resolution”) as, in the opinion of Bond Counsel, are necessary in connection with the transactions contemplated hereby, and (iii) the Issuer and the Borrower must have delivered the Official Statement to the Underwriter as contemplated by Section 3 hereof; and </w:t>
      </w:r>
    </w:p>
    <w:p>
      <w:pPr>
        <w:pStyle w:val="TextBody"/>
        <w:numPr>
          <w:ilvl w:val="2"/>
          <w:numId w:val="6"/>
        </w:numPr>
        <w:rPr/>
      </w:pPr>
      <w:r>
        <w:rPr/>
        <w:t>At or prior to the Closing, the Underwriter must have received the following documents:</w:t>
      </w:r>
    </w:p>
    <w:p>
      <w:pPr>
        <w:pStyle w:val="TextBody"/>
        <w:numPr>
          <w:ilvl w:val="3"/>
          <w:numId w:val="6"/>
        </w:numPr>
        <w:rPr/>
      </w:pPr>
      <w:r>
        <w:rPr/>
        <w:t>The approving opinion of Bond Counsel, dated the date of the Closing and substantially in the form attached as an Appendix to the Official Statement and a supplemental opinion of Bond Counsel, dated the date of Closing and addressed to the Underwriter and Freddie Mac, substantially in the form attached as Exhibit A hereto;</w:t>
      </w:r>
    </w:p>
    <w:p>
      <w:pPr>
        <w:pStyle w:val="TextBody"/>
        <w:numPr>
          <w:ilvl w:val="3"/>
          <w:numId w:val="6"/>
        </w:numPr>
        <w:rPr/>
      </w:pPr>
      <w:r>
        <w:rPr/>
        <w:t>A certificate dated the date of Closing, signed by the Issuer, in form and substance satisfactory to the Underwriter, to the effect that (1) the representations and warranties of the Issuer in the Issuer Documents and herein are true and correct in all material respects as if made as of the date of Closing, (2) the Resolution is in full force and effect and has not been amended, repealed or otherwise rescinded, and (3) the Issuer has performed or fulfilled in all material respects all agreements, obligations, and conditions contained in this Purchase Contract that are required to be performed or fulfilled by it before the date of Closing;</w:t>
      </w:r>
    </w:p>
    <w:p>
      <w:pPr>
        <w:pStyle w:val="TextBody"/>
        <w:numPr>
          <w:ilvl w:val="3"/>
          <w:numId w:val="6"/>
        </w:numPr>
        <w:rPr/>
      </w:pPr>
      <w:r>
        <w:rPr/>
        <w:t>A certificate of the Borrower, dated the date of Closing, signed by the general partner of the Borrower, in form and substance satisfactory to the Underwriter and the Issuer, to the effect that (1) the representations and warranties of the Borrower contained in the Borrower Documents and herein are true and correct in all material respects as of the date of Closing, as if made on and as of the date of Closing, (2) as of the Closing, no event has occurred and is continuing which with the lapse of time or the giving of notice, or both, would constitute a “Default” or “Event of Default” under the Indenture or any of the Borrower Documents and (3) the Borrower has performed or fulfilled in all material respects all agreements, obligations, and conditions contained in this Purchase Contract that are required to be performed or fulfilled by it before the date of Closing;</w:t>
      </w:r>
    </w:p>
    <w:p>
      <w:pPr>
        <w:pStyle w:val="TextBody"/>
        <w:numPr>
          <w:ilvl w:val="3"/>
          <w:numId w:val="6"/>
        </w:numPr>
        <w:rPr/>
      </w:pPr>
      <w:r>
        <w:rPr/>
        <w:t>A certificate, dated the date of Closing, signed by an authorized officer of Freddie Mac to the effect that the information contained in the Official Statement concerning Freddie Mac, as of the date thereof and at all times subsequent thereto up to and including the date of the Closing does not contain any untrue statement of a material fact or omit to state a material fact relating to Freddie Mac, as applicable, required to be stated therein or necessary to make the statements therein, in the light of the circumstances under which they were made, not misleading, and addressing such other matters as the Underwriter, Issuer or Bond Counsel may request;</w:t>
      </w:r>
    </w:p>
    <w:p>
      <w:pPr>
        <w:pStyle w:val="TextBody"/>
        <w:numPr>
          <w:ilvl w:val="3"/>
          <w:numId w:val="6"/>
        </w:numPr>
        <w:rPr/>
      </w:pPr>
      <w:r>
        <w:rPr/>
        <w:t>An opinion of counsel to the Issuer addressed to the Trustee, Freddie Mac, the Underwriter, and Bond Counsel substantially in the form of Exhibit E hereto;</w:t>
      </w:r>
    </w:p>
    <w:p>
      <w:pPr>
        <w:pStyle w:val="TextBody"/>
        <w:numPr>
          <w:ilvl w:val="3"/>
          <w:numId w:val="6"/>
        </w:numPr>
        <w:rPr/>
      </w:pPr>
      <w:r>
        <w:rPr/>
        <w:t xml:space="preserve">An opinion of the counsel to the Borrower, dated the date of Closing, addressed to the Issuer, the Underwriter, the Servicer, Bond Counsel and Freddie Mac </w:t>
      </w:r>
      <w:bookmarkStart w:id="0" w:name="OLE_LINK1"/>
      <w:r>
        <w:rPr/>
        <w:t>substantially in the form of Exhibit C hereto</w:t>
      </w:r>
      <w:bookmarkEnd w:id="0"/>
      <w:r>
        <w:rPr/>
        <w:t>;</w:t>
      </w:r>
    </w:p>
    <w:p>
      <w:pPr>
        <w:pStyle w:val="TextBody"/>
        <w:numPr>
          <w:ilvl w:val="3"/>
          <w:numId w:val="6"/>
        </w:numPr>
        <w:rPr/>
      </w:pPr>
      <w:r>
        <w:rPr/>
        <w:t>An opinion of Special Counsel to Freddie Mac, addressed to Freddie Mac and the Underwriter substantially in the form of Exhibit D hereto;</w:t>
      </w:r>
    </w:p>
    <w:p>
      <w:pPr>
        <w:pStyle w:val="TextBody"/>
        <w:numPr>
          <w:ilvl w:val="3"/>
          <w:numId w:val="6"/>
        </w:numPr>
        <w:rPr/>
      </w:pPr>
      <w:r>
        <w:rPr/>
        <w:t xml:space="preserve">An opinion of counsel to the Underwriter, dated the date of Closing, concerning the Official Statement, in form and substance satisfactory to the Underwriter; </w:t>
      </w:r>
    </w:p>
    <w:p>
      <w:pPr>
        <w:pStyle w:val="TextBody"/>
        <w:numPr>
          <w:ilvl w:val="3"/>
          <w:numId w:val="6"/>
        </w:numPr>
        <w:rPr/>
      </w:pPr>
      <w:r>
        <w:rPr/>
        <w:t>An opinion of counsel to the Trustee, dated the date of Closing, addressed to Freddie Mac, the Underwriter and the Issuer substantially in the form of Exhibit B hereto;</w:t>
      </w:r>
    </w:p>
    <w:p>
      <w:pPr>
        <w:pStyle w:val="TextBody"/>
        <w:numPr>
          <w:ilvl w:val="3"/>
          <w:numId w:val="6"/>
        </w:numPr>
        <w:rPr/>
      </w:pPr>
      <w:r>
        <w:rPr/>
        <w:t>Executed copies of the Issuer Documents and the Borrower Documents, and certified copies of the Resolution and evidence of the delivery of the initial Credit Facility and the Forward Commitment;</w:t>
      </w:r>
    </w:p>
    <w:p>
      <w:pPr>
        <w:pStyle w:val="TextBody"/>
        <w:numPr>
          <w:ilvl w:val="3"/>
          <w:numId w:val="6"/>
        </w:numPr>
        <w:rPr/>
      </w:pPr>
      <w:r>
        <w:rPr/>
        <w:t>Written evidence that Standard &amp; Poor’s Ratings Services, a division of The McGraw Hill Companies, Inc. has issued and has not withdrawn a rating of “AAA/A-1+” for the Bonds;</w:t>
      </w:r>
    </w:p>
    <w:p>
      <w:pPr>
        <w:pStyle w:val="TextBody"/>
        <w:numPr>
          <w:ilvl w:val="3"/>
          <w:numId w:val="6"/>
        </w:numPr>
        <w:rPr/>
      </w:pPr>
      <w:r>
        <w:rPr/>
        <w:t>A Bond specimen;</w:t>
      </w:r>
    </w:p>
    <w:p>
      <w:pPr>
        <w:pStyle w:val="TextBody"/>
        <w:numPr>
          <w:ilvl w:val="3"/>
          <w:numId w:val="6"/>
        </w:numPr>
        <w:rPr/>
      </w:pPr>
      <w:r>
        <w:rPr/>
        <w:t>An executed copy of the Letter of Representation with The Depository Trust Company;</w:t>
      </w:r>
    </w:p>
    <w:p>
      <w:pPr>
        <w:pStyle w:val="TextBody"/>
        <w:numPr>
          <w:ilvl w:val="3"/>
          <w:numId w:val="6"/>
        </w:numPr>
        <w:rPr/>
      </w:pPr>
      <w:r>
        <w:rPr/>
        <w:t>A certificate executed by the appropriate representative of the Issuer, dated the date of Closing, to the effect that on the basis of facts and estimates set forth therein, that (1) it is not expected that the proceeds of the Bonds will be used in a manner that would cause the Bonds to be “arbitrage Bonds” within the meaning of Section 148 of the Code and applicable regulations thereunder and (2) to the best of the knowledge and belief of said representative, such expectations are reasonable;</w:t>
      </w:r>
    </w:p>
    <w:p>
      <w:pPr>
        <w:pStyle w:val="TextBody"/>
        <w:numPr>
          <w:ilvl w:val="3"/>
          <w:numId w:val="6"/>
        </w:numPr>
        <w:rPr/>
      </w:pPr>
      <w:r>
        <w:rPr/>
        <w:t>Such additional legal opinions, certificates of proceedings, instruments and other documents as Bond Counsel, the Issuer, the Underwriter, or their counsel may reasonably request to evidence compliance by the Issuer and the Borrower with legal requirements, the truth and accuracy, as of the time of Closing, of the representations of the Issuer and the Borrower herein contained, and the due performance or satisfaction by the Issuer and the Borrower, at or prior to the Closing, of all agreements then required to be performed and all conditions then required to be satisfied by the Issuer and the Borrower.</w:t>
      </w:r>
    </w:p>
    <w:p>
      <w:pPr>
        <w:pStyle w:val="TextBody"/>
        <w:numPr>
          <w:ilvl w:val="0"/>
          <w:numId w:val="6"/>
        </w:numPr>
        <w:rPr/>
      </w:pPr>
      <w:r>
        <w:rPr/>
        <w:t>The Underwriter will also have the right to cancel its obligation to purchase and accept delivery of the Bonds hereunder by notifying the Issuer, in writing or by telegram, of its election to do so between the date hereof and the Closing if, on or after the date hereof and prior to the Closing:</w:t>
      </w:r>
    </w:p>
    <w:p>
      <w:pPr>
        <w:pStyle w:val="TextBody"/>
        <w:numPr>
          <w:ilvl w:val="2"/>
          <w:numId w:val="6"/>
        </w:numPr>
        <w:rPr/>
      </w:pPr>
      <w:r>
        <w:rPr/>
        <w:t>legislation is enacted or is actively considered for enactment by the Congress, or recommended to the Congress for passage by the President of the United States, or favorably reported for passage to either the House or the Senate of the Congress by a committee of either to which such legislation has been referred for consideration, a decision by a court of the United States or the United States Tax Court is rendered, or a ruling, regulation or official statement by or on behalf of the Treasury Department of the United States, the Internal Revenue Service or other governmental agency is made or proposed to be made with respect to federal taxation upon revenues or other income of the general character to be derived by the Issuer or by any  similar body, or other action or events have transpired that have the purpose or effect, directly or indirectly, of changing the federal income tax consequences of any of the transactions contemplated in connection herewith that, in the reasonable opinion of the Underwriter, materially and adversely affects the market price of the Bonds or the market price generally of obligations of the general character of the Bonds; or</w:t>
      </w:r>
    </w:p>
    <w:p>
      <w:pPr>
        <w:pStyle w:val="TextBody"/>
        <w:numPr>
          <w:ilvl w:val="2"/>
          <w:numId w:val="6"/>
        </w:numPr>
        <w:rPr/>
      </w:pPr>
      <w:r>
        <w:rPr/>
        <w:t>any legislation, ordinance, rule or regulation is introduced in, enacted or is actively considered for enactment by any governmental body, department or agency, or by the Issuer, or a decision by any court of competent jurisdiction is rendered that, in the reasonable opinion of the Underwriter, materially and adversely affects the market price of the Bonds; or</w:t>
      </w:r>
    </w:p>
    <w:p>
      <w:pPr>
        <w:pStyle w:val="TextBody"/>
        <w:numPr>
          <w:ilvl w:val="2"/>
          <w:numId w:val="6"/>
        </w:numPr>
        <w:rPr/>
      </w:pPr>
      <w:r>
        <w:rPr/>
        <w:t>trading is suspended, or new or additional trading or loan restrictions are imposed, by the New York Stock Exchange or other national securities exchange or governmental authority with respect to obligations of the general character of the Bonds or a general banking moratorium is declared by federal, state or New York authorities; or</w:t>
      </w:r>
    </w:p>
    <w:p>
      <w:pPr>
        <w:pStyle w:val="TextBody"/>
        <w:numPr>
          <w:ilvl w:val="2"/>
          <w:numId w:val="6"/>
        </w:numPr>
        <w:rPr/>
      </w:pPr>
      <w:r>
        <w:rPr/>
        <w:t>any event has occurred or exists that, in the reasonable opinion of the Underwriter, either (i) makes untrue or incorrect in any material respect any statement or information contained in the Official Statement, or (ii) is not reflected in the Official Statement and should be reflected therein in order to make the statements and information contained therein not misleading in any material respect; or</w:t>
      </w:r>
    </w:p>
    <w:p>
      <w:pPr>
        <w:pStyle w:val="TextBody"/>
        <w:numPr>
          <w:ilvl w:val="2"/>
          <w:numId w:val="6"/>
        </w:numPr>
        <w:rPr/>
      </w:pPr>
      <w:r>
        <w:rPr/>
        <w:t>any war or armed conflict involving the armed forces of the United States begins or escalates, or any other national or international crisis or emergency, including one relating to the effective operation of government or affecting the financial community, occurs or escalates, which, in the reasonable opinion of the Underwriter, materially and adversely affects the ability of the Underwriter to market the Bonds; or</w:t>
      </w:r>
    </w:p>
    <w:p>
      <w:pPr>
        <w:pStyle w:val="TextBody"/>
        <w:numPr>
          <w:ilvl w:val="2"/>
          <w:numId w:val="6"/>
        </w:numPr>
        <w:rPr/>
      </w:pPr>
      <w:r>
        <w:rPr/>
        <w:t>trading is suspended, or new or additional trading or loan restrictions are imposed, by the New York Stock Exchange or other national securities exchange or governmental entity with respect to obligations of the general character of the Bonds or a general banking moratorium is declared by federal, State or New York authorities; or</w:t>
      </w:r>
    </w:p>
    <w:p>
      <w:pPr>
        <w:pStyle w:val="TextBody"/>
        <w:numPr>
          <w:ilvl w:val="2"/>
          <w:numId w:val="6"/>
        </w:numPr>
        <w:rPr/>
      </w:pPr>
      <w:r>
        <w:rPr/>
        <w:t>there occurs any change in the financial condition or affairs of the Borrower, the effect of which is, in the reasonable judgment of the Underwriter, so material and adverse as to make it impracticable or inadvisable to proceed with the offering or delivery of the Bonds on the terms and in the manner contemplated herein or by the Official Statement; or</w:t>
      </w:r>
    </w:p>
    <w:p>
      <w:pPr>
        <w:pStyle w:val="TextBody"/>
        <w:numPr>
          <w:ilvl w:val="2"/>
          <w:numId w:val="6"/>
        </w:numPr>
        <w:rPr/>
      </w:pPr>
      <w:r>
        <w:rPr/>
        <w:t xml:space="preserve">there occurs a default with respect to the debt obligations of, or the institution of proceedings under any federal bankruptcy laws by or against, any state of the United States of America, the effect of which, in the reasonable opinion of the Underwriter, materially and adversely affects the ability of the Underwriter to market the Bonds; </w:t>
      </w:r>
    </w:p>
    <w:p>
      <w:pPr>
        <w:pStyle w:val="TextBody"/>
        <w:numPr>
          <w:ilvl w:val="2"/>
          <w:numId w:val="6"/>
        </w:numPr>
        <w:rPr/>
      </w:pPr>
      <w:r>
        <w:rPr/>
        <w:t>any litigation is instituted, pending or threatened to restrain or enjoin the issuance, sale or delivery of the Bonds or in any way contesting or questioning the Issuer for or the validity of the Bonds or the money or revenues pledged to the payment thereof or any of the proceedings of the Issuer taken with respect to the issuance and sale thereof; or</w:t>
      </w:r>
    </w:p>
    <w:p>
      <w:pPr>
        <w:pStyle w:val="TextBody"/>
        <w:numPr>
          <w:ilvl w:val="2"/>
          <w:numId w:val="6"/>
        </w:numPr>
        <w:rPr/>
      </w:pPr>
      <w:r>
        <w:rPr/>
        <w:t>the withdrawal or downgrading of any rating of the Bonds by a national rating agency;</w:t>
      </w:r>
    </w:p>
    <w:p>
      <w:pPr>
        <w:pStyle w:val="TextBody"/>
        <w:numPr>
          <w:ilvl w:val="2"/>
          <w:numId w:val="6"/>
        </w:numPr>
        <w:rPr/>
      </w:pPr>
      <w:r>
        <w:rPr/>
        <w:t>any proceeding is pending or threatened by the Securities and Exchange Commission against the Issuer related to the Bonds, against the Borrower or against the Credit Facility Provider which, in the Underwriter’s judgment, acting in good faith, materially adversely affects the marketability of the Bonds;</w:t>
      </w:r>
    </w:p>
    <w:p>
      <w:pPr>
        <w:pStyle w:val="TextBody"/>
        <w:numPr>
          <w:ilvl w:val="2"/>
          <w:numId w:val="6"/>
        </w:numPr>
        <w:rPr/>
      </w:pPr>
      <w:r>
        <w:rPr/>
        <w:t>the Credit Facility Provider has defaulted under or rescinded, repudiated or terminated the Credit Facility (other than in accordance with its terms) or any material provision thereof, or the Issuer or the Trustee or the Underwriter has received written notice from the Credit Facility Provider that it is unable to perform its obligations thereunder;</w:t>
      </w:r>
    </w:p>
    <w:p>
      <w:pPr>
        <w:pStyle w:val="TextBody"/>
        <w:numPr>
          <w:ilvl w:val="2"/>
          <w:numId w:val="6"/>
        </w:numPr>
        <w:rPr/>
      </w:pPr>
      <w:r>
        <w:rPr/>
        <w:t>any court or governmental body having jurisdiction over the Credit Facility Provider has taken final action (not subject to appeal) materially adversely affecting or questioning the ability of the Credit Facility Provider to perform its obligations under the Credit Facility, and an Alternate Credit Facility not affected by such action has not been delivered to the Trustee;</w:t>
      </w:r>
    </w:p>
    <w:p>
      <w:pPr>
        <w:pStyle w:val="TextBody"/>
        <w:numPr>
          <w:ilvl w:val="2"/>
          <w:numId w:val="6"/>
        </w:numPr>
        <w:rPr/>
      </w:pPr>
      <w:r>
        <w:rPr/>
        <w:t>an Event of Default has occurred and is continuing under the Indenture;</w:t>
      </w:r>
    </w:p>
    <w:p>
      <w:pPr>
        <w:pStyle w:val="TextBody"/>
        <w:numPr>
          <w:ilvl w:val="2"/>
          <w:numId w:val="6"/>
        </w:numPr>
        <w:rPr/>
      </w:pPr>
      <w:r>
        <w:rPr/>
        <w:t>the Indenture, the Financing Agreement or the Credit Facility has been amended without the consent of the Underwriter and such amendment materially adversely affects the Underwriter or, in the Underwriter’s opinion, the marketability of the Bonds.</w:t>
      </w:r>
    </w:p>
    <w:p>
      <w:pPr>
        <w:pStyle w:val="TextBody"/>
        <w:numPr>
          <w:ilvl w:val="0"/>
          <w:numId w:val="6"/>
        </w:numPr>
        <w:rPr/>
      </w:pPr>
      <w:r>
        <w:rPr/>
        <w:t>If the Issuer or the Borrower is unable to satisfy the conditions to the obligations of the Underwriter contained in this Purchase Contract, or if the obligations of the Underwriter to purchase and accept delivery of the Bonds are terminated for any reason permitted by this Purchase Contract, this Purchase Contract will terminate and neither the Underwriter, the Borrower, nor the Issuer will be under further obligation hereunder; except that the obligations to pay expenses, as provided in Section 16 hereof, will continue in full force and effect.  The Underwriter may, in its discretion waive (in writing) any one or more of the conditions imposed by this Purchase Contract for its protection and proceed with the Closing.</w:t>
      </w:r>
    </w:p>
    <w:p>
      <w:pPr>
        <w:pStyle w:val="TextBody"/>
        <w:numPr>
          <w:ilvl w:val="0"/>
          <w:numId w:val="6"/>
        </w:numPr>
        <w:rPr/>
      </w:pPr>
      <w:r>
        <w:rPr/>
        <w:t>(a) To the full extent permitted by applicable law, the Borrower will indemnify and hold harmless, the Issuer, the Underwriter, and each member, officer, director, official or employee of the Issuer and the Underwriter, and each person, if any, who controls the Issuer or the Underwriter within the meaning of Section 15 of the Securities Act of 1933, as amended (the “1933 Act”), or Section 20 of the Securities Exchange Act of 1934, as amended (the “1934 Act”)(each an “Indemnified Party and collectively “Indemnified Parties”), against any and all losses, claims, damages, expenses, actions or liabilities, joint or several, to which any of the Indemnified Parties may become subject under any statute or regulation or at common law or otherwise and, except as hereinafter provided, will reimburse the Indemnified Parties for any legal or other expense reasonably incurred by them or any of them in connection with investigating or defending any such losses, claims, damages, expenses or actions asserting liability, whether or not resulting in any liability, insofar as such losses, claims, damages, expenses, actions or liabilities arise out of or are based upon any untrue statement or misleading or alleged untrue statement or alleged misleading statement of a material fact contained in the Official Statement in the sections “ESTIMATED SOURCES AND USES OF FUNDS,” “THE BORROWER AND THE PROJECT,” or “NO LITIGATION – The Borrower” or any omission or alleged omission from the Official Statement of material fact with respect to the Borrower or the Project in the sections “ESTIMATED SOURCES AND USES OF FUNDS,” “THE BORROWER AND THE PROJECT,” or “NO LITIGATION – The Borrower” necessary to be stated therein in order to make the statements therein, in light of the circumstances under which they were made, not misleading.</w:t>
      </w:r>
    </w:p>
    <w:p>
      <w:pPr>
        <w:pStyle w:val="TextBody"/>
        <w:numPr>
          <w:ilvl w:val="0"/>
          <w:numId w:val="7"/>
        </w:numPr>
        <w:rPr/>
      </w:pPr>
      <w:r>
        <w:rPr/>
        <w:t>Promptly after receipt by an Indemnified Party of initial service of process in any action in respect of which indemnification may be sought pursuant to subsection (a) of this Section, the Indemnified Party in respect of which indemnification is sought will promptly notify the Borrower in writing; but the omission to so notify the Borrower will not relieve the Borrower from any liability which it may have to any Indemnified Party otherwise than under this Section nor affect any rights it may have otherwise than under this Section to participate in and/or assume the defense of any action brought against any Indemnified Party.  In case such action is brought against any Indemnified Party, and such Indemnified Party notifies the Borrower of such initial service of process, the Borrower will be entitled to participate in, and, to the extent that it chooses so to do, to assume the investigation and defense thereof (including the employment of counsel reasonably satisfactory to the Indemnified Party), and the Borrower will assume the payment of all fees and expenses relating to such investigation and defense and will have the right to negotiate and consent to settlement thereof.  Any one or more of the Indemnified Parties will have the right to employ separate counsel in any such action and to participate in the defense thereof, but after notice from the Borrower to such Indemnified Party of its election to assume the defense thereof, the fees and expenses of such separate counsel will be at the expense of such Indemnified Party unless (i) the employment of such counsel and the payment of such fees and expenses by the Borrower has been specifically authorized in writing by the Borrower, (ii) the Borrower has not employed counsel to have charge of the defense of such action within a reasonable time after receipt of a request by the Indemnified Party to assume the defense of the action, or (iii) counsel for such Indemnified Party or Parties has reasonably concluded that there are conflicting interests among the Indemnified Parties, in which case, the Borrower will not have the right to direct the defense of such action on behalf of such Indemnified Party and the reasonable fees and expenses of counsel necessary as a result of the occurrence of the events described in (i), (ii) or (iii) above will be borne by the Borrower.  The Borrower will not be liable for any settlement of any such action effected without its consent, but if settled with the consent of the Borrower or if there is a final judgment for the plaintiff in any such action as to which the Borrower has received notice in writing as hereinabove required, the Borrower agrees to indemnify and hold harmless the Indemnified Party from and against any loss or liability by reason of such settlement or judgment. Notwithstanding the foregoing, the Issuer has the absolute right to employ separate counsel at the expense of the Borrower, and the Borrower shall pay the fees and expenses of such separate counsel.</w:t>
      </w:r>
    </w:p>
    <w:p>
      <w:pPr>
        <w:pStyle w:val="TextBody"/>
        <w:numPr>
          <w:ilvl w:val="0"/>
          <w:numId w:val="7"/>
        </w:numPr>
        <w:rPr/>
      </w:pPr>
      <w:r>
        <w:rPr/>
        <w:t>The indemnity provided by this Section will be in addition to any other liability that the Borrower may otherwise have hereunder, at common law or otherwise, and is provided solely for the benefit of each of the Indemnified Parties and their respective successors, assigns and legal representatives, and no other person will acquire or have any right under or by virtue of such provisions of this Purchase Contract.  No purchaser of the Bonds from the Underwriter will be deemed to be a successor to the Underwriter by reason of such purchase.</w:t>
      </w:r>
    </w:p>
    <w:p>
      <w:pPr>
        <w:pStyle w:val="TextBody"/>
        <w:numPr>
          <w:ilvl w:val="0"/>
          <w:numId w:val="7"/>
        </w:numPr>
        <w:rPr/>
      </w:pPr>
      <w:r>
        <w:rPr/>
        <w:t>The indemnity agreements contained in this Section will remain operative and in force and effect, regardless of any investigation made by or on behalf of the Issuer or the Underwriter or the delivery of and the payment for any Bonds hereunder, and will survive the termination or cancellation of this Purchase Contract.</w:t>
      </w:r>
    </w:p>
    <w:p>
      <w:pPr>
        <w:pStyle w:val="TextBody"/>
        <w:numPr>
          <w:ilvl w:val="0"/>
          <w:numId w:val="6"/>
        </w:numPr>
        <w:rPr/>
      </w:pPr>
      <w:r>
        <w:rPr/>
        <w:t>All representations, warranties and agreements of the Underwriter, the Issuer and the Borrower set forth in or made pursuant to this Purchase Contract will remain operative and in full force and effect, regardless of any investigations made by or on behalf of the Underwriter and will survive the delivery of and payment for the Bonds.</w:t>
      </w:r>
    </w:p>
    <w:p>
      <w:pPr>
        <w:pStyle w:val="TextBody"/>
        <w:numPr>
          <w:ilvl w:val="0"/>
          <w:numId w:val="6"/>
        </w:numPr>
        <w:rPr/>
      </w:pPr>
      <w:r>
        <w:rPr/>
        <w:t>Whether or not the Underwriter accepts delivery of and pays for the Bonds as set forth herein and except as provided in the following paragraph, the Borrower will pay all expenses incident to the performance of its obligations hereunder and the delivery of the Bonds, including but not limited to (i) the cost of the preparation, reproduction, printing, distribution, mailing, execution, delivery, filing and recording, as the case may be, of the Issuer Documents, the Borrower Documents, this Purchase Contract, the Official Statement and all other agreements and documents required in connection with the consummation of the transactions contemplated hereby, (ii)  the fees and disbursements of Bond Counsel and Issuer’s Counsel, (iii) the fees and expenses of counsel for the Underwriter, (iv) the initial or acceptance fee of the Trustee, (v) the fees and expenses of counsel for the Trustee, (vi) any fees charged by the rating agency for the rating of the Bonds, (vii) all fees and expenses of the Servicer and Freddie Mac, including the reasonable fees and reasonable expenses of their respective counsel and (viii) all other costs of issuance of the Bonds.</w:t>
      </w:r>
    </w:p>
    <w:p>
      <w:pPr>
        <w:pStyle w:val="TextBody"/>
        <w:rPr/>
      </w:pPr>
      <w:r>
        <w:rPr/>
        <w:t>The Underwriter will pay (i) the cost of preparing and publishing all advertisements relating to the Bonds upon commencement of the offering of the Bonds, (ii) any fees of the Municipal Securities Rulemaking Board in connection with the issuance of the Bonds, and (iii) the cost of obtaining a CUSIP number assignment for the Bonds.  The Underwriter shall be under no obligation to pay any expenses incident to the performance of the obligations of the Issuer or the Borrower hereunder.</w:t>
      </w:r>
    </w:p>
    <w:p>
      <w:pPr>
        <w:pStyle w:val="TextBody"/>
        <w:rPr/>
      </w:pPr>
      <w:r>
        <w:rPr/>
        <w:t>Notwithstanding the foregoing, if the Underwriter fails to fulfill its obligations under this Purchase Contract and such failure is not caused by (a) the failure of the Issuer or the Borrower to satisfy the conditions of their respective obligations or (b) the termination by the Underwriter of this Purchase Contract for any reason permitted herein, then the Borrower shall not pay the fees and expenses of the Underwriter as set forth in this Purchase Contract.</w:t>
      </w:r>
    </w:p>
    <w:p>
      <w:pPr>
        <w:pStyle w:val="TextBody"/>
        <w:numPr>
          <w:ilvl w:val="0"/>
          <w:numId w:val="6"/>
        </w:numPr>
        <w:rPr/>
      </w:pPr>
      <w:r>
        <w:rPr/>
        <w:t>The Issuer shall not be directly, indirectly, contingently or otherwise liable under this Purchase Contract or any document or instrument referred to herein or by reason of or in connection with this Purchase Contract or other document or instrument except to the extent that such liability arises out of or is based in whole or in part on Issuer’s bad faith or gross negligence or any inaccuracy in the information in the Official Statement under the headings “THE ISSUER” and “ABSENCE OF LITIGATION – The Issuer.”</w:t>
      </w:r>
    </w:p>
    <w:p>
      <w:pPr>
        <w:pStyle w:val="TextBody"/>
        <w:numPr>
          <w:ilvl w:val="0"/>
          <w:numId w:val="6"/>
        </w:numPr>
        <w:rPr/>
      </w:pPr>
      <w:r>
        <w:rPr/>
        <w:t>This Purchase Contract will inure to the benefit of and be binding upon the Issuer, the Borrower, and the Underwriter and their respective successors and assigns.  Nothing in this Purchase Contract is intended or will be construed to give any person, firm or corporation, other than the parties hereto and their respective successors and assigns, any legal or equitable right, remedy or claim under or in respect of this Purchase Contract or any provision herein contained.  This Purchase Contract and all conditions and provisions hereof are intended to be for the sole and exclusive benefit of the parties hereto and their respective successors and assigns, and for the benefit of no other person, firm or corporation.  No purchaser who purchases the Bonds from the Underwriter or other person or entity will be deemed to be a successor merely by reason of such purchase.</w:t>
      </w:r>
    </w:p>
    <w:p>
      <w:pPr>
        <w:pStyle w:val="TextBody"/>
        <w:keepNext w:val="true"/>
        <w:keepLines/>
        <w:numPr>
          <w:ilvl w:val="0"/>
          <w:numId w:val="6"/>
        </w:numPr>
        <w:rPr/>
      </w:pPr>
      <w:r>
        <w:rPr/>
        <w:t>Limitation on Issuer Liability.  No pledge, agreement, covenant, representation, obligation or undertaking by the Issuer contained in this Agreement and no other pledge, agreement, covenant, representation, obligation or undertaking by the Issuer contained in any document executed by the Issuer in connection with the Project or the Bonds shall give rise to any pecuniary liability of the Issuer or charge against its general credit, or shall obligate the Issuer financially in any way except out of payments to be made by the Borrower under the Financing Agreement other than payments to be made by the Issuer pursuant to the Issuer’s Unassigned Rights (as defined in the Indenture).  No failure of the Issuer to comply with any term, condition, covenant, obligation or agreement herein shall subject the Issuer to liability for any claim for damages, costs or other financial or pecuniary charge except to the extent the same is paid by the Borrower; and no execution of any claim, demand, cause of action or judgment shall be levied upon or collected from the general credit, general funds or other property of the Issuer.  Nothing herein shall preclude a proper party in interest from seeking and obtaining specific performance against the Issuer for any failure to comply with any term, condition, covenant, obligation or agreement herein; provided, that no costs, expenses or other monetary relief shall be recoverable from the Issuer except as may be payable by the Borrower.  No owner of the Bonds shall have the right to compel any exercise of the taxing power of the Issuer, the State of Illinois or any political subdivision thereof to pay the Bonds or the premium, if any, or interest thereon.  The Bonds shall not constitute an indebtedness of the Issuer, the State of Illinois or any political subdivision thereof within the meaning of any constitutional or statutory provision.</w:t>
      </w:r>
    </w:p>
    <w:p>
      <w:pPr>
        <w:pStyle w:val="TextBody"/>
        <w:keepNext w:val="true"/>
        <w:keepLines/>
        <w:rPr/>
      </w:pPr>
      <w:r>
        <w:rPr/>
        <w:t>Anything in this Agreement to the contrary notwithstanding, it is expressly understood and agreed by the parties hereto that (a) the Issuer may rely conclusively on the truth and accuracy of any certificate, opinion, notice or other instrument furnished to the Issuer by the Trustee, the Underwriter or the Borrower as to the existence of any fact or state of affairs required hereunder to be noticed by the Issuer; (b) the Issuer shall not be under any obligation hereunder to perform any recordkeeping or to provide any legal services, it being understood that such services shall be performed either by the Trustee or the Borrower upon request of the Issuer; and (c) none of the provisions of this Agreement shall require the Issuer to expend or risk its own funds or to otherwise incur financial liability in the performance of any of its duties or in the exercise of any of its rights or powers hereunder, unless it shall first have been adequately indemnified to its satisfaction against the cost, expenses and liability which may be incurred thereby.</w:t>
      </w:r>
    </w:p>
    <w:p>
      <w:pPr>
        <w:pStyle w:val="TextBody"/>
        <w:keepNext w:val="true"/>
        <w:keepLines/>
        <w:rPr/>
      </w:pPr>
      <w:r>
        <w:rPr/>
        <w:t>All covenants, stipulations, representations, promises, agreements and obligations of the Issuer contained in this Agreement or in any of the Bonds or in any other document executed in connection herewith or therewith shall be deemed to be the limited covenants, stipulations, representations, promises, agreements and obligations of the Issuer, and not of any past, present or future director, member, elected or appointed officer, official, employee, attorney or agent of the Issuer in his or her individual capacity.  No recourse shall be had against any such individual, either directly or through the Issuer or otherwise for the payment for or to the Issuer or any sum that may be due and unpaid by the Issuer, upon the Bonds or under any obligation, covenant, stipulation, promise or agreement contained herein, in the Bonds or in any other document executed in connection herewith or therewith and no recourse shall be had against any of such persons on account of the issuance and sale of the Bonds or on account of any representations made in connection therewith.  Any and all personal liability or obligation, whether in common law or in equity or by reason of statute or constitution or by the enforcement of any assessment or otherwise, of any such person to respond by reason of any act or omission on his or her part or otherwise, for the payment for or to the Issuer or any receiver thereof, or for or to the holder of any of the Bonds or otherwise, of any sum that may remain due and unpaid upon the Bonds or under any of the documents executed in connection with the issuance thereof is hereby expressly waived and released as a condition to and in consideration for the issuance of the Bonds and the execution of this Agreement and related documents.</w:t>
      </w:r>
    </w:p>
    <w:p>
      <w:pPr>
        <w:pStyle w:val="TextBody"/>
        <w:keepNext w:val="true"/>
        <w:keepLines/>
        <w:rPr/>
      </w:pPr>
      <w:r>
        <w:rPr/>
        <w:t>The Issuer shall not be obligated to take any action or execute any instrument pursuant to any provision hereof or of any related document until it shall have been requested to do so by the Underwriter, the Borrower or the Trustee and shall have received from the Borrower, the Trustee or the holders of the Bonds, assurance satisfactory to the Issuer that the Issuer will be reimbursed for its expenses, including attorneys’ fees and expenses, incurred or to be incurred in connection with the taking of such action or execution of such instrument.</w:t>
      </w:r>
    </w:p>
    <w:p>
      <w:pPr>
        <w:pStyle w:val="TextBody"/>
        <w:keepNext w:val="true"/>
        <w:keepLines/>
        <w:numPr>
          <w:ilvl w:val="0"/>
          <w:numId w:val="6"/>
        </w:numPr>
        <w:rPr/>
      </w:pPr>
      <w:r>
        <w:rPr/>
        <w:t>Any notice or other communication to be given to the Issuer or the Borrower under this Purchase Contract may be given by delivering the same in writing at its address set forth above, with a copy to the Issuer at Lake County Partners, 28055 Ashley Circle, Suite 212, Libertyville, Illinois 60048, Attention:  President.  Any notice or other communications to be given to the Underwriter under this Purchase Contract may be given by the same in writing to:</w:t>
      </w:r>
    </w:p>
    <w:p>
      <w:pPr>
        <w:pStyle w:val="TextBody"/>
        <w:keepNext w:val="true"/>
        <w:keepLines/>
        <w:spacing w:before="0" w:after="0"/>
        <w:ind w:left="720" w:firstLine="720"/>
        <w:rPr/>
      </w:pPr>
      <w:r>
        <w:rPr/>
        <w:t xml:space="preserve">Banc of America Securities LLC </w:t>
      </w:r>
    </w:p>
    <w:p>
      <w:pPr>
        <w:pStyle w:val="TextBody"/>
        <w:keepNext w:val="true"/>
        <w:keepLines/>
        <w:spacing w:before="0" w:after="0"/>
        <w:ind w:left="720" w:firstLine="720"/>
        <w:rPr/>
      </w:pPr>
      <w:r>
        <w:rPr/>
        <w:t>214 North Tryon St.</w:t>
      </w:r>
    </w:p>
    <w:p>
      <w:pPr>
        <w:pStyle w:val="TextBody"/>
        <w:keepNext w:val="true"/>
        <w:keepLines/>
        <w:spacing w:before="0" w:after="0"/>
        <w:ind w:left="720" w:firstLine="720"/>
        <w:rPr/>
      </w:pPr>
      <w:r>
        <w:rPr/>
        <w:t>Charlotte, North Carolina 28255</w:t>
      </w:r>
    </w:p>
    <w:p>
      <w:pPr>
        <w:pStyle w:val="TextBody"/>
        <w:keepNext w:val="true"/>
        <w:keepLines/>
        <w:spacing w:before="0" w:after="0"/>
        <w:ind w:left="720" w:firstLine="720"/>
        <w:rPr/>
      </w:pPr>
      <w:r>
        <w:rPr/>
        <w:t>Attn. Short-Term Municipal Desk</w:t>
      </w:r>
    </w:p>
    <w:p>
      <w:pPr>
        <w:pStyle w:val="TextBody"/>
        <w:spacing w:before="0" w:after="0"/>
        <w:rPr/>
      </w:pPr>
      <w:r>
        <w:rPr/>
      </w:r>
    </w:p>
    <w:p>
      <w:pPr>
        <w:pStyle w:val="TextBody"/>
        <w:numPr>
          <w:ilvl w:val="0"/>
          <w:numId w:val="6"/>
        </w:numPr>
        <w:rPr/>
      </w:pPr>
      <w:r>
        <w:rPr/>
        <w:t>This Purchase Contract will be governed by and construed in accordance with the internal laws, but not the conflicts of laws rules, of the State of Illinois.</w:t>
      </w:r>
    </w:p>
    <w:p>
      <w:pPr>
        <w:pStyle w:val="TextBody"/>
        <w:numPr>
          <w:ilvl w:val="0"/>
          <w:numId w:val="6"/>
        </w:numPr>
        <w:rPr/>
      </w:pPr>
      <w:r>
        <w:rPr/>
        <w:t>If any one or more of the provisions of this Purchase Contract shall be held invalid or unenforceable under applicable law, such provision shall be excluded from this Purchase Contract and the balance of the Purchase Contract shall be interpreted as if such provision were so excluded and shall be enforceable in accordance with its terms; provided, however, that no such invalidity or unenforceability shall require the Issuer to make any payments from revenues other than the proceeds derived from the sale of the Bonds issued under the Indenture and the proceeds derived from the Financing Agreement (except such proceeds as may be derived by the Issuer pursuant to its Unassigned Rights, as defined in the Indenture) or impose any personal liability on any past, present or future director, member, elected or appointed officer, official, employee, attorney or agent of the Issuer.</w:t>
      </w:r>
    </w:p>
    <w:p>
      <w:pPr>
        <w:pStyle w:val="TextBody"/>
        <w:rPr/>
      </w:pPr>
      <w:r>
        <w:rPr/>
        <w:t>The parties hereto understand that Chapman and Cutler LLP is representing the Issuer in connection with the issuance of the Bonds and that Chapman and Cutler LLP may from time to time represent the Underwriter in unrelated transactions. In executing this Bond Purchase Agreement, the parties hereto hereby consent to and waive any conflicts of interest arising from any adverse position to any party hereto in this matter, and such consent and waiver shall supersede any formalities otherwise required in any separate understandings, guidelines or contractual arrangements between any party hereto and Chapman and Cutler LLP.</w:t>
      </w:r>
    </w:p>
    <w:p>
      <w:pPr>
        <w:pStyle w:val="TextBody"/>
        <w:ind w:hanging="0"/>
        <w:jc w:val="center"/>
        <w:rPr/>
      </w:pPr>
      <w:r>
        <w:rPr/>
        <w:t>[Remainder of Page Intentionally Left Blank]</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t xml:space="preserve"> </w:t>
      </w:r>
    </w:p>
    <w:p>
      <w:pPr>
        <w:pStyle w:val="TextBody"/>
        <w:numPr>
          <w:ilvl w:val="0"/>
          <w:numId w:val="6"/>
        </w:numPr>
        <w:rPr/>
      </w:pPr>
      <w:r>
        <w:rPr/>
        <w:t>This Purchase Contract may be executed in multiple counterparts, each of which will be an original but all of which together will constitute but one and the same instrument and delivery hereof may be effected by delivery to the other parties by facsimile transmission on or before the time and date specified therein.</w:t>
      </w:r>
    </w:p>
    <w:p>
      <w:pPr>
        <w:pStyle w:val="TextBody"/>
        <w:spacing w:before="0" w:after="0"/>
        <w:ind w:left="3600" w:firstLine="720"/>
        <w:rPr>
          <w:b/>
          <w:b/>
        </w:rPr>
      </w:pPr>
      <w:r>
        <w:rPr>
          <w:b/>
        </w:rPr>
        <w:t>UNDERWRITER:</w:t>
      </w:r>
    </w:p>
    <w:p>
      <w:pPr>
        <w:pStyle w:val="TextBody"/>
        <w:spacing w:before="0" w:after="0"/>
        <w:ind w:left="3600" w:firstLine="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b/>
          <w:bCs/>
          <w:caps/>
          <w:szCs w:val="22"/>
        </w:rPr>
        <w:t xml:space="preserve">BanC of America Securities LL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b/>
          <w:b/>
          <w:bCs/>
          <w:caps/>
          <w:szCs w:val="22"/>
        </w:rPr>
      </w:pPr>
      <w:r>
        <w:rPr>
          <w:b/>
          <w:bCs/>
          <w:cap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b/>
          <w:b/>
          <w:bCs/>
          <w:szCs w:val="22"/>
        </w:rPr>
      </w:pPr>
      <w:r>
        <w:rPr>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szCs w:val="22"/>
        </w:rPr>
      </w:pPr>
      <w:r>
        <w:rPr>
          <w:szCs w:val="22"/>
        </w:rPr>
        <w:t>By:</w:t>
        <w:tab/>
        <w:t>___________________________________</w:t>
      </w:r>
    </w:p>
    <w:p>
      <w:pPr>
        <w:pStyle w:val="TextBody"/>
        <w:rPr/>
      </w:pPr>
      <w:r>
        <w:rPr>
          <w:szCs w:val="22"/>
        </w:rPr>
        <w:tab/>
        <w:tab/>
        <w:t xml:space="preserve">          </w:t>
        <w:tab/>
      </w:r>
      <w:bookmarkStart w:id="1" w:name="OLE_LINK2"/>
      <w:r>
        <w:rPr>
          <w:szCs w:val="22"/>
        </w:rPr>
        <w:tab/>
        <w:tab/>
        <w:tab/>
      </w:r>
      <w:r>
        <w:rPr/>
        <w:t>Ila Afsharipour, Vice President</w:t>
      </w:r>
      <w:bookmarkEnd w:id="1"/>
    </w:p>
    <w:p>
      <w:pPr>
        <w:pStyle w:val="TextBody"/>
        <w:ind w:hanging="0"/>
        <w:jc w:val="center"/>
        <w:rPr/>
      </w:pPr>
      <w:r>
        <w:rPr/>
        <w:t>[Signatures Continue on the Following Page]</w:t>
      </w:r>
      <w:r>
        <w:br w:type="page"/>
      </w:r>
    </w:p>
    <w:p>
      <w:pPr>
        <w:pStyle w:val="TextBody"/>
        <w:jc w:val="center"/>
        <w:rPr/>
      </w:pPr>
      <w:r>
        <w:rPr/>
        <w:t>[Counterpart Signature Page to Bond Purchase Agreement]</w:t>
      </w:r>
    </w:p>
    <w:p>
      <w:pPr>
        <w:pStyle w:val="Normal"/>
        <w:ind w:left="4320" w:hanging="0"/>
        <w:jc w:val="left"/>
        <w:rPr>
          <w:u w:val="single"/>
        </w:rPr>
      </w:pPr>
      <w:r>
        <w:rPr>
          <w:b/>
          <w:caps/>
        </w:rPr>
        <w:t>The County of Lake, Illinois</w:t>
      </w:r>
      <w:r>
        <w:rPr/>
        <w:br/>
        <w:br/>
        <w:br/>
        <w:t>By:</w:t>
        <w:tab/>
      </w:r>
      <w:r>
        <w:rPr>
          <w:u w:val="single"/>
        </w:rPr>
        <w:tab/>
        <w:tab/>
        <w:tab/>
        <w:tab/>
        <w:tab/>
        <w:tab/>
      </w:r>
    </w:p>
    <w:p>
      <w:pPr>
        <w:pStyle w:val="TextBody"/>
        <w:spacing w:before="0" w:after="0"/>
        <w:ind w:left="3600" w:firstLine="720"/>
        <w:rPr/>
      </w:pPr>
      <w:r>
        <w:rPr/>
        <w:t>Name:  Suzi Schmidt</w:t>
      </w:r>
    </w:p>
    <w:p>
      <w:pPr>
        <w:pStyle w:val="TextBody"/>
        <w:spacing w:before="0" w:after="0"/>
        <w:ind w:left="3600" w:firstLine="720"/>
        <w:rPr/>
      </w:pPr>
      <w:r>
        <w:rPr/>
        <w:t>Title:</w:t>
        <w:tab/>
        <w:t>Chairman</w:t>
      </w:r>
    </w:p>
    <w:p>
      <w:pPr>
        <w:pStyle w:val="TextBody"/>
        <w:spacing w:before="0" w:after="0"/>
        <w:ind w:left="4320" w:hanging="0"/>
        <w:rPr/>
      </w:pPr>
      <w:r>
        <w:rPr/>
      </w:r>
    </w:p>
    <w:p>
      <w:pPr>
        <w:pStyle w:val="TextBody"/>
        <w:ind w:hanging="0"/>
        <w:jc w:val="center"/>
        <w:rPr/>
      </w:pPr>
      <w:r>
        <w:rPr/>
        <w:t>[Signatures Continue on the Following Page]</w:t>
      </w:r>
      <w:r>
        <w:br w:type="page"/>
      </w:r>
    </w:p>
    <w:p>
      <w:pPr>
        <w:pStyle w:val="TextBody"/>
        <w:ind w:hanging="0"/>
        <w:jc w:val="center"/>
        <w:rPr/>
      </w:pPr>
      <w:r>
        <w:rPr/>
        <w:t>[Counterpart Signature Page to Bond Purchase Agreement]</w:t>
      </w:r>
    </w:p>
    <w:p>
      <w:pPr>
        <w:pStyle w:val="TextBody"/>
        <w:spacing w:before="0" w:after="0"/>
        <w:ind w:left="3600" w:firstLine="720"/>
        <w:rPr/>
      </w:pPr>
      <w:r>
        <w:rPr>
          <w:b/>
        </w:rPr>
        <w:t>WHISPERING OAKS ASSOCIATES, L.P.</w:t>
      </w:r>
      <w:r>
        <w:rPr/>
        <w:t xml:space="preserve">, </w:t>
      </w:r>
    </w:p>
    <w:p>
      <w:pPr>
        <w:pStyle w:val="TextBody"/>
        <w:spacing w:before="0" w:after="0"/>
        <w:ind w:left="3600" w:firstLine="720"/>
        <w:rPr/>
      </w:pPr>
      <w:r>
        <w:rPr/>
        <w:t>an Illinois limited partnership</w:t>
      </w:r>
    </w:p>
    <w:p>
      <w:pPr>
        <w:pStyle w:val="TextBody"/>
        <w:spacing w:before="0" w:after="0"/>
        <w:ind w:left="3600" w:firstLine="720"/>
        <w:rPr/>
      </w:pPr>
      <w:r>
        <w:rPr/>
      </w:r>
    </w:p>
    <w:p>
      <w:pPr>
        <w:pStyle w:val="TextBody"/>
        <w:spacing w:before="0" w:after="0"/>
        <w:ind w:left="4320" w:hanging="0"/>
        <w:jc w:val="left"/>
        <w:rPr/>
      </w:pPr>
      <w:r>
        <w:rPr/>
        <w:t xml:space="preserve">By:  </w:t>
        <w:tab/>
        <w:t xml:space="preserve">ATWO, LLC, a California limited liability </w:t>
      </w:r>
    </w:p>
    <w:p>
      <w:pPr>
        <w:pStyle w:val="TextBody"/>
        <w:spacing w:before="0" w:after="0"/>
        <w:ind w:left="4320" w:firstLine="720"/>
        <w:jc w:val="left"/>
        <w:rPr/>
      </w:pPr>
      <w:r>
        <w:rPr/>
        <w:t>company, its sole general partner</w:t>
      </w:r>
    </w:p>
    <w:p>
      <w:pPr>
        <w:pStyle w:val="TextBody"/>
        <w:spacing w:before="0" w:after="0"/>
        <w:ind w:left="4320" w:firstLine="720"/>
        <w:jc w:val="left"/>
        <w:rPr/>
      </w:pPr>
      <w:r>
        <w:rPr/>
      </w:r>
    </w:p>
    <w:p>
      <w:pPr>
        <w:pStyle w:val="TextBody"/>
        <w:spacing w:before="0" w:after="0"/>
        <w:ind w:left="4320" w:firstLine="720"/>
        <w:jc w:val="left"/>
        <w:rPr/>
      </w:pPr>
      <w:r>
        <w:rPr/>
        <w:t>By:</w:t>
        <w:tab/>
        <w:t xml:space="preserve">1755 EFM 3, LLC, a California limited </w:t>
      </w:r>
    </w:p>
    <w:p>
      <w:pPr>
        <w:pStyle w:val="TextBody"/>
        <w:spacing w:before="0" w:after="0"/>
        <w:ind w:left="5040" w:firstLine="720"/>
        <w:jc w:val="left"/>
        <w:rPr/>
      </w:pPr>
      <w:r>
        <w:rPr/>
        <w:t>liability company, its Manager</w:t>
      </w:r>
    </w:p>
    <w:p>
      <w:pPr>
        <w:pStyle w:val="TextBody"/>
        <w:spacing w:before="0" w:after="0"/>
        <w:ind w:left="3600" w:firstLine="720"/>
        <w:rPr/>
      </w:pPr>
      <w:r>
        <w:rPr/>
      </w:r>
    </w:p>
    <w:p>
      <w:pPr>
        <w:pStyle w:val="TextBody"/>
        <w:spacing w:before="0" w:after="0"/>
        <w:ind w:left="3600" w:firstLine="720"/>
        <w:rPr/>
      </w:pPr>
      <w:r>
        <w:rPr/>
      </w:r>
    </w:p>
    <w:p>
      <w:pPr>
        <w:pStyle w:val="TextBody"/>
        <w:spacing w:before="0" w:after="0"/>
        <w:ind w:left="3600" w:firstLine="720"/>
        <w:rPr/>
      </w:pPr>
      <w:r>
        <w:rPr/>
      </w:r>
    </w:p>
    <w:p>
      <w:pPr>
        <w:pStyle w:val="TextBody"/>
        <w:spacing w:before="0" w:after="0"/>
        <w:ind w:left="5040" w:firstLine="720"/>
        <w:rPr>
          <w:u w:val="single"/>
        </w:rPr>
      </w:pPr>
      <w:r>
        <w:rPr/>
        <w:t xml:space="preserve">By:  </w:t>
      </w:r>
      <w:r>
        <w:rPr>
          <w:u w:val="single"/>
        </w:rPr>
        <w:tab/>
        <w:tab/>
        <w:tab/>
        <w:tab/>
        <w:tab/>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TextBody"/>
        <w:tabs>
          <w:tab w:val="clear" w:pos="720"/>
          <w:tab w:val="left" w:pos="-3240" w:leader="none"/>
          <w:tab w:val="left" w:pos="-1260" w:leader="none"/>
        </w:tabs>
        <w:spacing w:before="0" w:after="0"/>
        <w:ind w:left="5947" w:hanging="547"/>
        <w:rPr/>
      </w:pPr>
      <w:r>
        <w:rPr/>
        <w:t xml:space="preserve">        </w:t>
      </w:r>
      <w:r>
        <w:rPr/>
        <w:tab/>
        <w:t xml:space="preserve">     Tim English, Managing Member</w:t>
        <w:tab/>
      </w:r>
    </w:p>
    <w:p>
      <w:pPr>
        <w:pStyle w:val="BodyTextCentered"/>
        <w:rPr/>
      </w:pPr>
      <w:r>
        <w:rPr>
          <w:b/>
        </w:rPr>
        <w:t>EXHIBIT A</w:t>
      </w:r>
    </w:p>
    <w:p>
      <w:pPr>
        <w:pStyle w:val="BodyTextCentered"/>
        <w:rPr>
          <w:b/>
          <w:b/>
        </w:rPr>
      </w:pPr>
      <w:r>
        <w:rPr>
          <w:b/>
        </w:rPr>
        <w:t>FORM OF SUPPLEMENTAL OPINION OF BOND COUNSEL</w:t>
      </w:r>
    </w:p>
    <w:p>
      <w:pPr>
        <w:pStyle w:val="Normal"/>
        <w:suppressAutoHyphens w:val="true"/>
        <w:spacing w:before="0" w:after="480"/>
        <w:jc w:val="center"/>
        <w:rPr/>
      </w:pPr>
      <w:r>
        <w:rPr/>
        <w:t>November __, 2008</w:t>
      </w:r>
    </w:p>
    <w:p>
      <w:pPr>
        <w:pStyle w:val="Normal"/>
        <w:suppressAutoHyphens w:val="true"/>
        <w:rPr/>
      </w:pPr>
      <w:r>
        <w:rPr/>
        <w:t>Banc of America Securities LLC</w:t>
      </w:r>
    </w:p>
    <w:p>
      <w:pPr>
        <w:pStyle w:val="Normal"/>
        <w:suppressAutoHyphens w:val="true"/>
        <w:rPr/>
      </w:pPr>
      <w:r>
        <w:rPr/>
        <w:t>San Francisco, California</w:t>
      </w:r>
    </w:p>
    <w:p>
      <w:pPr>
        <w:pStyle w:val="Normal"/>
        <w:suppressAutoHyphens w:val="true"/>
        <w:rPr/>
      </w:pPr>
      <w:r>
        <w:rPr/>
      </w:r>
    </w:p>
    <w:p>
      <w:pPr>
        <w:pStyle w:val="Normal"/>
        <w:suppressAutoHyphens w:val="true"/>
        <w:rPr/>
      </w:pPr>
      <w:r>
        <w:rPr/>
        <w:t>Federal Home Loan Mortgage Corporation</w:t>
      </w:r>
    </w:p>
    <w:p>
      <w:pPr>
        <w:pStyle w:val="Normal"/>
        <w:suppressAutoHyphens w:val="true"/>
        <w:rPr/>
      </w:pPr>
      <w:r>
        <w:rPr/>
        <w:t>Mclean, Virginia</w:t>
      </w:r>
    </w:p>
    <w:p>
      <w:pPr>
        <w:pStyle w:val="Normal"/>
        <w:suppressAutoHyphens w:val="true"/>
        <w:rPr/>
      </w:pPr>
      <w:r>
        <w:rPr/>
      </w:r>
    </w:p>
    <w:p>
      <w:pPr>
        <w:pStyle w:val="TextBody"/>
        <w:spacing w:before="0" w:after="0"/>
        <w:ind w:hanging="0"/>
        <w:jc w:val="center"/>
        <w:rPr>
          <w:b/>
          <w:b/>
          <w:szCs w:val="22"/>
        </w:rPr>
      </w:pPr>
      <w:r>
        <w:rPr>
          <w:b/>
          <w:szCs w:val="22"/>
        </w:rPr>
        <w:t>$26,000,000</w:t>
      </w:r>
    </w:p>
    <w:p>
      <w:pPr>
        <w:pStyle w:val="TextBody"/>
        <w:spacing w:before="0" w:after="0"/>
        <w:ind w:hanging="0"/>
        <w:jc w:val="center"/>
        <w:rPr>
          <w:b/>
          <w:b/>
          <w:szCs w:val="22"/>
        </w:rPr>
      </w:pPr>
      <w:r>
        <w:rPr>
          <w:b/>
          <w:szCs w:val="22"/>
        </w:rPr>
        <w:t>The County of Lake, Illinois</w:t>
      </w:r>
    </w:p>
    <w:p>
      <w:pPr>
        <w:pStyle w:val="TextBody"/>
        <w:spacing w:before="0" w:after="0"/>
        <w:ind w:hanging="0"/>
        <w:jc w:val="center"/>
        <w:rPr/>
      </w:pPr>
      <w:r>
        <w:rPr>
          <w:b/>
          <w:szCs w:val="22"/>
        </w:rPr>
        <w:t>Variable Rate Demand Multifamily Housing Revenue Bonds</w:t>
      </w:r>
    </w:p>
    <w:p>
      <w:pPr>
        <w:pStyle w:val="TextBody"/>
        <w:spacing w:before="0" w:after="0"/>
        <w:ind w:hanging="0"/>
        <w:jc w:val="center"/>
        <w:rPr>
          <w:b/>
          <w:b/>
          <w:szCs w:val="22"/>
        </w:rPr>
      </w:pPr>
      <w:r>
        <w:rPr>
          <w:b/>
          <w:szCs w:val="22"/>
        </w:rPr>
        <w:t>(Whispering Oaks Apartments Project)</w:t>
      </w:r>
    </w:p>
    <w:p>
      <w:pPr>
        <w:pStyle w:val="Normal"/>
        <w:suppressAutoHyphens w:val="true"/>
        <w:jc w:val="center"/>
        <w:rPr>
          <w:b/>
          <w:b/>
        </w:rPr>
      </w:pPr>
      <w:r>
        <w:rPr>
          <w:b/>
          <w:szCs w:val="22"/>
        </w:rPr>
        <w:t>Series 2008</w:t>
      </w:r>
    </w:p>
    <w:p>
      <w:pPr>
        <w:pStyle w:val="Normal"/>
        <w:suppressAutoHyphens w:val="true"/>
        <w:rPr>
          <w:b/>
          <w:b/>
        </w:rPr>
      </w:pPr>
      <w:r>
        <w:rPr>
          <w:b/>
        </w:rPr>
      </w:r>
    </w:p>
    <w:p>
      <w:pPr>
        <w:pStyle w:val="Normal"/>
        <w:suppressAutoHyphens w:val="true"/>
        <w:rPr/>
      </w:pPr>
      <w:r>
        <w:rPr/>
        <w:t>Ladies and Gentlemen:</w:t>
      </w:r>
    </w:p>
    <w:p>
      <w:pPr>
        <w:pStyle w:val="Normal"/>
        <w:suppressAutoHyphens w:val="true"/>
        <w:rPr/>
      </w:pPr>
      <w:r>
        <w:rPr/>
      </w:r>
    </w:p>
    <w:p>
      <w:pPr>
        <w:pStyle w:val="Normal"/>
        <w:suppressAutoHyphens w:val="true"/>
        <w:ind w:firstLine="720"/>
        <w:rPr/>
      </w:pPr>
      <w:r>
        <w:rPr/>
        <w:t>Reference is made to our opinion delivered today as Bond Counsel in connection with the issuance by The County of Lake, Illinois (the “Issuer”) of its $26,000,000 Variable Rate Demand Multifamily Housing Revenue Bonds (Whispering Oaks Apartments Project), Series 2008 (the “Bonds”), for the benefit of Whispering Oaks Associates, L.P., an Illinois limited partnership (the “Borrower”).  We hereby advise you that we now deliver such opinion for your benefit as well as for the benefit of the Issuer, and you are entitled to rely upon such opinion as if it were addressed to you.  Terms used but not defined herein have the same meaning as defined in the form of the Bonds and the Trust Indenture, dated as of November 1, 2008, between the Issuer and The Bank of New York Mellon Trust Company, N.A., as trustee (the “Trustee”).</w:t>
      </w:r>
    </w:p>
    <w:p>
      <w:pPr>
        <w:pStyle w:val="Normal"/>
        <w:suppressAutoHyphens w:val="true"/>
        <w:ind w:firstLine="720"/>
        <w:rPr/>
      </w:pPr>
      <w:r>
        <w:rPr/>
      </w:r>
    </w:p>
    <w:p>
      <w:pPr>
        <w:pStyle w:val="Normal"/>
        <w:suppressAutoHyphens w:val="true"/>
        <w:ind w:firstLine="720"/>
        <w:rPr/>
      </w:pPr>
      <w:r>
        <w:rPr/>
        <w:t>At your request, we have also reviewed (a) the Bond Purchase Agreement, dated November __, 2008 (the “Bond Purchase Agreement”), among the Issuer, the Borrower and Banc of America Securities LLC, (b) certified copies of the proceedings of the Issuer with respect to the Bond Purchase Agreement, and (c) certain sections described below of the Official Statement, dated November __, 2008, relating to the Bonds (the “Official Statement”), as well as other documents as we have deemed necessary for purposes of the advice contained herein.  We have not been engaged to pass upon the accuracy or completeness of the Official Statement and we do not assume any responsibility therefor, except only to the extent indicated in paragraph 2.</w:t>
      </w:r>
    </w:p>
    <w:p>
      <w:pPr>
        <w:pStyle w:val="Normal"/>
        <w:suppressAutoHyphens w:val="true"/>
        <w:ind w:firstLine="720"/>
        <w:rPr/>
      </w:pPr>
      <w:r>
        <w:rPr/>
      </w:r>
    </w:p>
    <w:p>
      <w:pPr>
        <w:pStyle w:val="Normal"/>
        <w:suppressAutoHyphens w:val="true"/>
        <w:ind w:firstLine="720"/>
        <w:rPr/>
      </w:pPr>
      <w:r>
        <w:rPr/>
        <w:t>On the basis of the foregoing, we advise you as follows:</w:t>
      </w:r>
    </w:p>
    <w:p>
      <w:pPr>
        <w:pStyle w:val="Normal"/>
        <w:suppressAutoHyphens w:val="true"/>
        <w:ind w:firstLine="720"/>
        <w:rPr/>
      </w:pPr>
      <w:r>
        <w:rPr/>
      </w:r>
    </w:p>
    <w:p>
      <w:pPr>
        <w:pStyle w:val="Normal"/>
        <w:suppressAutoHyphens w:val="true"/>
        <w:ind w:firstLine="720"/>
        <w:rPr/>
      </w:pPr>
      <w:r>
        <w:rPr/>
        <w:t>1.</w:t>
        <w:tab/>
        <w:t>In our opinion, the Bond Purchase Agreement has been duly authorized, executed and delivered by the Issuer and, assuming the due authorization, execution and delivery thereof by the other parties thereto, constitutes a valid and legally binding obligation of the Issuer, and is enforceable against the Issuer in accordance with its terms, except as enforceability thereof may be limited by bankruptcy, insolvency, reorganization, moratorium, fraudulent conveyance or other laws affecting the rights of creditors generally, and by principles of equity, whether considered at law or in equity.</w:t>
      </w:r>
    </w:p>
    <w:p>
      <w:pPr>
        <w:pStyle w:val="Normal"/>
        <w:suppressAutoHyphens w:val="true"/>
        <w:ind w:firstLine="720"/>
        <w:rPr/>
      </w:pPr>
      <w:r>
        <w:rPr/>
      </w:r>
    </w:p>
    <w:p>
      <w:pPr>
        <w:pStyle w:val="Normal"/>
        <w:suppressAutoHyphens w:val="true"/>
        <w:ind w:firstLine="720"/>
        <w:rPr/>
      </w:pPr>
      <w:r>
        <w:rPr/>
        <w:t>2.</w:t>
        <w:tab/>
        <w:t>The statements contained in the sections of the Official Statement entitled “THE BONDS” (other than under the subheading “Disclosure Concerning Sales by Remarketing Agent”), “SECURITY AND SOURCES OF PAYMENT OF THE BONDS,” “TAX EXEMPTION,” and in APPENDIX A - “CERTAIN DEFINITIONS OF CERTAIN TERMS,” APPENDIX B - “SUMMARY OF CERTAIN PROVISIONS OF THE PRINCIPAL DOCUMENTS - SUMMARY OF THE TRUST INDENTURE,” APPENDIX B - “SUMMARY OF CERTAIN PROVISIONS OF THE PRINCIPAL DOCUMENTS - SUMMARY OF THE FINANCING AGREEMENT,” and APPENDIX B - “SUMMARY OF CERTAIN PROVISIONS OF THE PRINCIPAL DOCUMENTS - SUMMARY OF THE REGULATORY AGREEMENT,” insofar as such statements summarize the laws of the United States and the State of Illinois and the terms of the Bonds and the documents referred to therein, are fair and accurate summaries thereof in all material respects.</w:t>
      </w:r>
    </w:p>
    <w:p>
      <w:pPr>
        <w:pStyle w:val="Normal"/>
        <w:suppressAutoHyphens w:val="true"/>
        <w:ind w:firstLine="720"/>
        <w:rPr/>
      </w:pPr>
      <w:r>
        <w:rPr/>
      </w:r>
    </w:p>
    <w:p>
      <w:pPr>
        <w:pStyle w:val="Normal"/>
        <w:suppressAutoHyphens w:val="true"/>
        <w:ind w:firstLine="720"/>
        <w:rPr/>
      </w:pPr>
      <w:r>
        <w:rPr/>
        <w:t>3.</w:t>
        <w:tab/>
        <w:t>In our opinion, the initial offering, sale and delivery of the Bonds are exempt from registration under the Securities Act of 1933, as amended, and do not require qualification under the Trust Indenture Act of 1939, as amended, of any “indenture,” as defined therein.</w:t>
      </w:r>
    </w:p>
    <w:p>
      <w:pPr>
        <w:pStyle w:val="Normal"/>
        <w:suppressAutoHyphens w:val="true"/>
        <w:ind w:firstLine="720"/>
        <w:rPr/>
      </w:pPr>
      <w:r>
        <w:rPr/>
      </w:r>
    </w:p>
    <w:p>
      <w:pPr>
        <w:pStyle w:val="Normal"/>
        <w:suppressAutoHyphens w:val="true"/>
        <w:ind w:firstLine="720"/>
        <w:rPr/>
      </w:pPr>
      <w:r>
        <w:rPr/>
        <w:t>This letter is issued to and for the sole benefit of the above addressee and is issued for the sole purpose of the transaction specifically referred to herein.  No person other than the above addressee may rely upon this letter without our express prior written consent.  This letter may not be utilized by you for any other purpose whatsoever and may not be quoted by you without our prior written consent.  We assume no obligation to review or supplement this letter subsequent to its date for any reason.</w:t>
      </w:r>
    </w:p>
    <w:p>
      <w:pPr>
        <w:pStyle w:val="Normal"/>
        <w:suppressAutoHyphens w:val="true"/>
        <w:rPr/>
      </w:pPr>
      <w:r>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uppressAutoHyphens w:val="true"/>
        <w:ind w:left="3600" w:firstLine="720"/>
        <w:rPr/>
      </w:pPr>
      <w:r>
        <w:rPr/>
        <w:t>Very truly yours,</w:t>
      </w:r>
    </w:p>
    <w:p>
      <w:pPr>
        <w:pStyle w:val="BodyTextCentered"/>
        <w:rPr>
          <w:b/>
          <w:b/>
        </w:rPr>
      </w:pPr>
      <w:r>
        <w:rPr>
          <w:b/>
        </w:rPr>
        <w:t>EXHIBIT B</w:t>
      </w:r>
    </w:p>
    <w:p>
      <w:pPr>
        <w:pStyle w:val="BodyTextCentered"/>
        <w:rPr/>
      </w:pPr>
      <w:r>
        <w:rPr/>
        <w:t>[Form of Opinion of Counsel to the Trustee]</w:t>
      </w:r>
    </w:p>
    <w:p>
      <w:pPr>
        <w:pStyle w:val="BodyTextCentered"/>
        <w:rPr/>
      </w:pPr>
      <w:r>
        <w:rPr/>
        <w:t>[CLOSING DATE]</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BodyTextCentered"/>
              <w:jc w:val="left"/>
              <w:rPr/>
            </w:pPr>
            <w:r>
              <w:rPr/>
              <w:t xml:space="preserve">[ISSUER] </w:t>
            </w:r>
          </w:p>
          <w:p>
            <w:pPr>
              <w:pStyle w:val="BodyTextCentered"/>
              <w:spacing w:before="0" w:after="240"/>
              <w:jc w:val="left"/>
              <w:rPr/>
            </w:pPr>
            <w:r>
              <w:rPr/>
              <w:t>[TRUSTEE]</w:t>
            </w:r>
          </w:p>
        </w:tc>
        <w:tc>
          <w:tcPr>
            <w:tcW w:w="4968" w:type="dxa"/>
            <w:tcBorders/>
          </w:tcPr>
          <w:p>
            <w:pPr>
              <w:pStyle w:val="BodyTextCentered"/>
              <w:jc w:val="left"/>
              <w:rPr/>
            </w:pPr>
            <w:r>
              <w:rPr/>
              <w:t>[UNDERWRITER]</w:t>
            </w:r>
          </w:p>
          <w:p>
            <w:pPr>
              <w:pStyle w:val="BodyTextCentered"/>
              <w:spacing w:before="0" w:after="240"/>
              <w:jc w:val="left"/>
              <w:rPr/>
            </w:pPr>
            <w:r>
              <w:rPr/>
              <w:t>[FREDDIE MAC]</w:t>
            </w:r>
          </w:p>
        </w:tc>
      </w:tr>
    </w:tbl>
    <w:p>
      <w:pPr>
        <w:pStyle w:val="BodyTextCentered"/>
        <w:rPr/>
      </w:pPr>
      <w:r>
        <w:rPr/>
        <w:t xml:space="preserve"> </w:t>
      </w:r>
      <w:r>
        <w:rPr/>
        <w:t>[BOND CAPTION]</w:t>
      </w:r>
    </w:p>
    <w:p>
      <w:pPr>
        <w:pStyle w:val="TextBody"/>
        <w:ind w:hanging="0"/>
        <w:jc w:val="left"/>
        <w:rPr/>
      </w:pPr>
      <w:r>
        <w:rPr/>
        <w:t>[After appropriate introductory language, the opinion shall state substantially as follows:]</w:t>
      </w:r>
    </w:p>
    <w:p>
      <w:pPr>
        <w:pStyle w:val="TextBody"/>
        <w:numPr>
          <w:ilvl w:val="1"/>
          <w:numId w:val="5"/>
        </w:numPr>
        <w:rPr/>
      </w:pPr>
      <w:r>
        <w:rPr/>
        <w:t>The Trustee is a national banking association duly organized, validly existing and in good standing under the laws of the United States of America with trust powers.</w:t>
      </w:r>
    </w:p>
    <w:p>
      <w:pPr>
        <w:pStyle w:val="TextBody"/>
        <w:numPr>
          <w:ilvl w:val="1"/>
          <w:numId w:val="5"/>
        </w:numPr>
        <w:rPr/>
      </w:pPr>
      <w:r>
        <w:rPr/>
        <w:t>The Trustee has all requisite corporate and trust power, authority and legal right and has taken all necessary corporate action to:  (i) execute and deliver the Indenture and to accept the trusts created under the Indenture and to perform its obligations thereunder, (ii) execute and deliver in its capacity as Trustee the Financing Agreement, the Intercreditor Agreement and the Regulatory Agreement, as such documents are defined in the Indenture, and any other document relating to the Bonds to which the Trustee is a party (such documents, collectively, with the Indenture, the “Trustee Documents”) and perform the duties and obligations of the Trustee thereunder, and (iii) execute and deliver in its capacity as Custodian the Pledge Agreement and perform the duties and obligations of the Custodian thereunder (the Trustee Documents and the Pledge Agreement, collectively referred to herein as the “Documents”).</w:t>
      </w:r>
    </w:p>
    <w:p>
      <w:pPr>
        <w:pStyle w:val="TextBody"/>
        <w:numPr>
          <w:ilvl w:val="1"/>
          <w:numId w:val="5"/>
        </w:numPr>
        <w:rPr/>
      </w:pPr>
      <w:r>
        <w:rPr/>
        <w:t>The Trustee has duly authorized, executed and delivered the Documents.  Assuming the due authorization, execution and delivery thereof by the other parties thereto, the Documents are the legal, valid and binding agreements of the Trustee, enforceable in accordance with their terms against the Trustee.</w:t>
      </w:r>
    </w:p>
    <w:p>
      <w:pPr>
        <w:pStyle w:val="TextBody"/>
        <w:numPr>
          <w:ilvl w:val="1"/>
          <w:numId w:val="5"/>
        </w:numPr>
        <w:rPr/>
      </w:pPr>
      <w:r>
        <w:rPr/>
        <w:t>No authorization, approval, consent, or other order of any governmental agency or regulatory authority having jurisdiction over the Trustee that has not been obtained is required for the authorization, execution and delivery by the Trustee of the Documents.</w:t>
      </w:r>
    </w:p>
    <w:p>
      <w:pPr>
        <w:pStyle w:val="TextBody"/>
        <w:numPr>
          <w:ilvl w:val="1"/>
          <w:numId w:val="5"/>
        </w:numPr>
        <w:rPr/>
      </w:pPr>
      <w:r>
        <w:rPr/>
        <w:t>There is no litigation pending or, to our knowledge, without independent investigation, threatened against the Trustee to restrain the Trustee’s participation in, or in any way contesting or affecting the creation, organization or existence of the Trustee or the power of the Trustee with respect to the transactions contemplated by the Documents.</w:t>
      </w:r>
    </w:p>
    <w:p>
      <w:pPr>
        <w:pStyle w:val="TextBody"/>
        <w:numPr>
          <w:ilvl w:val="1"/>
          <w:numId w:val="5"/>
        </w:numPr>
        <w:rPr/>
      </w:pPr>
      <w:r>
        <w:rPr/>
        <w:t>The execution and delivery of the Documents by the Trustee, and compliance with the provisions thereof will not contravene the Articles of Association or Bylaws of the Trustee or any law or regulation governing the banking and trust powers of the Trustee or, to our knowledge, any indenture, mortgage, deed of trust, resolution, note agreement or other agreement or instrument to which the Trustee is a party or by which the Trustee is bound.</w:t>
      </w:r>
    </w:p>
    <w:p>
      <w:pPr>
        <w:pStyle w:val="TextBody"/>
        <w:numPr>
          <w:ilvl w:val="1"/>
          <w:numId w:val="5"/>
        </w:numPr>
        <w:rPr/>
      </w:pPr>
      <w:r>
        <w:rPr/>
        <w:t>We are members of the New York Bar and do not hold ourselves out as experts on, nor do we express any opinion as to, the laws of any jurisdiction other than the laws of the State of New York and the Federal laws of the United States (excluding state and Federal anti-trust, tax, securities or "blue-sky" laws, ERISA laws, rules or regulations, or laws, rules and regulations relating to money laundering and terrorist groups (including any requirements imposed under the USA Patriot Act of 2001, as amended)).  This opinion is for your benefit in connection with the issuance of the Bonds and may not be disclosed to or relied upon by any other person or by you for any other purpose without our prior written consent except that reference may be made to this opinion in any of the lists of closing documents relating to the issuance of the Bonds.</w:t>
      </w:r>
    </w:p>
    <w:p>
      <w:pPr>
        <w:pStyle w:val="TextBody"/>
        <w:ind w:hanging="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ind w:left="5040" w:hanging="0"/>
        <w:rPr/>
      </w:pPr>
      <w:r>
        <w:rPr/>
        <w:t>Very truly yours,</w:t>
      </w:r>
    </w:p>
    <w:p>
      <w:pPr>
        <w:pStyle w:val="TextBody"/>
        <w:ind w:hanging="0"/>
        <w:jc w:val="center"/>
        <w:rPr>
          <w:b/>
          <w:b/>
        </w:rPr>
      </w:pPr>
      <w:r>
        <w:rPr>
          <w:b/>
        </w:rPr>
        <w:t>EXHIBIT C</w:t>
      </w:r>
    </w:p>
    <w:p>
      <w:pPr>
        <w:pStyle w:val="TextBody"/>
        <w:ind w:hanging="0"/>
        <w:jc w:val="center"/>
        <w:rPr/>
      </w:pPr>
      <w:r>
        <w:rPr>
          <w:b/>
        </w:rPr>
        <w:t>FORM OF OPINION OF BORROWER’S COUNSEL</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exact" w:line="240"/>
        <w:jc w:val="center"/>
        <w:rPr>
          <w:szCs w:val="22"/>
        </w:rPr>
      </w:pPr>
      <w:r>
        <w:rPr>
          <w:szCs w:val="22"/>
        </w:rPr>
        <w:t>[to come]</w:t>
      </w:r>
    </w:p>
    <w:p>
      <w:pPr>
        <w:pStyle w:val="BodyTextCentered"/>
        <w:rPr>
          <w:b/>
          <w:b/>
        </w:rPr>
      </w:pPr>
      <w:r>
        <w:rPr>
          <w:b/>
        </w:rPr>
        <w:t>EXHIBIT D</w:t>
      </w:r>
    </w:p>
    <w:p>
      <w:pPr>
        <w:pStyle w:val="BodyTextCentered"/>
        <w:spacing w:before="0" w:after="0"/>
        <w:rPr/>
      </w:pPr>
      <w:r>
        <w:rPr>
          <w:b/>
        </w:rPr>
        <w:t>FORM OF OPINION OF SPECIAL COUNSEL TO FREDDIE MAC</w:t>
      </w:r>
    </w:p>
    <w:p>
      <w:pPr>
        <w:pStyle w:val="Normal"/>
        <w:rPr>
          <w:b/>
          <w:b/>
        </w:rPr>
      </w:pPr>
      <w:r>
        <w:rPr>
          <w:b/>
        </w:rPr>
      </w:r>
    </w:p>
    <w:p>
      <w:pPr>
        <w:pStyle w:val="BodyTextCentered"/>
        <w:rPr/>
      </w:pPr>
      <w:r>
        <w:rPr/>
        <w:t xml:space="preserve"> </w:t>
      </w:r>
      <w:r>
        <w:rPr/>
        <w:t>November __, 2008</w:t>
      </w:r>
    </w:p>
    <w:p>
      <w:pPr>
        <w:pStyle w:val="Normal"/>
        <w:rPr/>
      </w:pPr>
      <w:r>
        <w:rPr/>
        <w:t>Banc of America Securities LLC</w:t>
      </w:r>
    </w:p>
    <w:p>
      <w:pPr>
        <w:pStyle w:val="Normal"/>
        <w:rPr/>
      </w:pPr>
      <w:r>
        <w:rPr/>
      </w:r>
    </w:p>
    <w:p>
      <w:pPr>
        <w:pStyle w:val="Normal"/>
        <w:rPr/>
      </w:pPr>
      <w:r>
        <w:rPr/>
        <w:t>Freddie Mac</w:t>
      </w:r>
    </w:p>
    <w:p>
      <w:pPr>
        <w:pStyle w:val="Normal"/>
        <w:rPr/>
      </w:pPr>
      <w:r>
        <w:rPr/>
      </w:r>
    </w:p>
    <w:p>
      <w:pPr>
        <w:pStyle w:val="Normal"/>
        <w:rPr/>
      </w:pPr>
      <w:r>
        <w:rPr/>
        <w:t>The Bank of New York Mellon, N.A.</w:t>
      </w:r>
    </w:p>
    <w:p>
      <w:pPr>
        <w:pStyle w:val="Normal"/>
        <w:rPr/>
      </w:pPr>
      <w:r>
        <w:rPr/>
      </w:r>
    </w:p>
    <w:p>
      <w:pPr>
        <w:pStyle w:val="Normal"/>
        <w:rPr/>
      </w:pPr>
      <w:r>
        <w:rPr/>
        <w:t>Chapman and Cutler LLP</w:t>
      </w:r>
    </w:p>
    <w:p>
      <w:pPr>
        <w:pStyle w:val="Normal"/>
        <w:jc w:val="center"/>
        <w:rPr>
          <w:b/>
          <w:b/>
        </w:rPr>
      </w:pPr>
      <w:r>
        <w:rPr>
          <w:b/>
        </w:rPr>
      </w:r>
    </w:p>
    <w:p>
      <w:pPr>
        <w:pStyle w:val="TextBody"/>
        <w:spacing w:before="0" w:after="0"/>
        <w:ind w:hanging="0"/>
        <w:jc w:val="center"/>
        <w:rPr>
          <w:b/>
          <w:b/>
          <w:szCs w:val="22"/>
        </w:rPr>
      </w:pPr>
      <w:r>
        <w:rPr>
          <w:b/>
          <w:szCs w:val="22"/>
        </w:rPr>
        <w:t>$26,000,000</w:t>
      </w:r>
    </w:p>
    <w:p>
      <w:pPr>
        <w:pStyle w:val="TextBody"/>
        <w:spacing w:before="0" w:after="0"/>
        <w:ind w:hanging="0"/>
        <w:jc w:val="center"/>
        <w:rPr>
          <w:b/>
          <w:b/>
          <w:szCs w:val="22"/>
        </w:rPr>
      </w:pPr>
      <w:r>
        <w:rPr>
          <w:b/>
          <w:szCs w:val="22"/>
        </w:rPr>
        <w:t>The County of Lake, Illinois</w:t>
      </w:r>
    </w:p>
    <w:p>
      <w:pPr>
        <w:pStyle w:val="TextBody"/>
        <w:spacing w:before="0" w:after="0"/>
        <w:ind w:hanging="0"/>
        <w:jc w:val="center"/>
        <w:rPr/>
      </w:pPr>
      <w:r>
        <w:rPr>
          <w:b/>
          <w:szCs w:val="22"/>
        </w:rPr>
        <w:t>Variable Rate Demand Multifamily Housing Revenue Bonds</w:t>
      </w:r>
    </w:p>
    <w:p>
      <w:pPr>
        <w:pStyle w:val="TextBody"/>
        <w:spacing w:before="0" w:after="0"/>
        <w:ind w:hanging="0"/>
        <w:jc w:val="center"/>
        <w:rPr>
          <w:b/>
          <w:b/>
        </w:rPr>
      </w:pPr>
      <w:r>
        <w:rPr>
          <w:b/>
        </w:rPr>
        <w:t>(Whispering Oaks Apartments Project)</w:t>
      </w:r>
    </w:p>
    <w:p>
      <w:pPr>
        <w:pStyle w:val="Normal"/>
        <w:jc w:val="center"/>
        <w:rPr>
          <w:b/>
          <w:b/>
        </w:rPr>
      </w:pPr>
      <w:r>
        <w:rPr>
          <w:b/>
        </w:rPr>
        <w:t>Series 2008</w:t>
      </w:r>
    </w:p>
    <w:p>
      <w:pPr>
        <w:pStyle w:val="Normal"/>
        <w:jc w:val="center"/>
        <w:rPr>
          <w:b/>
          <w:b/>
        </w:rPr>
      </w:pPr>
      <w:r>
        <w:rPr>
          <w:b/>
        </w:rPr>
      </w:r>
    </w:p>
    <w:p>
      <w:pPr>
        <w:pStyle w:val="Normal"/>
        <w:rPr/>
      </w:pPr>
      <w:r>
        <w:rPr/>
        <w:t>Ladies and Gentlemen:</w:t>
      </w:r>
    </w:p>
    <w:p>
      <w:pPr>
        <w:pStyle w:val="Normal"/>
        <w:rPr/>
      </w:pPr>
      <w:r>
        <w:rPr/>
      </w:r>
    </w:p>
    <w:p>
      <w:pPr>
        <w:pStyle w:val="TextBody"/>
        <w:rPr/>
      </w:pPr>
      <w:r>
        <w:rPr/>
        <w:t>We have acted as special counsel to the Federal Home Loan Mortgage Corporation (“Freddie Mac”) in connection with the issuance by The County of Lake, Illinois (the “Issuer”) of the above-captioned bonds (the “Bonds”) on behalf of Whispering Oaks Associates, L.P., an Illinois limited partnership (the “Borrower”).  The Bonds are being issued pursuant to that certain Trust Indenture dated as of November 1, 2008 by and between the Issuer and The Bank of New York Mellon Trust Company, N.A., as trustee (the “Trustee”).</w:t>
      </w:r>
    </w:p>
    <w:p>
      <w:pPr>
        <w:pStyle w:val="TextBody"/>
        <w:rPr/>
      </w:pPr>
      <w:r>
        <w:rPr/>
        <w:t>In our capacity as special counsel to Freddie Mac, we have examined such documents, records and other instruments as we deemed necessary to enable us to render the opinion set forth below, including the Credit Enhancement Agreement dated as of November 1, 2008 (the “Credit Enhancement Agreement”), between Freddie Mac and the Trustee; the Reimbursement and Security Agreement dated as of November 1, 2008 (the “Reimbursement Agreement”), between the Borrower and Freddie Mac; the Intercreditor Agreement dated as of November 1, 2008 (the “Intercreditor Agreement”) among the Issuer, the Trustee and Freddie Mac; and the Official Statement (the “Official Statement”) relating to the Bonds.</w:t>
      </w:r>
    </w:p>
    <w:p>
      <w:pPr>
        <w:pStyle w:val="TextBody"/>
        <w:rPr/>
      </w:pPr>
      <w:r>
        <w:rPr/>
        <w:t>Based on the foregoing, we are of the opinion that the information in the sections of the Official Statement entitled “THE CREDIT ENHANCEMENT AGREEMENT” and “APPENDIX B – SUMMARY OF PRINCIPAL DOCUMENTS – SUMMARY OF THE INTERCREDITOR AGREEMENT” and “SUMMARY OF THE REIMBURSEMENT AGREEMENT”, to the extent that such information and definitions purport to summarize the Credit Enhancement Agreement, the Reimbursement Agreement and the Intercreditor Agreement, constitute fair and accurate summaries thereof in all material respects and that “APPENDIX C – FORM OF CREDIT ENHANCEMENT AGREEMENT” attached to the Official Statement is an accurate copy of the form of Credit Enhancement Agreement delivered to the Trustee.</w:t>
      </w:r>
    </w:p>
    <w:p>
      <w:pPr>
        <w:pStyle w:val="TextBody"/>
        <w:rPr/>
      </w:pPr>
      <w:r>
        <w:rPr/>
        <w:t>This opinion is given for the sole benefit of the addressee hereof and may not be relied upon by or delivered to any other person without our prior written consent.  In addition, this opinion relates only to the matters specifically referred to herein, and no other opinions should be inferred herefrom.  We assume no obligation to review or supplement this letter subsequent to this date, whether by reason of a change in the current law, by legislative or regulatory action, by judicial decision, or for any other reason.</w:t>
      </w:r>
    </w:p>
    <w:p>
      <w:pPr>
        <w:pStyle w:val="TextBody"/>
        <w:spacing w:before="0" w:after="240"/>
        <w:ind w:left="3600" w:firstLine="720"/>
        <w:jc w:val="left"/>
        <w:rPr/>
      </w:pPr>
      <w:r>
        <w:rPr/>
        <w:t>Very truly yours,</w:t>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720" w:firstLine="72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
    <w:lvl w:ilvl="0">
      <w:start w:val="1"/>
      <w:numFmt w:val="upperLetter"/>
      <w:lvlText w:val="(%1)"/>
      <w:lvlJc w:val="left"/>
      <w:pPr>
        <w:tabs>
          <w:tab w:val="num" w:pos="2160"/>
        </w:tabs>
        <w:ind w:left="1440" w:firstLine="720"/>
      </w:pPr>
      <w:rPr/>
    </w:lvl>
    <w:lvl w:ilvl="1">
      <w:start w:val="1"/>
      <w:numFmt w:val="lowerLetter"/>
      <w:lvlText w:val="%2)"/>
      <w:lvlJc w:val="left"/>
      <w:pPr>
        <w:tabs>
          <w:tab w:val="num" w:pos="2880"/>
        </w:tabs>
        <w:ind w:left="2880" w:hanging="360"/>
      </w:pPr>
      <w:rPr/>
    </w:lvl>
    <w:lvl w:ilvl="2">
      <w:start w:val="1"/>
      <w:numFmt w:val="lowerRoman"/>
      <w:lvlText w:val="%3)"/>
      <w:lvlJc w:val="left"/>
      <w:pPr>
        <w:tabs>
          <w:tab w:val="num" w:pos="3240"/>
        </w:tabs>
        <w:ind w:left="32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4">
    <w:lvl w:ilvl="0">
      <w:start w:val="1"/>
      <w:numFmt w:val="lowerLetter"/>
      <w:lvlText w:val="(%1)"/>
      <w:lvlJc w:val="left"/>
      <w:pPr>
        <w:tabs>
          <w:tab w:val="num" w:pos="720"/>
        </w:tabs>
        <w:ind w:left="0" w:firstLine="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suff w:val="space"/>
      <w:lvlText w:val="Section %1."/>
      <w:lvlJc w:val="left"/>
      <w:pPr>
        <w:tabs>
          <w:tab w:val="num" w:pos="0"/>
        </w:tabs>
        <w:ind w:left="0" w:firstLine="720"/>
      </w:pPr>
      <w:rPr/>
    </w:lvl>
    <w:lvl w:ilvl="1">
      <w:start w:val="1"/>
      <w:numFmt w:val="decimal"/>
      <w:lvlText w:val="(%2)"/>
      <w:lvlJc w:val="left"/>
      <w:pPr>
        <w:tabs>
          <w:tab w:val="num" w:pos="2160"/>
        </w:tabs>
        <w:ind w:left="0" w:firstLine="1440"/>
      </w:pPr>
      <w:rPr/>
    </w:lvl>
    <w:lvl w:ilvl="2">
      <w:start w:val="1"/>
      <w:numFmt w:val="lowerLetter"/>
      <w:lvlText w:val="(%3)"/>
      <w:lvlJc w:val="left"/>
      <w:pPr>
        <w:tabs>
          <w:tab w:val="num" w:pos="2160"/>
        </w:tabs>
        <w:ind w:left="0" w:firstLine="1440"/>
      </w:pPr>
      <w:rPr/>
    </w:lvl>
    <w:lvl w:ilvl="3">
      <w:start w:val="1"/>
      <w:numFmt w:val="lowerRoman"/>
      <w:lvlText w:val="(%4)"/>
      <w:lvlJc w:val="righ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3600"/>
        </w:tabs>
        <w:ind w:left="3600" w:hanging="720"/>
      </w:pPr>
      <w:rPr/>
    </w:lvl>
    <w:lvl w:ilvl="6">
      <w:start w:val="1"/>
      <w:numFmt w:val="none"/>
      <w:suff w:val="nothing"/>
      <w:lvlText w:val=""/>
      <w:lvlJc w:val="right"/>
      <w:pPr>
        <w:tabs>
          <w:tab w:val="num" w:pos="1296"/>
        </w:tabs>
        <w:ind w:left="1296" w:hanging="288"/>
      </w:pPr>
      <w:rPr/>
    </w:lvl>
    <w:lvl w:ilvl="7">
      <w:start w:val="1"/>
      <w:numFmt w:val="none"/>
      <w:suff w:val="nothing"/>
      <w:lvlText w:val=""/>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6">
    <w:lvl w:ilvl="0">
      <w:start w:val="1"/>
      <w:numFmt w:val="decimal"/>
      <w:lvlText w:val="%1."/>
      <w:lvlJc w:val="left"/>
      <w:pPr>
        <w:tabs>
          <w:tab w:val="num" w:pos="1440"/>
        </w:tabs>
        <w:ind w:left="0" w:firstLine="720"/>
      </w:pPr>
      <w:rPr/>
    </w:lvl>
    <w:lvl w:ilvl="1">
      <w:start w:val="1"/>
      <w:numFmt w:val="lowerLetter"/>
      <w:lvlText w:val="(%2)"/>
      <w:lvlJc w:val="left"/>
      <w:pPr>
        <w:tabs>
          <w:tab w:val="num" w:pos="1440"/>
        </w:tabs>
        <w:ind w:left="0" w:firstLine="720"/>
      </w:pPr>
      <w:rPr/>
    </w:lvl>
    <w:lvl w:ilvl="2">
      <w:start w:val="1"/>
      <w:numFmt w:val="lowerLetter"/>
      <w:lvlText w:val="(%3)"/>
      <w:lvlJc w:val="left"/>
      <w:pPr>
        <w:tabs>
          <w:tab w:val="num" w:pos="1440"/>
        </w:tabs>
        <w:ind w:left="0" w:firstLine="720"/>
      </w:pPr>
      <w:rPr/>
    </w:lvl>
    <w:lvl w:ilvl="3">
      <w:start w:val="1"/>
      <w:numFmt w:val="lowerRoman"/>
      <w:lvlText w:val="(%4)"/>
      <w:lvlJc w:val="left"/>
      <w:pPr>
        <w:tabs>
          <w:tab w:val="num" w:pos="2160"/>
        </w:tabs>
        <w:ind w:left="720" w:firstLine="72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5580"/>
        </w:tabs>
        <w:ind w:left="5580" w:hanging="14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144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entury Schoolbook;Century" w:hAnsi="Century Schoolbook;Century" w:cs="Century Schoolbook;Century"/>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Schoolbook;Century" w:hAnsi="Century Schoolbook;Century" w:cs="Century Schoolbook;Century"/>
      <w:b w:val="false"/>
      <w:i w:val="false"/>
      <w:sz w:val="22"/>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NormalNoIn">
    <w:name w:val="Normal No In"/>
    <w:qFormat/>
    <w:rPr/>
  </w:style>
  <w:style w:type="character" w:styleId="BodyTextCharChar1">
    <w:name w:val="Body Text Char Char1"/>
    <w:basedOn w:val="DefaultParagraphFont"/>
    <w:qFormat/>
    <w:rPr>
      <w:sz w:val="22"/>
      <w:szCs w:val="24"/>
      <w:lang w:val="en-US" w:bidi="ar-SA"/>
    </w:rPr>
  </w:style>
  <w:style w:type="character" w:styleId="BodyTextCenteredChar">
    <w:name w:val="Body Text Centered Char"/>
    <w:basedOn w:val="BodyTextCharChar1"/>
    <w:qFormat/>
    <w:rPr/>
  </w:style>
  <w:style w:type="character" w:styleId="BodyTextCharCharChar1">
    <w:name w:val="Body Text Char Char Char1"/>
    <w:basedOn w:val="DefaultParagraphFont"/>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Level1">
    <w:name w:val="Level 1"/>
    <w:basedOn w:val="Normal"/>
    <w:next w:val="TextBody"/>
    <w:qFormat/>
    <w:pPr>
      <w:keepNext w:val="true"/>
      <w:spacing w:before="0" w:after="240"/>
      <w:jc w:val="center"/>
    </w:pPr>
    <w:rPr>
      <w:b/>
      <w:caps/>
    </w:rPr>
  </w:style>
  <w:style w:type="paragraph" w:styleId="Level2">
    <w:name w:val="Level 2"/>
    <w:basedOn w:val="Normal"/>
    <w:next w:val="TextBody"/>
    <w:qFormat/>
    <w:pPr>
      <w:keepNext w:val="true"/>
      <w:spacing w:before="240" w:after="240"/>
    </w:pPr>
    <w:rPr>
      <w:b/>
    </w:rPr>
  </w:style>
  <w:style w:type="paragraph" w:styleId="FirstPage">
    <w:name w:val="First Page"/>
    <w:basedOn w:val="Normal"/>
    <w:qFormat/>
    <w:pPr>
      <w:ind w:firstLine="720"/>
    </w:pPr>
    <w:rPr>
      <w:sz w:val="18"/>
      <w:szCs w:val="18"/>
    </w:rPr>
  </w:style>
  <w:style w:type="paragraph" w:styleId="FirstPageItalic">
    <w:name w:val="First Page Italic"/>
    <w:basedOn w:val="FirstPage"/>
    <w:next w:val="FirstPage"/>
    <w:qFormat/>
    <w:pPr/>
    <w:rPr>
      <w:i/>
    </w:rPr>
  </w:style>
  <w:style w:type="paragraph" w:styleId="FirstPageBold">
    <w:name w:val="First Page Bold"/>
    <w:basedOn w:val="FirstPage"/>
    <w:next w:val="FirstPage"/>
    <w:qFormat/>
    <w:pPr/>
    <w:rPr>
      <w:b/>
    </w:rPr>
  </w:style>
  <w:style w:type="paragraph" w:styleId="FirstPageCaps">
    <w:name w:val="First Page Caps"/>
    <w:basedOn w:val="FirstPage"/>
    <w:next w:val="FirstPage"/>
    <w:qFormat/>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Centered">
    <w:name w:val="Body Text Centered"/>
    <w:basedOn w:val="TextBody"/>
    <w:qFormat/>
    <w:pPr>
      <w:ind w:hanging="0"/>
      <w:jc w:val="center"/>
    </w:pPr>
    <w:rPr/>
  </w:style>
  <w:style w:type="paragraph" w:styleId="Outline1">
    <w:name w:val="Outline1"/>
    <w:basedOn w:val="Normal"/>
    <w:qFormat/>
    <w:pPr>
      <w:numPr>
        <w:ilvl w:val="0"/>
        <w:numId w:val="4"/>
      </w:numPr>
      <w:spacing w:before="0" w:after="240"/>
    </w:pPr>
    <w:rPr/>
  </w:style>
  <w:style w:type="paragraph" w:styleId="Outline2">
    <w:name w:val="Outline2"/>
    <w:basedOn w:val="Normal"/>
    <w:qFormat/>
    <w:pPr>
      <w:numPr>
        <w:ilvl w:val="0"/>
        <w:numId w:val="2"/>
      </w:numPr>
      <w:spacing w:before="0" w:after="240"/>
    </w:pPr>
    <w:rPr/>
  </w:style>
  <w:style w:type="paragraph" w:styleId="Outline3">
    <w:name w:val="Outline3"/>
    <w:basedOn w:val="Normal"/>
    <w:qFormat/>
    <w:pPr>
      <w:numPr>
        <w:ilvl w:val="0"/>
        <w:numId w:val="3"/>
      </w:numPr>
      <w:spacing w:before="0" w:after="240"/>
    </w:pPr>
    <w:rPr/>
  </w:style>
  <w:style w:type="paragraph" w:styleId="WPBodyText">
    <w:name w:val="WP_Body Text"/>
    <w:basedOn w:val="Normal"/>
    <w:qFormat/>
    <w:pPr>
      <w:widowControl w:val="false"/>
      <w:spacing w:before="0" w:after="240"/>
      <w:ind w:firstLine="720"/>
    </w:pPr>
    <w:rPr>
      <w:szCs w:val="20"/>
    </w:rPr>
  </w:style>
  <w:style w:type="paragraph" w:styleId="NormalLeft">
    <w:name w:val="Normal + Left"/>
    <w:basedOn w:val="TextBody"/>
    <w:qFormat/>
    <w:pPr>
      <w:spacing w:before="0" w:after="0"/>
      <w:ind w:hanging="0"/>
      <w:jc w:val="center"/>
    </w:pPr>
    <w:rPr/>
  </w:style>
  <w:style w:type="paragraph" w:styleId="TitleC">
    <w:name w:val="* Title C"/>
    <w:basedOn w:val="Normal"/>
    <w:qFormat/>
    <w:pPr>
      <w:keepNext w:val="true"/>
      <w:spacing w:before="0" w:after="240"/>
      <w:jc w:val="center"/>
    </w:pPr>
    <w:rPr>
      <w:b/>
      <w:sz w:val="24"/>
    </w:rPr>
  </w:style>
  <w:style w:type="paragraph" w:styleId="Body1">
    <w:name w:val="Body1"/>
    <w:basedOn w:val="Normal"/>
    <w:qFormat/>
    <w:pPr>
      <w:spacing w:before="240" w:after="0"/>
      <w:ind w:firstLine="720"/>
    </w:pPr>
    <w:rPr>
      <w:rFonts w:ascii="Century Schoolbook;Century" w:hAnsi="Century Schoolbook;Century" w:cs="Century Schoolbook;Century"/>
      <w:spacing w:val="5"/>
      <w:sz w:val="24"/>
      <w:szCs w:val="20"/>
    </w:rPr>
  </w:style>
  <w:style w:type="paragraph" w:styleId="Body1suba">
    <w:name w:val="Body1sub(a)"/>
    <w:basedOn w:val="Normal"/>
    <w:qFormat/>
    <w:pPr>
      <w:spacing w:before="240" w:after="0"/>
      <w:ind w:left="720" w:firstLine="720"/>
    </w:pPr>
    <w:rPr>
      <w:rFonts w:ascii="Century Schoolbook;Century" w:hAnsi="Century Schoolbook;Century" w:cs="Century Schoolbook;Century"/>
      <w:spacing w:val="5"/>
      <w:sz w:val="24"/>
      <w:szCs w:val="20"/>
    </w:rPr>
  </w:style>
  <w:style w:type="paragraph" w:styleId="Body1subi">
    <w:name w:val="Body1sub(i)"/>
    <w:basedOn w:val="Body1suba"/>
    <w:qFormat/>
    <w:pPr>
      <w:ind w:left="1440" w:firstLine="720"/>
    </w:pPr>
    <w:rPr/>
  </w:style>
  <w:style w:type="paragraph" w:styleId="SigBlockRightAssnText">
    <w:name w:val="SigBlockRightAssn/Text"/>
    <w:basedOn w:val="Normal"/>
    <w:next w:val="SigBlockRightBy"/>
    <w:qFormat/>
    <w:pPr>
      <w:keepNext w:val="true"/>
      <w:tabs>
        <w:tab w:val="clear" w:pos="720"/>
        <w:tab w:val="left" w:pos="8496" w:leader="underscore"/>
      </w:tabs>
      <w:spacing w:before="240" w:after="0"/>
      <w:ind w:left="4320" w:hanging="0"/>
    </w:pPr>
    <w:rPr>
      <w:rFonts w:ascii="Century Schoolbook;Century" w:hAnsi="Century Schoolbook;Century" w:cs="Century Schoolbook;Century"/>
      <w:spacing w:val="5"/>
      <w:sz w:val="24"/>
      <w:szCs w:val="20"/>
    </w:rPr>
  </w:style>
  <w:style w:type="paragraph" w:styleId="SigBlockRightBy">
    <w:name w:val="SigBlockRightBy:"/>
    <w:basedOn w:val="SigBlockRightAssnText"/>
    <w:next w:val="Normal"/>
    <w:qFormat/>
    <w:pPr>
      <w:spacing w:before="720" w:after="0"/>
    </w:pPr>
    <w:rPr/>
  </w:style>
  <w:style w:type="paragraph" w:styleId="BodyTextFirstIndent">
    <w:name w:val="Body Text First Indent"/>
    <w:basedOn w:val="TextBody"/>
    <w:qFormat/>
    <w:pPr>
      <w:spacing w:before="0" w:after="120"/>
      <w:ind w:firstLine="2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Official Statement.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51:00Z</dcterms:created>
  <dc:creator>Anne Carter</dc:creator>
  <dc:description/>
  <dc:language>en-US</dc:language>
  <cp:lastModifiedBy>Andrea Nakazawa</cp:lastModifiedBy>
  <cp:lastPrinted>2008-09-03T13:34:00Z</cp:lastPrinted>
  <dcterms:modified xsi:type="dcterms:W3CDTF">2008-11-04T19:58:00Z</dcterms:modified>
  <cp:revision>63</cp:revision>
  <dc:subject/>
  <dc:title>Official Statement</dc:title>
</cp:coreProperties>
</file>